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: «Сказы- самоцветы»</w:t>
      </w:r>
    </w:p>
    <w:p>
      <w:pPr>
        <w:pStyle w:val="Normal"/>
        <w:spacing w:before="0" w:after="120"/>
        <w:ind w:left="57" w:right="113" w:hanging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Итоговый урок по сказам П.П. Бажова. 5 класс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1) проверить знание учащимися текстов сказов, героев; 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развивать умение работать с текстом, со справочной литературой;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) воспитывать любовь к творчеству П.П. Бажо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 1) прививать любовь к литературе, воспитывать вдумчивого читателя;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) развивать интерес к творчеству писателей- земля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: 1) Портрет П.П.Бажова.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2)Рисунки детей на тему  сказов П.П.Бажова.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3) Презентация к урок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ово  учителя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1-2-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ы с вами много читали сказок народов мира, но и наша уральская земля славится не только удивительной красотой и сказочными природными богатствами, но и замечательными писателями- сказочниками. Один из них- Павел Петрович Бажов. С произведениями его мы знакомы. И сегодня на уроке мы должны убедиться, что  хорошо знаем сказы этого писателя.   Прошло  уже много лет с тех пор, когда были написаны эти удивительные сказы, но они продолжают волновать читателей. Вот что сказал  о них А.Орлов: « Сказы… передают самые вечные, самые сокровенные основы человеческой жизни: служение людям, любовь к труду, благородство и честность, доброту и справедливость, верность в любви и дружбе» .Урок у нас будет необычный. Мы будем играть в КВН. Получить оценку смогут и члены команды, и болельщики. За ответы будете получать «самоцвет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сейчас представьте, что находитесь у подножия горы. У самого царства Хозяйки Медной горы. А сама хозяйка будет не только гостьей на уроке, но и определит, кто же из вас лучше  знает сказы. Победителей она щедро наградит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явление Хозяйки Медной горы.  Рассказывает об уральских самоцветах.( слайд № 4-5-6-) Показывает  малахитовую шкатулку. С подарками. Открывает КВ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разделены на две команды: «  Голубая змейка» и « Самоцветы». Выбраны капитан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Конкурсы: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 в царство Хозяйки Медной гор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й участник команды называет название сказа и занимает свое место за столом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за каждый правильный ответ участники команд и болельщики получают «самоцветы» . По количеству набранных «самоцветов» определяется победитель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инка (по 2 вопроса командам) </w:t>
      </w:r>
    </w:p>
    <w:p>
      <w:pPr>
        <w:pStyle w:val="Normal"/>
        <w:spacing w:lineRule="auto" w:line="240" w:before="280" w:after="280"/>
        <w:jc w:val="both"/>
        <w:rPr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1) Даты жизни П.П.Бажова(29 января 1879-1950 гг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де родился и жил Бажов? (рабочий поселок Сысерть Екатеринбургской губернии- жил в Свердловск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 кого слышал сказы? ( дед Слышко- мастеровой Хмелинин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колько всего написал сказов? ( 5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« Кто больше?» Сколько же сказов прочитали? Перечислите. (Капитаны письменно называют  сказы. 1 балл за ска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Викторина  ( вопросы на слайде) Слайд №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йчас мы посмотрим, насколько хорошо вы знаете содержание, внимательно ли читали сказы. ( По одному человеку от команды  отвечают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колько лет ждала Катя  Данилушку? (2-3 года « Года 2 либо 3 прошло, как Данило потерялся,- она и вовсе из невестинской поры вышла» «Горный мастер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Чего нельзя было делать Андрюхе,  чтобы выбраться из-под камня?</w:t>
      </w:r>
    </w:p>
    <w:p>
      <w:pPr>
        <w:pStyle w:val="Normal"/>
        <w:spacing w:lineRule="auto" w:line="240" w:before="280" w:after="280"/>
        <w:jc w:val="both"/>
        <w:rPr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 Оглядываться. «Иди вон в те двери, только чур, не оглядывайся. Не забудешь? « Две ящерки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какое время года Данило- мастер встретился с Медной горы Хозяйкой?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сенью. «Время осеннее было. Вот и пришел Данилушко . Земля тогда подмерзать стала, снежок припорашивал». « Каменный цветок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ного ли детей было у Кати и Данилы?</w:t>
      </w:r>
    </w:p>
    <w:p>
      <w:pPr>
        <w:pStyle w:val="Normal"/>
        <w:spacing w:lineRule="auto" w:line="240" w:before="280" w:after="280"/>
        <w:jc w:val="both"/>
        <w:rPr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(8 сыновей и  дочь. « Восемь человек и все парнишки. … У матери на                                   руках долгожданная девчушка - годовушка трепещется». « Хрупкая веточка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то вернула Илюхе вместе с наградой бабка Синюшка?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3 перышка. « А сверху 3 перышка. Одно беленькое. Одно черненькое. Одно рыженькое. Натуго синей ниточкой перевязаны». «Синюшкин колодец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к наказала с помощью таюткина зеркала Хозяйка Медной горы барыню?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Рудой  плюнула. « Только  проговорила, вдруг из зеркала рудой плюнуло. Барыня завизжала и без памяти повалилась». «Таюткино зеркало»)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Конкурс «Верни в сказ»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озяйка Медной горы: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могите мне вернуть в сказы  данные предметы, определите, в каких сказах они встречаются.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 команда: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шкатулка («Медной горы Хозяйка»),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т («Серебряное копытце»),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ья («Синюшкин колодец»),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ящерицы (« Две ящерки»),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ягодки («Хрупкая веточка»)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 команда: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апти («Серебряное копытце», «Каменный цветок», « Малахитовая шкатулка»),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злик («Серебряное копытце»),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веток  («Каменный цветок»),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опорик («Малахитовая шкатулка»),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говица («Малахитовая шкатулка»),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веток (« Каменный цветок»)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Конкурс капитанов. Кроссворд. Слайд№8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Как иначе называли хозяйку Медной горы?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Как звали деда в «Серебряном копытце»?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Кто из героев сказа говорил: «Чаша мне покоя не дает. Охота так сделать, чтобы камень полную силу имел»?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Как звали девочку в «Серебряном копытце»?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«А по тем покосным ложкам, где козел скакал, люди камешки находить стали. Зелененькие большие.» Как они называются?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Чудесные помощницы, выполняющие все распоряжения Хозяйки Медной горы?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Сказ Бажова «Синюшкин …».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Сказ Бажова «Огневушка - …».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Сказ Бажова «Орлиное …».</w:t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2"/>
        <w:gridCol w:w="426"/>
        <w:gridCol w:w="425"/>
        <w:gridCol w:w="425"/>
        <w:gridCol w:w="425"/>
        <w:gridCol w:w="426"/>
        <w:gridCol w:w="432"/>
        <w:gridCol w:w="425"/>
        <w:gridCol w:w="425"/>
        <w:gridCol w:w="4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2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2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>7. Игра с болельщиками. « К какому сказу эти иллюстрации?» (слайд№9-10-11)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 «Чей портрет?» ( по 2 портрета команде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Коса- сиза- черная и не как у наших девок болтается, а ровно  прилипла к спине. На конце ленты не то красные, не то зеленые. Сквозь светеют и тонко этак позванивают. Девка небольшого росту, из себя ладная и уж такое крутое колесо0 на месте не посидит. Одним словом, артуть- девка» (Медной горы Хозяйка)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Сиротка круглый был этот парнишечко. Годов, поди, 12. А то и того меньше. На ногах высоконький, а худой- расхудой, в чем душа держится. Ну, а с лица чистенький. Волосики кудрявенькие. Глазенки голубеньки» ( Данилушка «Каменный цветок»)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В кого она зародилась! Сама черненькая да басенька. А глазки зелененькие. На наших девчонок будто совсем не походит» ( Танюшка « Малахитовая шкатулка»)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jc w:val="both"/>
        <w:rPr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«Ростом не больше трех четвертей. Платьишко на ней синее, платок на голове синий и сама все синехонька. Да такая тощая. Однако глаза у ней молодые, синие да такие большие, будто им тут вовсе и не место» </w:t>
      </w:r>
    </w:p>
    <w:p>
      <w:pPr>
        <w:pStyle w:val="ListParagraph"/>
        <w:spacing w:lineRule="auto" w:line="240" w:before="280" w:after="280"/>
        <w:ind w:left="75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 Бабка- Синюшка « Синюшкин колодец»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Как вот в зеркале, стоит красавица, про таких только в сказках сказывают. Волосы, как ночь, а глаза зеленые. И вся-то она изукрашена дорогими каменьями, а платье на ней из зеленого бархату с переливом» (Медной горы Хозяйка « Малахитовая шкатулка»)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Хоть по старинке его Недокормышем звали. А он вон какой! Высокий да румяный, кудрявый да веселый. Однем словом, сухота девичья»( Данила. «Каменный цветок»)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Востроглазенькая да здоровенькая. Годов четырех она от матери осталась, а в своей ровне уж на примете была,- на всякие игры первая выдумщица.( Таютка « Таюткино зеркальце»)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Простая девчонка. В обыкновенный человеческий рост. Годов так 18. Платьишко на ней синее, платок на голове синий и на ногах бареточки синие. А пригожа эта девчонка- и сказать нельзя. Глаза звездой, брови дугой, губы- малина, и руса коса трубчатая через плечо перекинута, а в косе лента синяя». ( Синюшка « Синюшкин колодец»)</w:t>
      </w:r>
    </w:p>
    <w:p>
      <w:pPr>
        <w:pStyle w:val="ListParagraph"/>
        <w:spacing w:lineRule="auto" w:line="240" w:before="280" w:after="280"/>
        <w:ind w:left="75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280"/>
        <w:ind w:left="750" w:hanging="0"/>
        <w:jc w:val="both"/>
        <w:rPr/>
      </w:pPr>
      <w:r>
        <w:rPr>
          <w:bCs/>
          <w:sz w:val="28"/>
          <w:szCs w:val="28"/>
          <w:lang w:eastAsia="ru-RU"/>
        </w:rPr>
        <w:t>9.Словарная работа.( слайд №12). После выполнения работы читают значение слов на слайде.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йте толкование устаревших слов: голбец, зарукавье, запончик, изробленный, не  охтимнеченьки, пониточек. Хитник. Косоплетки плест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0. Игра с болельщиками « Четвертый лишний» Из какого сказа эти герои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слайд №13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) Данила- мастер, Катя, Русалочка, </w:t>
      </w:r>
      <w:r>
        <w:rPr>
          <w:bCs/>
          <w:sz w:val="28"/>
          <w:szCs w:val="28"/>
          <w:lang w:eastAsia="ru-RU"/>
        </w:rPr>
        <w:t>Медной горы Хозяйка(«Каменный цветок»)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Кокованя, Даренка, Муренка, Жучка. ( ««Серебряное копытце»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3) Илья, бабка Лукерья, чернавка, бабка Синюшка (« Синюшкин колодец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Таюшка. Странница. Барыня. Андрюха  (« Две ящерки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Приказчик Душной козел, Медной горы Хозяйка,  Степанушка, Василиса Прекрасная ( « Медной горы Хозяй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Конкурс рисунков. Хозяйка Медной горы выбирает лучшие рисун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тог игры.</w:t>
      </w:r>
    </w:p>
    <w:p>
      <w:pPr>
        <w:pStyle w:val="ListParagraph"/>
        <w:numPr>
          <w:ilvl w:val="0"/>
          <w:numId w:val="2"/>
        </w:numPr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Хозяйка Медной горы подсчитывает « самоцветы» и вручает малахитовую шкатулку с призами. Благодарит за прекрасное знание сказ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4:00Z</dcterms:created>
  <dc:creator>1</dc:creator>
  <dc:description/>
  <cp:keywords/>
  <dc:language>en-US</dc:language>
  <cp:lastModifiedBy>1</cp:lastModifiedBy>
  <cp:lastPrinted>2009-08-06T20:44:00Z</cp:lastPrinted>
  <dcterms:modified xsi:type="dcterms:W3CDTF">2009-08-06T14:45:00Z</dcterms:modified>
  <cp:revision>8</cp:revision>
  <dc:subject/>
  <dc:title>Тема : «Сказы- самоцветы»</dc:title>
</cp:coreProperties>
</file>