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мертная комедия Н. В. Гоголя « Ревиз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бщающий урок по комедии Н. В. Гоголя ) 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)углубить понимание идейно-художественного богатства комедии, учить разгадывать замысел автора, хорошо ориентироваться в тексте;</w:t>
      </w:r>
    </w:p>
    <w:p>
      <w:pPr>
        <w:pStyle w:val="Normal"/>
        <w:rPr/>
      </w:pPr>
      <w:r>
        <w:rPr/>
        <w:t xml:space="preserve"> </w:t>
      </w:r>
      <w:r>
        <w:rPr/>
        <w:t xml:space="preserve">2) подготовить учащихся к написанию домашнего сочинения, </w:t>
      </w:r>
    </w:p>
    <w:p>
      <w:pPr>
        <w:pStyle w:val="Normal"/>
        <w:rPr/>
      </w:pPr>
      <w:r>
        <w:rPr/>
        <w:t xml:space="preserve"> </w:t>
      </w:r>
      <w:r>
        <w:rPr/>
        <w:t>3) формировать интерес к творчеству Н. В. Гоголя.</w:t>
      </w:r>
    </w:p>
    <w:p>
      <w:pPr>
        <w:pStyle w:val="Normal"/>
        <w:rPr/>
      </w:pPr>
      <w:r>
        <w:rPr/>
        <w:t xml:space="preserve"> </w:t>
      </w:r>
      <w:r>
        <w:rPr/>
        <w:t xml:space="preserve">4) развивать фантазию учащихся; </w:t>
      </w:r>
    </w:p>
    <w:p>
      <w:pPr>
        <w:pStyle w:val="Normal"/>
        <w:rPr/>
      </w:pPr>
      <w:r>
        <w:rPr/>
        <w:t xml:space="preserve"> </w:t>
      </w:r>
      <w:r>
        <w:rPr/>
        <w:t>5) воспитывать честность, уважение к окружающим, нетерпение злу, насилию, подхалимству, взяточ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ка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арительно класс разбит на три группы с учетом пожеланий ребят, каждая группа получила задания. Каждый член группы должен выбрать себе задание по душе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Взять интервью у старших школьников или у взрослых о комедии Н.В.Гоголя «Ревизор», выбрать самые интересные высказывания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афишу к спектаклю по комедии Н.В.Гоголя «Ревизор» и приготовиться к её защите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обложку к книге « Ревизор» Н.В. Гогол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ся к конкурсу Хлестаковых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вопросы Н.В.Гогол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письмо в стил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задание: дать характеристику Хлест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Портрет Н.В. Гоголя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Сатира — это оскорбленная любовь: к  людям, к родине  </w:t>
      </w:r>
    </w:p>
    <w:p>
      <w:pPr>
        <w:pStyle w:val="Normal"/>
        <w:tabs>
          <w:tab w:val="left" w:pos="708" w:leader="none"/>
          <w:tab w:val="left" w:pos="3630" w:leader="none"/>
        </w:tabs>
        <w:rPr/>
      </w:pPr>
      <w:r>
        <w:rPr/>
        <w:tab/>
        <w:tab/>
        <w:t>или к человечеству в целом.</w:t>
      </w:r>
    </w:p>
    <w:p>
      <w:pPr>
        <w:pStyle w:val="Normal"/>
        <w:tabs>
          <w:tab w:val="left" w:pos="708" w:leader="none"/>
          <w:tab w:val="left" w:pos="363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Ф. Искандер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</w:t>
      </w:r>
      <w:r>
        <w:rPr/>
        <w:t>Горьким словом моим посмеютс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>Пророк Иереми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егодня у нас  необычные уроки. Мы заканчиваем разговор о комедии Н.В. Гоголя «Ревизор», и наш сегодняшний разговор должен будет помочь вам сориентироваться в выборе темы для домашнего сочин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так, приготовились… Я собрала вас, господа, чтобы …. Представьте, что нам очень повезло, и в наш городок приезжает труппа петербургского драматического театра и мы сможем посмотреть спектакль. Но прежде , чем мы туда  отправимся, давайте узнаем мнение жителей нашего города о Н.В. Гоголе и его комед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тервью.</w:t>
      </w:r>
      <w:r>
        <w:rPr/>
        <w:t xml:space="preserve"> ( По одному участнику из каждой группы 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 зачитывают  наиболее интересные высказывания миньярцев о комедии Гоголя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Как видим, комедию «Ревизор» знают и любят люди разных поколени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Чтобы известить всех жителей нашего города о спектакле, нужно расклеить афиши, из которых было бы ясно, где и когда состоится спектак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афиш  и обложек книги и их защита</w:t>
      </w:r>
      <w:r>
        <w:rPr/>
        <w:t>. ( Возможно  выступление группы учащихс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Спасибо всем участникам. Ребята, какая афиша вам понравилась больше? Почему? Теперь , конечно, все жители Миньяра придут на спектакль.</w:t>
      </w:r>
    </w:p>
    <w:p>
      <w:pPr>
        <w:pStyle w:val="Normal"/>
        <w:rPr/>
      </w:pPr>
      <w:r>
        <w:rPr/>
        <w:t xml:space="preserve">- Ребята, какая афиша вам понравилась больше? Почему? </w:t>
      </w:r>
    </w:p>
    <w:p>
      <w:pPr>
        <w:pStyle w:val="Normal"/>
        <w:rPr/>
      </w:pPr>
      <w:r>
        <w:rPr/>
        <w:t xml:space="preserve">- А    сейчас давайте посмотрим на настоящие афиши к спектаклю и обложки книг. </w:t>
      </w:r>
    </w:p>
    <w:p>
      <w:pPr>
        <w:pStyle w:val="Normal"/>
        <w:rPr>
          <w:sz w:val="28"/>
          <w:szCs w:val="28"/>
        </w:rPr>
      </w:pPr>
      <w:r>
        <w:rPr/>
        <w:t>( слайды №4-5)</w:t>
      </w:r>
    </w:p>
    <w:p>
      <w:pPr>
        <w:pStyle w:val="Normal"/>
        <w:rPr/>
      </w:pPr>
      <w:r>
        <w:rPr/>
        <w:t xml:space="preserve">-Я думаю, что вы потрудились , как настоящие художники. </w:t>
      </w:r>
    </w:p>
    <w:p>
      <w:pPr>
        <w:pStyle w:val="Normal"/>
        <w:rPr/>
      </w:pPr>
      <w:r>
        <w:rPr/>
        <w:t>- Ребята, а если бы вы были не зрителями, а актерами, какую роль бы для себя выбрали?</w:t>
      </w:r>
    </w:p>
    <w:p>
      <w:pPr>
        <w:pStyle w:val="Normal"/>
        <w:rPr/>
      </w:pPr>
      <w:r>
        <w:rPr/>
        <w:t>( Ответы учащихся с обоснованием)</w:t>
      </w:r>
    </w:p>
    <w:p>
      <w:pPr>
        <w:pStyle w:val="Normal"/>
        <w:rPr/>
      </w:pPr>
      <w:r>
        <w:rPr/>
        <w:t>-Сейчас некоторые из вас попытаются сыграть роль Хлестакова в течение 1 минуты. Но прежде давайте посмотрим, какого же героя нужно иг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задание: « Характеристика Хлестакова»</w:t>
      </w:r>
    </w:p>
    <w:p>
      <w:pPr>
        <w:pStyle w:val="Normal"/>
        <w:rPr/>
      </w:pPr>
      <w:r>
        <w:rPr/>
        <w:t xml:space="preserve"> </w:t>
      </w:r>
      <w:r>
        <w:rPr/>
        <w:t>Ученик дает характеристику герою, другие дополняю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Хлестаковы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одному ученику из группы инсценируют монолог Хлестакова ( 3 действие, 6 явление)</w:t>
      </w:r>
    </w:p>
    <w:p>
      <w:pPr>
        <w:pStyle w:val="Normal"/>
        <w:ind w:left="360" w:hanging="0"/>
        <w:rPr/>
      </w:pPr>
      <w:r>
        <w:rPr/>
        <w:t xml:space="preserve">Ученики оценивают Хлестаковы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слайдах мы можем увидеть актеров, которые играли роль Хлестакова.( Слайд№6-7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случайно лучшие актеры брались за эту роль, характер очень интересны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учи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–</w:t>
      </w:r>
      <w:r>
        <w:rPr/>
        <w:t>Открываю дверь, и в наш класс входит сам Николай Васильевич Гоголь! Зашел только на минутку, и у вас есть прекрасная возможность задать ему вопро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 писател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/>
      </w:pPr>
      <w:r>
        <w:rPr/>
        <w:t>Предполагаемые вопросы :</w:t>
      </w:r>
    </w:p>
    <w:p>
      <w:pPr>
        <w:pStyle w:val="Normal"/>
        <w:numPr>
          <w:ilvl w:val="0"/>
          <w:numId w:val="6"/>
        </w:numPr>
        <w:rPr/>
      </w:pPr>
      <w:r>
        <w:rPr/>
        <w:t>Хотел бы он остаться жить в нашем  времени?</w:t>
      </w:r>
    </w:p>
    <w:p>
      <w:pPr>
        <w:pStyle w:val="Normal"/>
        <w:numPr>
          <w:ilvl w:val="0"/>
          <w:numId w:val="6"/>
        </w:numPr>
        <w:rPr/>
      </w:pPr>
      <w:r>
        <w:rPr/>
        <w:t>О чем мечтает написать еще?</w:t>
      </w:r>
    </w:p>
    <w:p>
      <w:pPr>
        <w:pStyle w:val="Normal"/>
        <w:numPr>
          <w:ilvl w:val="0"/>
          <w:numId w:val="6"/>
        </w:numPr>
        <w:rPr/>
      </w:pPr>
      <w:r>
        <w:rPr/>
        <w:t>кому сегодня на Руси жить хорошо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Вопросы задали, теперь давайте продемонстрируем писателю, что мы внимательно читали его комедию и помним все до мелоч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кторин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.С. Пушкин подсказал Гоголю два  сюжета для его произведений. Для каких?</w:t>
      </w:r>
    </w:p>
    <w:p>
      <w:pPr>
        <w:pStyle w:val="Normal"/>
        <w:numPr>
          <w:ilvl w:val="0"/>
          <w:numId w:val="3"/>
        </w:numPr>
        <w:rPr/>
      </w:pPr>
      <w:r>
        <w:rPr/>
        <w:t>В комедии « Ревизор» упомянуты  два учителя. Они люди, конечно, ученые, но имеют очень странные поступки, не совместимые с ученым званием. Какие это странные поступки?</w:t>
      </w:r>
    </w:p>
    <w:p>
      <w:pPr>
        <w:pStyle w:val="Normal"/>
        <w:numPr>
          <w:ilvl w:val="0"/>
          <w:numId w:val="3"/>
        </w:numPr>
        <w:rPr/>
      </w:pPr>
      <w:r>
        <w:rPr/>
        <w:t>В какие дни, по словам купцов, справлял свои именины городничий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рыба, которую подавали на завтрак Хлестакову в богоугодном заведении?</w:t>
      </w:r>
    </w:p>
    <w:p>
      <w:pPr>
        <w:pStyle w:val="Normal"/>
        <w:numPr>
          <w:ilvl w:val="0"/>
          <w:numId w:val="3"/>
        </w:numPr>
        <w:rPr/>
      </w:pPr>
      <w:r>
        <w:rPr/>
        <w:t>Кто обыграл в карты Хлестакова в Пензе?</w:t>
      </w:r>
    </w:p>
    <w:p>
      <w:pPr>
        <w:pStyle w:val="Normal"/>
        <w:numPr>
          <w:ilvl w:val="0"/>
          <w:numId w:val="3"/>
        </w:numPr>
        <w:rPr/>
      </w:pPr>
      <w:r>
        <w:rPr/>
        <w:t>В какой комнате жил Хлестаков  в гостинице и чем она знаменита?</w:t>
      </w:r>
    </w:p>
    <w:p>
      <w:pPr>
        <w:pStyle w:val="Normal"/>
        <w:numPr>
          <w:ilvl w:val="0"/>
          <w:numId w:val="3"/>
        </w:numPr>
        <w:rPr/>
      </w:pPr>
      <w:r>
        <w:rPr/>
        <w:t>Чем было положено кормить больных в богоугодном заведении и какая пища была у них на самом деле?</w:t>
      </w:r>
    </w:p>
    <w:p>
      <w:pPr>
        <w:pStyle w:val="Normal"/>
        <w:numPr>
          <w:ilvl w:val="0"/>
          <w:numId w:val="3"/>
        </w:numPr>
        <w:rPr/>
      </w:pPr>
      <w:r>
        <w:rPr/>
        <w:t>На что жаловались Хлестакову слесарша и унтер-офицерш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го Гоголь называл единственным положительным лицом в комедии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сле постановки комедии « Ревизор» на петербургской сцене в газетах писали: « Автор выдумал какую-то Россию и какой –то город, в который свалил все мерзости, которые изредка на поверхности настоящей России находишь: сколько накопил плутней, подлостей, невежества»</w:t>
      </w:r>
    </w:p>
    <w:p>
      <w:pPr>
        <w:pStyle w:val="Normal"/>
        <w:ind w:left="360" w:hanging="0"/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>. После первого представления комедии заявил:» Ну и пьеска! Всем досталось, а мне больше всех!» В Перми полиция потребовала прекратить спектакль. В Ростове –на- Дону городничий грозил упрятать актеров в тюрьму.</w:t>
      </w:r>
    </w:p>
    <w:p>
      <w:pPr>
        <w:pStyle w:val="Normal"/>
        <w:ind w:left="360" w:hanging="0"/>
        <w:rPr/>
      </w:pPr>
      <w:r>
        <w:rPr/>
        <w:t>-Почему все так возмущались? Разве Гоголь исказил русскую действительность  , оболгал, опорочил Россию?</w:t>
      </w:r>
    </w:p>
    <w:p>
      <w:pPr>
        <w:pStyle w:val="Normal"/>
        <w:ind w:left="360" w:hanging="0"/>
        <w:rPr/>
      </w:pPr>
      <w:r>
        <w:rPr/>
        <w:t>- Вспомните, какой эпиграф взял Гоголь для комедии. Почему и когда взял Гоголь этот эпиграф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учеб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Используя материал учебника на стр. 162-164, докажите, что комедия лишь зеркало</w:t>
      </w:r>
    </w:p>
    <w:p>
      <w:pPr>
        <w:pStyle w:val="Normal"/>
        <w:ind w:left="360" w:hanging="0"/>
        <w:rPr/>
      </w:pPr>
      <w:r>
        <w:rPr/>
        <w:t>-Действительно, эпиграф был ответом Гоголя на негодование чиновной публики. Писатель утверждает, что если сочинитель комедии сумел вызвать отвращение к изображенным нравам, характерам и событиям,  то тем самым он показал свой положительный идеал: «Разве все это накопление низостей, отступление от законов и справедливости не дает уже ясно знать, чего требуют от нас закон, долг и справедливо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«Ревизор»- это сатирическая комедия. Что же такое сатир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 ( Слайд №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тира</w:t>
      </w:r>
      <w:r>
        <w:rPr/>
        <w:t>-  (лат. satira) - обличительное произведение, изображающее отрицательные явления действительности в смешном, уродлив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АТИРА — вид комического, отличающийся от других видов (юмора, иронии) резкостью обли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Фазиль Искандер, российский прозаик и поэт, дал такое определение сатиры: </w:t>
      </w:r>
    </w:p>
    <w:p>
      <w:pPr>
        <w:pStyle w:val="Normal"/>
        <w:rPr/>
      </w:pPr>
      <w:r>
        <w:rPr/>
        <w:t>«Сатира — это оскорбленная любовь: к людям, к родине или к человечеству в целом.»</w:t>
      </w:r>
    </w:p>
    <w:p>
      <w:pPr>
        <w:pStyle w:val="Normal"/>
        <w:rPr/>
      </w:pPr>
      <w:r>
        <w:rPr/>
        <w:t xml:space="preserve"> </w:t>
      </w:r>
      <w:r>
        <w:rPr/>
        <w:t xml:space="preserve">Патриот своей страны, страдающий от беззакония, несправедливости, казнокрадства, лихоимства, болеющий за народ, оказавшийся под властью целой армии сквоздник-дмухановских,  ляпкиных- тяпкиных, земляник, держиморд, которые бессовестно угнетали народ, подавляли его духовно  и физически, нагло донимали поборами. Действующие лица комедии Гоголя не только смешат, но и вызывают отвращение и негодование. Это был смех сквозь слезы, смех гневный сквозь слезы горечи и негодования.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Эпиграфом </w:t>
      </w:r>
      <w:r>
        <w:rPr/>
        <w:t xml:space="preserve">к сегодняшнему уроку я взяла слова пророка Иеремии,  которые были вырезаны на кресте, поставленном графом Воронцовым на могиле Гоголя: </w:t>
      </w:r>
    </w:p>
    <w:p>
      <w:pPr>
        <w:pStyle w:val="Normal"/>
        <w:ind w:left="360" w:hanging="0"/>
        <w:rPr/>
      </w:pPr>
      <w:r>
        <w:rPr/>
        <w:t>«Горьким словом моим посмеютс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: (Слайд № 9)</w:t>
      </w:r>
    </w:p>
    <w:p>
      <w:pPr>
        <w:pStyle w:val="Normal"/>
        <w:ind w:left="360" w:hanging="0"/>
        <w:rPr/>
      </w:pPr>
      <w:r>
        <w:rPr/>
        <w:t>пророк</w:t>
      </w:r>
    </w:p>
    <w:p>
      <w:pPr>
        <w:pStyle w:val="Normal"/>
        <w:ind w:left="360" w:hanging="0"/>
        <w:rPr/>
      </w:pPr>
      <w:r>
        <w:rPr/>
        <w:t>предсказатель</w:t>
      </w:r>
    </w:p>
    <w:p>
      <w:pPr>
        <w:pStyle w:val="Normal"/>
        <w:ind w:left="360" w:hanging="0"/>
        <w:rPr/>
      </w:pPr>
      <w:r>
        <w:rPr/>
        <w:t>проро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эти слова Иеремии отнести к произведению Гог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ее 170 лет прошло со времени написания комедии, а интерес к ней не угасает.</w:t>
      </w:r>
    </w:p>
    <w:p>
      <w:pPr>
        <w:pStyle w:val="Normal"/>
        <w:rPr/>
      </w:pPr>
      <w:r>
        <w:rPr>
          <w:b/>
        </w:rPr>
        <w:t>4 января 2006 года в Челябинский академический театр драмы имени Наума Орлова приехала труппа петербургского театра с постановкой комедии «Ревизор». По данным кассира ,были распроданы все билеты. Зал не мог вместить всех желающих, поэтому зрителям приходилось располагаться даже на ступеньках.</w:t>
      </w:r>
    </w:p>
    <w:p>
      <w:pPr>
        <w:pStyle w:val="Normal"/>
        <w:rPr/>
      </w:pPr>
      <w:r>
        <w:rPr/>
        <w:t>-Как вы можете объяснить такой интерес к произведению?</w:t>
      </w:r>
    </w:p>
    <w:p>
      <w:pPr>
        <w:pStyle w:val="Normal"/>
        <w:rPr/>
      </w:pPr>
      <w:r>
        <w:rPr/>
        <w:t>- Если бы вы были режиссерами, стали бы вы ставить её в наши дни, актуальна ли она сейчас, современн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, такие произведения потому и называются классическими, они бессмертны во все времена: в </w:t>
      </w:r>
      <w:r>
        <w:rPr>
          <w:lang w:val="en-US"/>
        </w:rPr>
        <w:t>XXI</w:t>
      </w:r>
      <w:r>
        <w:rPr/>
        <w:t xml:space="preserve"> веке другие скорости, научные открытия, космические и компьютерные технологии, а пороки у людей все те же. Говорили, танцевали, развлекались в </w:t>
      </w:r>
      <w:r>
        <w:rPr>
          <w:lang w:val="en-US"/>
        </w:rPr>
        <w:t>XIX</w:t>
      </w:r>
      <w:r>
        <w:rPr/>
        <w:t xml:space="preserve"> веке по-другому. А как писали письма в </w:t>
      </w:r>
      <w:r>
        <w:rPr>
          <w:lang w:val="en-US"/>
        </w:rPr>
        <w:t>XIX</w:t>
      </w:r>
      <w:r>
        <w:rPr/>
        <w:t xml:space="preserve">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исьмо в сти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- Важно, чтобы не получилось такого письма, как у Шуры Борискиной. Послушайте и скажите, в чем ошибка девочки.</w:t>
      </w:r>
    </w:p>
    <w:p>
      <w:pPr>
        <w:pStyle w:val="Normal"/>
        <w:ind w:left="540" w:hanging="0"/>
        <w:rPr/>
      </w:pPr>
      <w:r>
        <w:rPr/>
        <w:t>«Милостивая государыня княжна Марина. Ваше письмо меня порадовало. Спешу уведомить вас, что я хожу на баскетбол. Рада, что вы купили новый телевизор. За сим остаюсь Ваш покорный слуга.»</w:t>
      </w:r>
    </w:p>
    <w:p>
      <w:pPr>
        <w:pStyle w:val="Normal"/>
        <w:ind w:left="540" w:hanging="0"/>
        <w:rPr/>
      </w:pPr>
      <w:r>
        <w:rPr/>
        <w:t>Давайте вспомним, какие же слова и выражения употребляли люди в письмах в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rPr/>
      </w:pPr>
      <w:r>
        <w:rPr>
          <w:sz w:val="28"/>
          <w:szCs w:val="28"/>
        </w:rPr>
        <w:t>(Слайд №10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каждой группы читают сво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Чьи письма вам больше  понравились? Почему?</w:t>
      </w:r>
    </w:p>
    <w:p>
      <w:pPr>
        <w:pStyle w:val="Normal"/>
        <w:rPr/>
      </w:pPr>
      <w:r>
        <w:rPr/>
        <w:t xml:space="preserve">-Вам всем предстоит написать сочинение в стиле школьной письменной работы ученика 7 класс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емы домашнего сочинения. (слайд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« Всякий хоть на минуту делался или делается Хлестаковым» (Гоголь) Согласны ли вы с этим утверждением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чты Хлестакова и мечты городничего. </w:t>
      </w:r>
    </w:p>
    <w:p>
      <w:pPr>
        <w:pStyle w:val="Normal"/>
        <w:numPr>
          <w:ilvl w:val="1"/>
          <w:numId w:val="2"/>
        </w:numPr>
        <w:rPr/>
      </w:pPr>
      <w:r>
        <w:rPr/>
        <w:t>Уездный город, его обитатели и правители.</w:t>
      </w:r>
    </w:p>
    <w:p>
      <w:pPr>
        <w:pStyle w:val="Normal"/>
        <w:numPr>
          <w:ilvl w:val="1"/>
          <w:numId w:val="2"/>
        </w:numPr>
        <w:rPr/>
      </w:pPr>
      <w:r>
        <w:rPr/>
        <w:t>Что произойдет в городе после приезда настоящего ревизора?</w:t>
      </w:r>
    </w:p>
    <w:p>
      <w:pPr>
        <w:pStyle w:val="Normal"/>
        <w:numPr>
          <w:ilvl w:val="1"/>
          <w:numId w:val="2"/>
        </w:numPr>
        <w:rPr/>
      </w:pPr>
      <w:r>
        <w:rPr/>
        <w:t>Как понимаете смысл эпиграфа к комедии Гоголя «Ревизор»?</w:t>
      </w:r>
    </w:p>
    <w:p>
      <w:pPr>
        <w:pStyle w:val="Normal"/>
        <w:numPr>
          <w:ilvl w:val="1"/>
          <w:numId w:val="2"/>
        </w:numPr>
        <w:rPr/>
      </w:pPr>
      <w:r>
        <w:rPr/>
        <w:t>Докажите, что смех- единственное честное, благородное лицо в комедии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вторение типов сочинений. (Слайд №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ы сочинения:</w:t>
      </w:r>
    </w:p>
    <w:p>
      <w:pPr>
        <w:pStyle w:val="Normal"/>
        <w:numPr>
          <w:ilvl w:val="0"/>
          <w:numId w:val="4"/>
        </w:numPr>
        <w:rPr/>
      </w:pPr>
      <w:r>
        <w:rPr/>
        <w:t>Описание ( признаки предметов).</w:t>
      </w:r>
    </w:p>
    <w:p>
      <w:pPr>
        <w:pStyle w:val="Normal"/>
        <w:numPr>
          <w:ilvl w:val="0"/>
          <w:numId w:val="4"/>
        </w:numPr>
        <w:rPr/>
      </w:pPr>
      <w:r>
        <w:rPr/>
        <w:t>Повествование –(последовательность событий)</w:t>
      </w:r>
    </w:p>
    <w:p>
      <w:pPr>
        <w:pStyle w:val="Normal"/>
        <w:numPr>
          <w:ilvl w:val="0"/>
          <w:numId w:val="4"/>
        </w:numPr>
        <w:rPr/>
      </w:pPr>
      <w:r>
        <w:rPr/>
        <w:t>рассуждение ( причина, следствие, размыш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, какого типа текст будете создав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Итоги урок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Что понравилось на уроке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-Чьи ответы удачны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Объявление оценок за урок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XIII</w:t>
      </w:r>
      <w:r>
        <w:rPr/>
        <w:t>.</w:t>
      </w:r>
      <w:r>
        <w:rPr>
          <w:sz w:val="28"/>
          <w:szCs w:val="28"/>
        </w:rPr>
        <w:t xml:space="preserve"> Домашнее задание: написать сочине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2:00Z</dcterms:created>
  <dc:creator>1231</dc:creator>
  <dc:description/>
  <cp:keywords/>
  <dc:language>en-US</dc:language>
  <cp:lastModifiedBy>1231</cp:lastModifiedBy>
  <dcterms:modified xsi:type="dcterms:W3CDTF">2012-09-19T18:18:00Z</dcterms:modified>
  <cp:revision>3</cp:revision>
  <dc:subject/>
  <dc:title>Сатира — это оскорбленная любовь: к людям, к родине или к человечеству в целом</dc:title>
</cp:coreProperties>
</file>