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firstLine="285"/>
        <w:jc w:val="center"/>
        <w:rPr>
          <w:rFonts w:ascii="Times New Roman Bold" w:hAnsi="Times New Roman Bold" w:eastAsia="ヒラギノ角ゴ Pro W3" w:cs="Times New Roman Bold"/>
          <w:color w:val="000000"/>
          <w:sz w:val="30"/>
        </w:rPr>
      </w:pPr>
      <w:r>
        <w:rPr>
          <w:rFonts w:eastAsia="ヒラギノ角ゴ Pro W3" w:cs="Times New Roman Bold" w:ascii="Times New Roman Bold" w:hAnsi="Times New Roman Bold"/>
          <w:sz w:val="30"/>
        </w:rPr>
        <w:t xml:space="preserve">Реализация информационных и информационно-деятельных модулей в обучении. </w:t>
      </w:r>
    </w:p>
    <w:p>
      <w:pPr>
        <w:pStyle w:val="Style16"/>
        <w:spacing w:before="240" w:after="240"/>
        <w:ind w:left="0" w:right="0" w:firstLine="28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Введение</w:t>
      </w:r>
    </w:p>
    <w:p>
      <w:pPr>
        <w:pStyle w:val="Style16"/>
        <w:ind w:left="0" w:right="0" w:firstLine="284"/>
        <w:jc w:val="both"/>
        <w:rPr/>
      </w:pPr>
      <w:r>
        <w:rPr>
          <w:sz w:val="24"/>
        </w:rPr>
        <w:t xml:space="preserve">В настоящее время современные информационные технологии занимают все большее пространство, а сферы их применения постоянно расширяются, ежедневно увеличивается объем накопленной информации. Сегодня, для получения всего спектра информации, человеку достаточно выйти в Интернет. Особое влияние Интернет и компьютерные технологии (ИКТ) оказывают </w:t>
      </w:r>
      <w:r>
        <w:rPr>
          <w:sz w:val="24"/>
          <w:shd w:fill="FFFFFF" w:val="clear"/>
        </w:rPr>
        <w:t xml:space="preserve">на школьников. </w:t>
      </w:r>
      <w:r>
        <w:rPr>
          <w:sz w:val="24"/>
        </w:rPr>
        <w:t>Ребенок ежедневно воспринимает мощный поток информации, получаемый через различные информационные источники. Ученики средней школы являются уверенными пользователями персонального компьютера (ПК), и поэтому современному учителю необходимо использовать в обучении и</w:t>
      </w:r>
      <w:r>
        <w:rPr>
          <w:sz w:val="24"/>
          <w:shd w:fill="FFFFFF" w:val="clear"/>
        </w:rPr>
        <w:t>нформационные и компьютерные технологии.</w:t>
      </w:r>
    </w:p>
    <w:p>
      <w:pPr>
        <w:pStyle w:val="Style16"/>
        <w:ind w:left="0" w:right="0" w:firstLine="284"/>
        <w:jc w:val="both"/>
        <w:rPr/>
      </w:pPr>
      <w:r>
        <w:rPr>
          <w:sz w:val="24"/>
        </w:rPr>
        <w:t>ИКТ, применяемые в образовательном процессе, позволяют развить исследовательские способности учеников</w:t>
      </w:r>
      <w:r>
        <w:rPr>
          <w:color w:val="000000"/>
          <w:sz w:val="24"/>
        </w:rPr>
        <w:t xml:space="preserve">, повысить познавательный интерес и мотивацию к обучению, </w:t>
      </w:r>
      <w:r>
        <w:rPr>
          <w:sz w:val="24"/>
        </w:rPr>
        <w:t>активизируют и делают творческой самостоятельную и совместную работу учащих</w:t>
      </w:r>
      <w:r>
        <w:rPr>
          <w:color w:val="000000"/>
          <w:sz w:val="24"/>
        </w:rPr>
        <w:t>ся</w:t>
      </w:r>
      <w:r>
        <w:rPr>
          <w:sz w:val="24"/>
        </w:rPr>
        <w:t>. Благодаря современным компьютерным технологиям учащийся способен самостоятельно искать, извлекать, систематизировать, анализировать и обрабатывать необходимую для решения учебных задач информацию, организовывать, преобразовывать, сохранять и передавать ее. П</w:t>
      </w:r>
      <w:r>
        <w:rPr>
          <w:sz w:val="24"/>
          <w:shd w:fill="FFFFFF" w:val="clear"/>
        </w:rPr>
        <w:t>еред современной школой с</w:t>
      </w:r>
      <w:r>
        <w:rPr>
          <w:sz w:val="24"/>
        </w:rPr>
        <w:t>тоит задача развития познавательной активности и самостоятельности учащихся. С изменением содержания образования и подходов к образовательному процессу, с появлением новых и преобразованием старых педагогических технологий, в том числе информационно-деятельных, возможности решения задачи развития познавательной активности школьников существенно расширились.</w:t>
      </w:r>
    </w:p>
    <w:p>
      <w:pPr>
        <w:pStyle w:val="Style16"/>
        <w:ind w:left="0" w:right="0" w:firstLine="284"/>
        <w:jc w:val="both"/>
        <w:rPr>
          <w:sz w:val="24"/>
        </w:rPr>
      </w:pPr>
      <w:r>
        <w:rPr>
          <w:sz w:val="24"/>
        </w:rPr>
        <w:t xml:space="preserve">Включение в учебный процесс разных источников и способов получения информации, в том числе и с помощью информационно-деятельных технологий, оценка доверия этим источникам, обучение поиску ошибок, умению находить иные, более достоверные источники, приводит к активизации познавательной деятельности школьников. </w:t>
      </w:r>
    </w:p>
    <w:p>
      <w:pPr>
        <w:pStyle w:val="Style17"/>
        <w:spacing w:before="240" w:after="120"/>
        <w:ind w:left="0" w:right="0" w:firstLine="285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Основные методические цели использования электронных средств учебного назначения в образовательном процессе</w:t>
      </w:r>
    </w:p>
    <w:p>
      <w:pPr>
        <w:pStyle w:val="Style17"/>
        <w:ind w:left="0" w:right="0" w:firstLine="284"/>
        <w:rPr>
          <w:color w:val="000000"/>
          <w:sz w:val="24"/>
          <w:u w:val="single"/>
        </w:rPr>
      </w:pPr>
      <w:r>
        <w:rPr>
          <w:sz w:val="24"/>
          <w:u w:val="single"/>
        </w:rPr>
        <w:t>Индивидуализация и дифференциация процесса обучения</w:t>
      </w:r>
    </w:p>
    <w:p>
      <w:pPr>
        <w:pStyle w:val="Style17"/>
        <w:spacing w:before="0" w:after="0"/>
        <w:ind w:left="0" w:right="0" w:firstLine="285"/>
        <w:jc w:val="both"/>
        <w:rPr>
          <w:sz w:val="24"/>
        </w:rPr>
      </w:pPr>
      <w:r>
        <w:rPr>
          <w:sz w:val="24"/>
        </w:rPr>
        <w:t>Данная методика основана на индивидуальном подходе к каждому ученику, выборе индивидуального содержания и траектории обучения, в развитии личности учащегося. Индивидуальный и дифференцированный подходы реализуются за счет включения учащихся в те или иные виды самостоятельной деятельности, обучения по индивидуальному плану (например, за счет возможности поэтапного продвижения к цели по линиям различной степени сложности).</w:t>
      </w:r>
    </w:p>
    <w:p>
      <w:pPr>
        <w:pStyle w:val="Style17"/>
        <w:spacing w:before="0" w:after="0"/>
        <w:ind w:left="0" w:right="0" w:firstLine="285"/>
        <w:jc w:val="both"/>
        <w:rPr>
          <w:sz w:val="24"/>
        </w:rPr>
      </w:pPr>
      <w:r>
        <w:rPr>
          <w:sz w:val="24"/>
        </w:rPr>
        <w:t>Обучение не может стать индивидуализированным до тех пор, пока класс рассматривается только как нечто целое, единое. Полноценное развитие личности каждого ученика основано на максимальном учете его психофизиологических особенностей и при условии его активного самовыражения и саморазвития.</w:t>
      </w:r>
    </w:p>
    <w:p>
      <w:pPr>
        <w:pStyle w:val="Style17"/>
        <w:spacing w:before="0" w:after="0"/>
        <w:ind w:left="0" w:right="0" w:firstLine="285"/>
        <w:jc w:val="both"/>
        <w:rPr>
          <w:sz w:val="24"/>
        </w:rPr>
      </w:pPr>
      <w:r>
        <w:rPr>
          <w:sz w:val="24"/>
        </w:rPr>
        <w:t>Для этого и применяются средства ИКТ, которые способствует существенному расширению возможностей индивидуализации и дифференциации обучения, предоставляя каждому ученику персонального педагога, роль которого выполняет ПК.</w:t>
      </w:r>
    </w:p>
    <w:p>
      <w:pPr>
        <w:pStyle w:val="Style17"/>
        <w:spacing w:before="240" w:after="120"/>
        <w:ind w:left="0" w:right="0" w:firstLine="285"/>
        <w:rPr>
          <w:color w:val="000000"/>
          <w:sz w:val="24"/>
          <w:u w:val="single"/>
        </w:rPr>
      </w:pPr>
      <w:r>
        <w:rPr>
          <w:sz w:val="24"/>
          <w:u w:val="single"/>
        </w:rPr>
        <w:t>Осуществление автоматизированного контроля с диагностикой ошибок самоконтроля и само коррекции</w:t>
      </w:r>
    </w:p>
    <w:p>
      <w:pPr>
        <w:pStyle w:val="Style17"/>
        <w:spacing w:before="0" w:after="0"/>
        <w:ind w:left="0" w:right="0" w:firstLine="285"/>
        <w:jc w:val="both"/>
        <w:rPr>
          <w:sz w:val="24"/>
        </w:rPr>
      </w:pPr>
      <w:r>
        <w:rPr>
          <w:sz w:val="24"/>
        </w:rPr>
        <w:t>Современные программы на сегодняшний день позволяют не только оценивать результаты учебной деятельности, но и фиксировать ошибки и затруднения в ответах ученика, выявлять наиболее часто встречаемые ошибки, констатировать причины ошибочных действий и предъявлять на экране компьютера соответствующие комментарии, выдавать рекомендации ученикам и обобщенные данные педагогам. Системы данного рода обеспечивают возможность анализировать действия школьника, использовать коммуникации между учеником и учителем, реализовать широкий спектр образовательных воздействий, генерировать задания в зависимости от интеллектуального уровня конкретного индивидуума, уровня его знаний, умений, навыков, осуществлять компьютерное управление рассылкой заданий и т.д. К примеру, системы могут показать, что большая часть класса не отвечает на вопросы по какой-то теме, или обратить внимание учителя на то, что ученики хорошо отвечают на простые вопросы, но не умеют решать задачи.</w:t>
      </w:r>
    </w:p>
    <w:p>
      <w:pPr>
        <w:pStyle w:val="Style17"/>
        <w:spacing w:before="0" w:after="0"/>
        <w:ind w:left="0" w:right="0" w:firstLine="285"/>
        <w:jc w:val="both"/>
        <w:rPr>
          <w:sz w:val="24"/>
        </w:rPr>
      </w:pPr>
      <w:r>
        <w:rPr>
          <w:sz w:val="24"/>
        </w:rPr>
        <w:t>Предоставление каждому ученику возможности самостоятельного приобретения знаний, а также обеспечение условий, способствующих его саморазвитию, самообучению и самообразованию; использование электронных средств учебного назначения и электронных учебников позволяет организовать самостоятельную учебную деятельность каждого ученика на занятии, предоставляя, таким образом, ему возможность для самообучения, формирования культуры учебной деятельности; а так же создаются условия для возникновения активности школьника.</w:t>
      </w:r>
    </w:p>
    <w:p>
      <w:pPr>
        <w:pStyle w:val="Style17"/>
        <w:spacing w:before="0" w:after="0"/>
        <w:ind w:left="0" w:right="0" w:firstLine="285"/>
        <w:jc w:val="both"/>
        <w:rPr>
          <w:sz w:val="24"/>
        </w:rPr>
      </w:pPr>
      <w:r>
        <w:rPr>
          <w:sz w:val="24"/>
        </w:rPr>
        <w:t>Самостоятельная работа учащегося с электронными средствами приводит к смещению акцентов на самоконтроль, самоуправление, что способствует развитию волевых качеств личности и творческого мышления, становлению неповторимой индивидуальности ребенка.</w:t>
      </w:r>
    </w:p>
    <w:p>
      <w:pPr>
        <w:pStyle w:val="Style17"/>
        <w:spacing w:before="240" w:after="120"/>
        <w:ind w:left="0" w:right="0" w:firstLine="285"/>
        <w:rPr>
          <w:color w:val="000000"/>
          <w:sz w:val="24"/>
          <w:u w:val="single"/>
        </w:rPr>
      </w:pPr>
      <w:r>
        <w:rPr>
          <w:sz w:val="24"/>
          <w:u w:val="single"/>
        </w:rPr>
        <w:t>Автоматизация трудоемких вычислительных работ и деятельности, связанной с числовым анализом</w:t>
      </w:r>
    </w:p>
    <w:p>
      <w:pPr>
        <w:pStyle w:val="Style17"/>
        <w:ind w:left="0" w:right="0" w:firstLine="285"/>
        <w:jc w:val="both"/>
        <w:rPr>
          <w:sz w:val="24"/>
        </w:rPr>
      </w:pPr>
      <w:r>
        <w:rPr>
          <w:sz w:val="24"/>
        </w:rPr>
        <w:t>Автоматизация сложных вычислений позволит ученику сконцентрировать внимание на понимании сущности изучаемого явления или процесса, а освободившееся учебное время можно использовать на занятии более продуктивно. Умение перевести проблему из реальной действительности в адекватную модель, исследовать эту модель, правильно интерпретировать результаты исследования — важнейшие элементы информационной культуры школьников.</w:t>
      </w:r>
    </w:p>
    <w:p>
      <w:pPr>
        <w:pStyle w:val="Style17"/>
        <w:ind w:left="0" w:right="0" w:firstLine="27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Наглядность учебной информации</w:t>
      </w:r>
    </w:p>
    <w:p>
      <w:pPr>
        <w:pStyle w:val="Style17"/>
        <w:spacing w:before="0" w:after="0"/>
        <w:ind w:left="0" w:right="0" w:firstLine="270"/>
        <w:jc w:val="both"/>
        <w:rPr>
          <w:sz w:val="24"/>
        </w:rPr>
      </w:pPr>
      <w:r>
        <w:rPr>
          <w:sz w:val="24"/>
        </w:rPr>
        <w:t>Данный раздел включает в себя: моделирование и имитация изучаемых или исследуемых объектов, процессов или явлений, демонстрация на экране компьютера или интерактивной доске объекта, его составных частей или их моделей — компьютерная визуализация учебной информации, которой можно добиться при помощи специальных программ. Компьютерные моделирующие программы не только являются электронным дополнением к традиционным учебным пособиям, но и позволяют использовать компьютер в качестве настольной мини-лаборатории, реализуя при этом интерактивный режим работы ученика с системой.</w:t>
      </w:r>
    </w:p>
    <w:p>
      <w:pPr>
        <w:pStyle w:val="Style17"/>
        <w:spacing w:before="0" w:after="0"/>
        <w:ind w:left="0" w:right="0" w:firstLine="270"/>
        <w:jc w:val="both"/>
        <w:rPr>
          <w:sz w:val="24"/>
        </w:rPr>
      </w:pPr>
      <w:r>
        <w:rPr>
          <w:sz w:val="24"/>
        </w:rPr>
        <w:t>К методическим целям использования электронных средств учебного назначения в образовательном процессе можно отнести: создание и применение информационных баз данных, необходимых в учебной деятельности; усиление мотивации обучения, например, за счет  использования игровых ситуаций; формирование умения принимать оптимальное решение или вариативные решения в сложной ситуации; формирование информационной культуры ученика, к примеру, за счет применения текстовых редакторов, электронных таблиц, баз данных и т.п.</w:t>
      </w:r>
    </w:p>
    <w:p>
      <w:pPr>
        <w:pStyle w:val="Style17"/>
        <w:spacing w:before="0" w:after="0"/>
        <w:ind w:left="0" w:right="0" w:firstLine="285"/>
        <w:jc w:val="both"/>
        <w:rPr>
          <w:sz w:val="24"/>
        </w:rPr>
      </w:pPr>
      <w:r>
        <w:rPr>
          <w:sz w:val="24"/>
        </w:rPr>
        <w:t>Реализация перечисленных требований позволит учителю сформировать у ученика умение самостоятельно приобретать знания, развивать способности к самообучению, саморазвитию, самообразованию; усилить познавательную мотивацию за счет возможности самоконтроля, индивидуального дифференцированного подхода к каждому обучаемому.</w:t>
      </w:r>
    </w:p>
    <w:p>
      <w:pPr>
        <w:pStyle w:val="Style17"/>
        <w:spacing w:before="240" w:after="120"/>
        <w:ind w:left="0" w:right="0" w:firstLine="28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Методика использования электронных учебных материалов</w:t>
      </w:r>
    </w:p>
    <w:p>
      <w:pPr>
        <w:pStyle w:val="Style17"/>
        <w:spacing w:before="0" w:after="0"/>
        <w:ind w:left="0" w:right="0" w:firstLine="285"/>
        <w:jc w:val="both"/>
        <w:rPr>
          <w:sz w:val="24"/>
        </w:rPr>
      </w:pPr>
      <w:r>
        <w:rPr>
          <w:sz w:val="24"/>
        </w:rPr>
        <w:t xml:space="preserve">Данный подраздел повествует об основных принципах разработки технологии создания электронных учебных пособий по математике, позволяющих использовать компьютер как основное средство обучения, применимое и во время уроков и для самостоятельной работы, дающих учителю возможность вносить структурную и содержательную правку в содержание пособия очень актуальная тема. Методика использования электронного учебного пособия по математике как открытой информационной системы для работы с учащимися на занятиях и организации самостоятельной работы, на этапе тренировки, заключается в решении задач, когда вербальное знание переходит в умение и навык, приобретает четкость, определенность. Решение задач превращается в главное средство обучения, происходит дифференцирование исходного знания, оно наполняется частными, деталями. Этот этап, осуществляется при минимальной помощи со стороны учителя или даже при полном ее отсутствии. </w:t>
      </w:r>
    </w:p>
    <w:p>
      <w:pPr>
        <w:pStyle w:val="Style17"/>
        <w:spacing w:before="0" w:after="0"/>
        <w:ind w:left="0" w:right="0" w:firstLine="285"/>
        <w:jc w:val="both"/>
        <w:rPr>
          <w:sz w:val="24"/>
        </w:rPr>
      </w:pPr>
      <w:r>
        <w:rPr>
          <w:sz w:val="24"/>
        </w:rPr>
        <w:t>Информационная технология открывает для учащихся возможность лучше осознать характер самого объекта, активно включиться в процесс его познания, самостоятельно изменяя как его параметры, так и условия функционирования. В связи с этим, ИКТ не только может оказать положительное влияние на понимание школьниками строения и сущности функционирования объекта, но, что более важно, и на их умственное развитие. Использование ИКТ позволяет оперативно и объективно выявлять уровень освоения материала учащимися, что весьма существенно в процессе обучения.</w:t>
      </w:r>
    </w:p>
    <w:p>
      <w:pPr>
        <w:pStyle w:val="Style18"/>
        <w:ind w:left="0" w:right="0" w:firstLine="285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Поэтому для успешного внедрения в школу компьютерного обучения необходим научный подход, «серьезный систематический анализ "знаний и умений” с точки зрения содержащихся в них свёрнутых умственных действий и операций, являющихся внутренней основой этих "знаний и умений", которую как раз и нужно развернуть в программах pa6оты учебных компьютеров».</w:t>
      </w:r>
    </w:p>
    <w:p>
      <w:pPr>
        <w:pStyle w:val="Style18"/>
        <w:ind w:left="0" w:right="0" w:firstLine="285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При этом имеется в виду, компьютерное обучение — новый способ формирования знаний, воздействие которого на учащихся может быть только положительным, но и отрицательным, т.е. при определенных условиях оно может приводить учебный процесс к негативным результатам и наносить вред психике учащихся.</w:t>
      </w:r>
    </w:p>
    <w:p>
      <w:pPr>
        <w:pStyle w:val="Style18"/>
        <w:spacing w:before="240" w:after="240"/>
        <w:ind w:left="0" w:right="0" w:firstLine="285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Литература</w:t>
      </w:r>
    </w:p>
    <w:p>
      <w:pPr>
        <w:pStyle w:val="Style18"/>
        <w:ind w:left="284" w:right="0" w:hanging="284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)Образование и XXI век: Информационные и коммуникационные технологии. – М.: Наука, 1999г.</w:t>
      </w:r>
    </w:p>
    <w:p>
      <w:pPr>
        <w:pStyle w:val="Style18"/>
        <w:ind w:left="284" w:right="0" w:hanging="284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)Полат, Е. С. Современные педагогические и информационные технологии в системе образования: учеб.пособие для студ. высш. учеб. заведений / Е. С. Полат, М. Ю. Бухаркина. - М.: Академия, 2007</w:t>
      </w:r>
    </w:p>
    <w:p>
      <w:pPr>
        <w:pStyle w:val="Style18"/>
        <w:ind w:left="284" w:right="0" w:hanging="284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)Тимиргалиева Татьяна Константиновна «МЕТОДИКА ИНФОРМАЦИОННО-ДЕЯТЕЛЬНОСТНОГО ОБУЧЕНИЯ ХИМИИ НА СТАРШЕЙ СТУПЕНИ ОБЩЕОБРАЗОВАТЕЛЬНОЙ ШКОЛЫ» </w:t>
      </w:r>
      <w:hyperlink r:id="rId2">
        <w:r>
          <w:rPr>
            <w:rStyle w:val="InternetLink"/>
            <w:rFonts w:eastAsia="ヒラギノ角ゴ Pro W3" w:cs="Times New Roman" w:ascii="Times New Roman" w:hAnsi="Times New Roman"/>
            <w:sz w:val="20"/>
            <w:sz w:val="20"/>
            <w:lang w:val="en-US"/>
          </w:rPr>
          <w:t>http://discollection.ru/</w:t>
        </w:r>
      </w:hyperlink>
    </w:p>
    <w:p>
      <w:pPr>
        <w:pStyle w:val="Style18"/>
        <w:ind w:left="284" w:right="0" w:hanging="284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4)Бронфман В. В., Дунин С. М. «Методика использования электронного учебника на уроках физики» </w:t>
      </w:r>
      <w:hyperlink r:id="rId3">
        <w:r>
          <w:rPr>
            <w:rStyle w:val="InternetLink"/>
            <w:rFonts w:eastAsia="ヒラギノ角ゴ Pro W3" w:cs="Times New Roman" w:ascii="Times New Roman" w:hAnsi="Times New Roman"/>
            <w:sz w:val="24"/>
            <w:lang w:val="ru-RU"/>
          </w:rPr>
          <w:t>http://xreferat.ru/</w:t>
        </w:r>
      </w:hyperlink>
    </w:p>
    <w:p>
      <w:pPr>
        <w:pStyle w:val="Style18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Гиперссылка"/>
    <w:qFormat/>
    <w:rPr>
      <w:color w:val="00006C"/>
      <w:sz w:val="20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Основной текст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8">
    <w:name w:val="Текст в заданном формате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ollection.ru/" TargetMode="External"/><Relationship Id="rId3" Type="http://schemas.openxmlformats.org/officeDocument/2006/relationships/hyperlink" Target="http://xrefera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