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"/>
          <w:b/>
          <w:b/>
          <w:sz w:val="36"/>
          <w:szCs w:val="36"/>
          <w:lang w:val="ru-RU" w:eastAsia="ru-RU"/>
        </w:rPr>
      </w:pPr>
      <w:r>
        <w:rPr>
          <w:rFonts w:cs="Times New Roman"/>
          <w:b/>
          <w:sz w:val="36"/>
          <w:szCs w:val="36"/>
          <w:lang w:val="ru-RU" w:eastAsia="ru-RU"/>
        </w:rPr>
        <w:t>Отчет по воспитательной работе за 2013–2014 уч. год классного руководителя 3б класса сош №21 МОРФ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36"/>
          <w:szCs w:val="36"/>
          <w:lang w:val="ru-RU" w:eastAsia="ru-RU"/>
        </w:rPr>
      </w:pPr>
      <w:r>
        <w:rPr>
          <w:rFonts w:cs="Times New Roman"/>
          <w:b/>
          <w:sz w:val="36"/>
          <w:szCs w:val="36"/>
          <w:lang w:val="ru-RU" w:eastAsia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В 3б классе 19 учеников, из них 12 мальчиков и 7 девочек. По итогам года: 3 отличника – Григорян Н, Московкина А, Орехов И; 10 ударников.</w:t>
      </w:r>
    </w:p>
    <w:p>
      <w:pPr>
        <w:pStyle w:val="Normal"/>
        <w:shd w:fill="FFFFFF" w:val="clear"/>
        <w:ind w:left="709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В начале учебного года мною были поставлены следующие воспитательные задачи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  <w:spacing w:val="-12"/>
          <w:sz w:val="28"/>
          <w:szCs w:val="28"/>
          <w:lang w:val="ru-RU" w:eastAsia="ru-RU"/>
        </w:rPr>
      </w:pPr>
      <w:r>
        <w:rPr>
          <w:rFonts w:cs="Times New Roman"/>
          <w:spacing w:val="-12"/>
          <w:sz w:val="28"/>
          <w:szCs w:val="28"/>
          <w:lang w:val="ru-RU" w:eastAsia="ru-RU"/>
        </w:rPr>
        <w:t>Систематически проводить классные часы и мероприятия по проекту школы «Олимпийские игры начинаются в шко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pacing w:val="-12"/>
          <w:sz w:val="28"/>
          <w:szCs w:val="28"/>
          <w:lang w:val="ru-RU" w:eastAsia="ru-RU"/>
        </w:rPr>
        <w:t xml:space="preserve">2. Приобщение к ведущим духовным ценностям своего Отечества, </w:t>
      </w:r>
      <w:r>
        <w:rPr>
          <w:rFonts w:cs="Times New Roman"/>
          <w:sz w:val="28"/>
          <w:szCs w:val="28"/>
          <w:lang w:val="ru-RU" w:eastAsia="ru-RU"/>
        </w:rPr>
        <w:t>его традициям, нравам, обычаям, культурным ценностям; воспитание гражданственности, патриотизма,  доброты и ув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pacing w:val="-20"/>
          <w:sz w:val="28"/>
          <w:szCs w:val="28"/>
          <w:lang w:val="ru-RU" w:eastAsia="ru-RU"/>
        </w:rPr>
        <w:t xml:space="preserve">3. </w:t>
      </w:r>
      <w:r>
        <w:rPr>
          <w:rFonts w:cs="Times New Roman"/>
          <w:spacing w:val="-5"/>
          <w:sz w:val="28"/>
          <w:szCs w:val="28"/>
          <w:lang w:val="ru-RU" w:eastAsia="ru-RU"/>
        </w:rPr>
        <w:t xml:space="preserve">Воспитывать в детях потребность выполнять правила поведения в </w:t>
      </w:r>
      <w:r>
        <w:rPr>
          <w:rFonts w:cs="Times New Roman"/>
          <w:spacing w:val="-9"/>
          <w:sz w:val="28"/>
          <w:szCs w:val="28"/>
          <w:lang w:val="ru-RU" w:eastAsia="ru-RU"/>
        </w:rPr>
        <w:t xml:space="preserve">школе, активность в учебе, </w:t>
      </w:r>
      <w:r>
        <w:rPr>
          <w:rFonts w:cs="Times New Roman"/>
          <w:sz w:val="28"/>
          <w:szCs w:val="28"/>
          <w:lang w:val="ru-RU" w:eastAsia="ru-RU"/>
        </w:rPr>
        <w:t>развивать инициа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pacing w:val="-19"/>
          <w:sz w:val="28"/>
          <w:szCs w:val="28"/>
          <w:lang w:val="ru-RU" w:eastAsia="ru-RU"/>
        </w:rPr>
        <w:t xml:space="preserve">4. </w:t>
      </w:r>
      <w:r>
        <w:rPr>
          <w:rFonts w:cs="Times New Roman"/>
          <w:spacing w:val="-8"/>
          <w:sz w:val="28"/>
          <w:szCs w:val="28"/>
          <w:lang w:val="ru-RU" w:eastAsia="ru-RU"/>
        </w:rPr>
        <w:t>Учить детей заботиться о своем здоровье, осваивать санитарно-</w:t>
      </w:r>
      <w:r>
        <w:rPr>
          <w:rFonts w:cs="Times New Roman"/>
          <w:spacing w:val="-3"/>
          <w:sz w:val="28"/>
          <w:szCs w:val="28"/>
          <w:lang w:val="ru-RU" w:eastAsia="ru-RU"/>
        </w:rPr>
        <w:t xml:space="preserve">гигиенические навыки, правила дорожного движения, правила </w:t>
      </w:r>
      <w:r>
        <w:rPr>
          <w:rFonts w:cs="Times New Roman"/>
          <w:sz w:val="28"/>
          <w:szCs w:val="28"/>
          <w:lang w:val="ru-RU" w:eastAsia="ru-RU"/>
        </w:rPr>
        <w:t>безопас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pacing w:val="-24"/>
          <w:sz w:val="28"/>
          <w:szCs w:val="28"/>
          <w:lang w:val="ru-RU" w:eastAsia="ru-RU"/>
        </w:rPr>
        <w:t xml:space="preserve">5. </w:t>
      </w:r>
      <w:r>
        <w:rPr>
          <w:rFonts w:cs="Times New Roman"/>
          <w:spacing w:val="-12"/>
          <w:sz w:val="28"/>
          <w:szCs w:val="28"/>
          <w:lang w:val="ru-RU" w:eastAsia="ru-RU"/>
        </w:rPr>
        <w:t xml:space="preserve">Способствовать развитию детского творчества, фантазии, воображения, </w:t>
      </w:r>
      <w:r>
        <w:rPr>
          <w:rFonts w:cs="Times New Roman"/>
          <w:spacing w:val="-10"/>
          <w:sz w:val="28"/>
          <w:szCs w:val="28"/>
          <w:lang w:val="ru-RU" w:eastAsia="ru-RU"/>
        </w:rPr>
        <w:t>памяти, наблюдательности, познавательных интересов учащихся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sz w:val="28"/>
          <w:szCs w:val="28"/>
          <w:lang w:val="ru-RU" w:eastAsia="ru-RU"/>
        </w:rPr>
        <w:t>Воспитательная работа в классе планировалась и осуществлялась с учетом работы над проектом на 2013-2014 уч. год. « Олимпийские игры начинаются в школе». Для 3 классов микротемой  данного проекта было дано название « Олимпийские игры – символ мира и единства». Основными формами работы с детьми стали классные часы, праздники, викторины, конкурсы, соревнования, беседы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/>
          <w:sz w:val="28"/>
          <w:szCs w:val="28"/>
          <w:lang w:val="ru-RU" w:eastAsia="ru-RU"/>
        </w:rPr>
        <w:t>Реализовывая задачу №1 , в классе в течение учебного года прошли следующие мероприятия: классные часы «Олимпийские игры начинаются в школе», «Олимпийские игры – символ единства», «Зимние олимпийские игры», «Зимние забавы», «Олимпийские игры – символ единства и мира», «Олимпийские игры снова объединили нас», «Олимпийские игры в пословицах и поговорках». Провели выставки детских работ «Зимние виды спорта», «Любимый вид спорта». Интересно прошли соревнования приуроченные к данному проекту. Итогом работы над проектом стал спортивный праздник «Олимпийские игры – символ мира и единства»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/>
          <w:sz w:val="28"/>
          <w:szCs w:val="28"/>
          <w:lang w:val="ru-RU" w:eastAsia="ru-RU"/>
        </w:rPr>
        <w:t xml:space="preserve">Для реализации задачи №2 были проведены традиционные беседы с показом презентаций, посвященные календарным праздникам: Праздник хлеба, День Защитника Отечества, 8 марта, к всемирному дню почты, ко дню защиты животных, к всемирному дню «Спасибо», День космонавтики, день Победы, классный час «Добро и зло», «Цена ломтика»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Для реализации учебной задачи №3 были проведены конкурсы: «Русский медвежонок», «Кенгуренок», а так же школьные олимпиады. Победители и участники поощрялись грамотами и сертификатами. Результаты доводились до сведения родителей. Для решения воспитательной задачи много говорили о правах и обязанностях обучающихся, об истории и традициях СОШ№21 МОРФ. Мною были проведены классные часы, которые познакомили учащихся с Конституцией, с правами ребенка: «День Конституции», «На что имеем право». Провели серию классных часов, посвященные ответственности, взаимопониманию, добру и злу. Вместе с учениками учились находить ответы на поставленные вопросы, разбирали и одновременно разыгрывали различные ситуации. На ура прошел библиотечный урок « Папа, мама, я – читающая семья», где ребята проинсцинировали сказку про Витю Перестукина («Страна невыученных уроков»). Учащиеся класса приняли участие в акции начальной школы «Книге новую жизнь! Прочел книгу - подари школьной библиотеке!» На протяжении всего учебного года, ребята активно собирали макулатуру. Так же мною были проведены несколько тренингов по сплочению коллектива. Это коллективные творческие дела: подготовка к утреннику, ко Дню Победы, масленице, празднику хлеба, а так же коллективная работа на уроках труда. С огромным удовольствием ученики убирали и украшали класс к праздникам: Новому году. 8 марта, 23 февраля. Ребята не только веселились, показывали свои таланты, но и учились самостоятельности в том, чтобы приготовить, накрыть столы и убрать за собой. Прекрасно прошла «Масленица» с горячим чаем и блинами. Наш класс принял активное участие в мероприятии, посвященному Дню Победы.  Таким образом, в социально культурном развитии учащиеся претерпели изменения: повысился уровень воспитанности, толерантности, культуры общения в кругу одноклассников и с взрослыми. Получили необходимый багаж знаний о правовой культуре. Ученики стали более самостоятельными, умеют находить контакт в обществе, что впоследствии, поможет в жизненном самоопределении. Считаю необходимым продолжить начатую работу в этом направлении в следующем учебном году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/>
          <w:sz w:val="28"/>
          <w:szCs w:val="28"/>
          <w:lang w:val="ru-RU" w:eastAsia="ru-RU"/>
        </w:rPr>
        <w:t>Для реализации 4 задачи регулярно с учащимися проводились инструктажи по ПДД, ППБ. В течение учебного года проводились тематические инструктажи по безопасност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/>
          <w:sz w:val="28"/>
          <w:szCs w:val="28"/>
          <w:lang w:val="ru-RU" w:eastAsia="ru-RU"/>
        </w:rPr>
        <w:t xml:space="preserve">Учащиеся класса были активными участниками при проведении «Дня Здоровья». 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и решении задачи№5 в классе проводились тренинги по развитию памяти, мышления, воображения. Учащиеся активно принимали участие в творческих конкурсах. В классе стали традиционными мероприятиями "Мамин праздник", "До свидания, класс! Здравствуй, лето!", а также ежеквартально поздравляем именинников, дарим подарки и устраиваем чаепитие.  Данные мероприятия проходят в сотрудничестве с родителями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Участие учащихся в общешкольных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16"/>
        <w:gridCol w:w="2380"/>
        <w:gridCol w:w="23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Конкур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Результ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ФИ учен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Конкурс чтецов «О, спорт - ты мир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 место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3 мес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Галоян М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Московкина 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Конкурс на лучшую новогоднюю елочку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Номинация «Самая оригинальная ел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Весь 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Спортивно – конкурсная программа для мальчи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Все мальчики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142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shd w:fill="FFFFFF" w:val="clear"/>
          <w:lang w:val="ru-RU" w:eastAsia="ru-RU"/>
        </w:rPr>
        <w:t xml:space="preserve">          </w:t>
      </w:r>
      <w:r>
        <w:rPr>
          <w:rFonts w:cs="Times New Roman"/>
          <w:sz w:val="28"/>
          <w:szCs w:val="28"/>
          <w:shd w:fill="FFFFFF" w:val="clear"/>
          <w:lang w:val="ru-RU" w:eastAsia="ru-RU"/>
        </w:rPr>
        <w:t xml:space="preserve">В работе с родителями применяла различные методы и формы, обеспечивающие реализацию поставленных задач. </w:t>
      </w:r>
      <w:r>
        <w:rPr>
          <w:rFonts w:eastAsia="Calibri" w:cs="Times New Roman"/>
          <w:sz w:val="28"/>
          <w:szCs w:val="28"/>
          <w:lang w:val="ru-RU" w:eastAsia="ru-RU"/>
        </w:rPr>
        <w:t xml:space="preserve">План работы с родителями составляется, с учетом их запросов. В классе в начале года на первом родительском собрании был избран родительский комитет. Было проведено шесть родительских собрания.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осещаемость родительских собраний составила от 76,5% до 92%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Родители оказывали посильную помощь в реализации внеучебной деятельности. В классе регулярно заменялись тематические плакаты, изготовленные родител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В классе проводятся совместные мероприятия родителей и детей: «Масленица», «День именинника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Общение с родителями в ходе подготовки и проведения различных совместных мероприятий помогает детям увидеть их со стороны, что позволило в определенной степени презентовать свою семью и получить дополнительную информацию о семьях своих одноклассниках. Особенно яркими, полезными, эмоциональными были: «Праздник мам», «Олимпийские игры – символ мира и единства», «Родители вместе с детьми приняли активное участие в конкурсе новогодних елочек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Основная цель данных мероприятий – привлечь родителей к жизни класса, сделать так, чтобы они интересовались победами и проблемами своих детей, жили их жизнью, не оставались равнодушными, не ставили барьеров между семьей и школой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cs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/>
          <w:sz w:val="28"/>
          <w:szCs w:val="28"/>
          <w:lang w:val="ru-RU" w:eastAsia="ru-RU"/>
        </w:rPr>
        <w:t>В классе четверо «трудных» детей, 4 многодетных семей. Индивидуальная работа с   «трудными» детьми выполнялась ежедневно, в основном, это беседы на темы учебы, поведения, гигиены. К сожалению, в течение года классу не удалось выехать ни на одну из экскурсий. Это было связано с заболеваниями детей, а так же с материальными трудностям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             </w:t>
      </w:r>
      <w:r>
        <w:rPr>
          <w:rFonts w:cs="Times New Roman"/>
          <w:sz w:val="28"/>
          <w:szCs w:val="28"/>
          <w:lang w:val="ru-RU" w:eastAsia="ru-RU"/>
        </w:rPr>
        <w:t>В классе 67% посещают различные секции, ДШИ. Это гимнастика, борьба, плавание, современные танцы, рисование, музыка, футбол. Таким образом, есть возможность каждому ученику проявить себя и свои творческие способности. В классе организовано дежурство. В конце каждой четверти ученики проводили уборку в своих шкафчиках и генеральную уборку класса. В классе ребята ухаживали за комнатными растениям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/>
          <w:sz w:val="28"/>
          <w:szCs w:val="28"/>
          <w:lang w:val="ru-RU" w:eastAsia="ru-RU"/>
        </w:rPr>
        <w:t>Запланированная работа с классом на учебный год выполнена в полном объеме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В будущем году планирую продолжить работу над сплочением коллектива,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формировать качества, составляющие культуру поведения, взаимоотношений;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навыки санитарно-гигиенической культуры; продолжить тесную связь родителей класса, стараться работать так, чтобы родители и дети были удовлетворены школьной жизнью; организовать работу по подготовке к переводным экзаменам.</w:t>
      </w:r>
    </w:p>
    <w:p>
      <w:pPr>
        <w:pStyle w:val="Normal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46:00Z</dcterms:created>
  <dc:creator>Нуржанов</dc:creator>
  <dc:description/>
  <cp:keywords/>
  <dc:language>en-US</dc:language>
  <cp:lastModifiedBy>RWT</cp:lastModifiedBy>
  <dcterms:modified xsi:type="dcterms:W3CDTF">2014-06-17T15:00:00Z</dcterms:modified>
  <cp:revision>4</cp:revision>
  <dc:subject/>
  <dc:title/>
</cp:coreProperties>
</file>