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-сподь, Б-г наш, Г-сподь Един есть</w:t>
        <w:br/>
      </w:r>
    </w:p>
    <w:p>
      <w:pPr>
        <w:pStyle w:val="Normal"/>
        <w:ind w:hanging="54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н поднял руку, чтобы помахать на прощанье</w:t>
        <w:br/>
        <w:t>Посмотри на боль в глазах матери,</w:t>
        <w:br/>
        <w:t>которая потеряла своего маленького драгоценного мальчика</w:t>
        <w:br/>
        <w:t>В цитадели из пепельного камня,</w:t>
        <w:br/>
        <w:t>в которой проповедовали иную веру</w:t>
        <w:br/>
        <w:t>Может быть здесь он сможет пережить эту войну</w:t>
        <w:br/>
        <w:br/>
        <w:t>В тени стоял человек в чёрном</w:t>
        <w:br/>
        <w:t>“Моё дитя,” - сказал он, - “тебе нельзя оглядываться”</w:t>
        <w:br/>
        <w:t>Одна картина так и осталась: слезы на её лице</w:t>
        <w:br/>
        <w:t>И слова матери в их последнем объятьи</w:t>
        <w:br/>
        <w:br/>
        <w:t>Слушай, Израиль!</w:t>
        <w:br/>
        <w:t>Знай: есть только один Б-г на небе</w:t>
        <w:br/>
        <w:t>Когда тебе больно, когда ты радуешься,</w:t>
        <w:br/>
        <w:t>знай: он так жаждет услышать твой голос</w:t>
        <w:br/>
        <w:t>Г-сподь, Б-г наш, Г-сподь Един есть</w:t>
        <w:br/>
        <w:br/>
        <w:t>Там, в глубине железных ворот</w:t>
        <w:br/>
        <w:t>Вдали от зловония войны и ненависти</w:t>
        <w:br/>
        <w:t>он не знал, что мир сошёл с ума</w:t>
        <w:br/>
        <w:t>“Ты должен верить нам,” - говорили ему</w:t>
        <w:br/>
        <w:t>Только наша вера может спасти твою душу</w:t>
        <w:br/>
        <w:t>Давай, мы исцелим твои раны и облегчим твою боль</w:t>
        <w:br/>
        <w:br/>
        <w:t>Он старался не забывать своё прошлое, свой дом</w:t>
        <w:br/>
        <w:t>Но он был очень молод и совсем одинок</w:t>
        <w:br/>
        <w:t>Образы своего местечка, когда-то яркие и чёткие,</w:t>
        <w:br/>
        <w:t>Стали тускнеть и наконец исчезли</w:t>
        <w:br/>
        <w:br/>
        <w:t>Слушай, Израиль!</w:t>
        <w:br/>
        <w:t>Знай: есть только один Б-г на небе</w:t>
        <w:br/>
        <w:t>Когда тебе больно, когда ты радуешься,</w:t>
        <w:br/>
        <w:t>знай: он так жаждет услышать твой голос</w:t>
        <w:br/>
        <w:t>Г-сподь, Б-г наш, Г-сподь Един есть</w:t>
        <w:br/>
        <w:br/>
        <w:t>Ветры войны наконец-то отшумели,</w:t>
        <w:br/>
        <w:t>один человек взял на себя священную задачу</w:t>
        <w:br/>
        <w:t>вернуть рассеянных еврейских детей по домам</w:t>
        <w:br/>
        <w:t>Он много ездил из конца в конец</w:t>
        <w:br/>
        <w:t>Задача - возродить свою веру</w:t>
        <w:br/>
        <w:t>в тех, кто когда-то был загнан в подполье</w:t>
        <w:br/>
        <w:br/>
        <w:t>Он вошёл в серую, холодную крепость</w:t>
        <w:br/>
        <w:t>“У нас нет Вашего ребёнка,” - сказали ему,</w:t>
        <w:br/>
        <w:t>“Г-сподь Всевышний,” - прошептал он, - “пожалуйста, помоги мне”</w:t>
        <w:br/>
        <w:t>И он запел: “Слушай, Израиль!”</w:t>
        <w:br/>
        <w:br/>
        <w:t>Слушай, Израиль!</w:t>
        <w:br/>
        <w:t>Знай: есть только один Б-г на небе</w:t>
        <w:br/>
        <w:t>Когда тебе больно, когда ты радуешься,</w:t>
        <w:br/>
        <w:t>знай: он так жаждет услышать твой голос</w:t>
        <w:br/>
        <w:t xml:space="preserve">Г-сподь, Б-г наш, Г-сподь Един есть </w:t>
      </w:r>
    </w:p>
    <w:p>
      <w:pPr>
        <w:pStyle w:val="Normal"/>
        <w:ind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40"/>
        <w:rPr/>
      </w:pPr>
      <w:r>
        <w:rPr/>
        <w:br/>
      </w:r>
      <w:r>
        <w:rPr>
          <w:b/>
          <w:bCs/>
        </w:rPr>
        <w:t>История, которая легла в основу песни:</w:t>
      </w:r>
      <w:r>
        <w:rPr/>
        <w:br/>
        <w:br/>
        <w:t xml:space="preserve">Раввин </w:t>
      </w:r>
      <w:hyperlink r:id="rId2" w:tgtFrame="_blank">
        <w:r>
          <w:rPr>
            <w:rStyle w:val="InternetLink"/>
          </w:rPr>
          <w:t>Йосеф Шломо Каханеман</w:t>
        </w:r>
      </w:hyperlink>
      <w:r>
        <w:rPr/>
        <w:t xml:space="preserve"> был главой </w:t>
      </w:r>
      <w:hyperlink r:id="rId3" w:tgtFrame="_blank">
        <w:r>
          <w:rPr>
            <w:rStyle w:val="InternetLink"/>
          </w:rPr>
          <w:t>ешивы</w:t>
        </w:r>
      </w:hyperlink>
      <w:r>
        <w:rPr/>
        <w:t xml:space="preserve"> в местечке Поневеж (Литва). Во время Катастрофы ешива была уничтожена. Но рав не пал духом. Ему посчастливилось остаться в живых. Он добрался до Израиля и создал новую ешиву в городе Бней Брак. Сейчас это одно из самых известных в мире учебных заведений, в которых изучают Тору.</w:t>
        <w:br/>
        <w:br/>
        <w:t>Рав Каханеман посвятил много времени поиску еврейских детей, которых родители, друзья и совершенно незнакомые люди сумели выслать из поражённой фашизмом Европы. Он считал, что дети правоверных иудеев должны обрести новую родину на Святой Земле и получить религиозное иудейское образование.</w:t>
        <w:br/>
        <w:br/>
        <w:t xml:space="preserve">Но светские и христианские организации (как, например, </w:t>
      </w:r>
      <w:hyperlink r:id="rId4" w:tgtFrame="_blank">
        <w:r>
          <w:rPr>
            <w:rStyle w:val="InternetLink"/>
          </w:rPr>
          <w:t>«Дети Тегерана»</w:t>
        </w:r>
      </w:hyperlink>
      <w:r>
        <w:rPr/>
        <w:t xml:space="preserve">) не хотели отдавать детей раввину. Как-то в одной церкви, когда рав Каханеман приехал туда, чтобы забрать детей из иудейских семей, ему сказали, что таких там нет. </w:t>
      </w:r>
    </w:p>
    <w:p>
      <w:pPr>
        <w:pStyle w:val="Normal"/>
        <w:rPr/>
      </w:pPr>
      <w:r>
        <w:rPr/>
        <w:t xml:space="preserve"> </w:t>
      </w:r>
      <w:r>
        <w:rPr/>
        <w:t xml:space="preserve">Тогда раввин запел ревнюю иудейскую молитву: </w:t>
      </w:r>
      <w:hyperlink r:id="rId5" w:tgtFrame="_blank">
        <w:r>
          <w:rPr>
            <w:rStyle w:val="InternetLink"/>
            <w:b/>
            <w:bCs/>
          </w:rPr>
          <w:t>«</w:t>
        </w:r>
        <w:r>
          <w:rPr>
            <w:rStyle w:val="InternetLink"/>
            <w:b/>
            <w:b/>
            <w:bCs/>
            <w:rtl w:val="true"/>
          </w:rPr>
          <w:t>שְׁמַע יִשְׂרָאֵל</w:t>
        </w:r>
        <w:r>
          <w:rPr>
            <w:rStyle w:val="InternetLink"/>
            <w:b/>
            <w:bCs/>
          </w:rPr>
          <w:t>»</w:t>
        </w:r>
      </w:hyperlink>
      <w:r>
        <w:rPr/>
        <w:t xml:space="preserve">  («Шма, Исраэль» - «Слушай, Израиль!»). Те дети, в памяти которых осталась эта песня, трагическая сцена прощания с родными, заплакали, закрыли глаза руками и закричали: «Мама!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амять о детях Израиля, погибших во время Холокоста.</w:t>
        <w:br/>
        <w:t>Я создал этот ролик, потому что услышал песню Яакова Швики. История раввина заставила меня задуматься. Мне захотелось создать ролик в память о трагедии Холокоста. Надеюсь, он тронет вас, как тронул меня. Увы, прав на видео из фильмов "Список Шиндлера", "Пианист" и "Братья по оружию" у меня нет.</w:t>
        <w:br/>
        <w:br/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72;&#1093;&#1072;&#1085;&#1077;&#1084;&#1072;&#1085;,_&#1049;&#1086;&#1089;&#1077;&#1092;_&#1064;&#1083;&#1086;&#1084;&#1086;" TargetMode="External"/><Relationship Id="rId3" Type="http://schemas.openxmlformats.org/officeDocument/2006/relationships/hyperlink" Target="http://www.eleven.co.il/article/11719" TargetMode="External"/><Relationship Id="rId4" Type="http://schemas.openxmlformats.org/officeDocument/2006/relationships/hyperlink" Target="http://he.wikipedia.org/wiki/&#1497;&#1500;&#1491;&#1497;_&#1496;&#1492;&#1512;&#1488;&#1503;" TargetMode="External"/><Relationship Id="rId5" Type="http://schemas.openxmlformats.org/officeDocument/2006/relationships/hyperlink" Target="http://www.youtube.com/watch?v=tbnqAYbkhC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19:00Z</dcterms:created>
  <dc:creator>Schevchenko</dc:creator>
  <dc:description/>
  <cp:keywords/>
  <dc:language>en-US</dc:language>
  <cp:lastModifiedBy>Schevchenko</cp:lastModifiedBy>
  <cp:lastPrinted>2014-10-22T16:13:00Z</cp:lastPrinted>
  <dcterms:modified xsi:type="dcterms:W3CDTF">2014-10-22T10:13:00Z</dcterms:modified>
  <cp:revision>8</cp:revision>
  <dc:subject/>
  <dc:title/>
</cp:coreProperties>
</file>