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b w:val="false"/>
          <w:b w:val="false"/>
          <w:bCs w:val="false"/>
          <w:sz w:val="24"/>
          <w:szCs w:val="24"/>
        </w:rPr>
      </w:pPr>
      <w:r>
        <w:rPr>
          <w:rStyle w:val="StrongEmphasis"/>
          <w:b w:val="false"/>
          <w:bCs w:val="false"/>
          <w:sz w:val="24"/>
          <w:szCs w:val="24"/>
        </w:rPr>
        <w:t xml:space="preserve">Принципы освещения Катастрофы в программе курса </w:t>
      </w:r>
    </w:p>
    <w:p>
      <w:pPr>
        <w:pStyle w:val="Heading1"/>
        <w:jc w:val="center"/>
        <w:rPr>
          <w:sz w:val="24"/>
          <w:szCs w:val="24"/>
        </w:rPr>
      </w:pPr>
      <w:r>
        <w:rPr>
          <w:rStyle w:val="StrongEmphasis"/>
          <w:b w:val="false"/>
          <w:bCs w:val="false"/>
          <w:sz w:val="24"/>
          <w:szCs w:val="24"/>
        </w:rPr>
        <w:t xml:space="preserve">"Тема Холокоста в академической музыке" </w:t>
      </w:r>
      <w:r>
        <w:rPr>
          <w:sz w:val="24"/>
          <w:szCs w:val="24"/>
        </w:rPr>
        <w:br/>
      </w:r>
      <w:r>
        <w:rPr>
          <w:rStyle w:val="StrongEmphasis"/>
          <w:b w:val="false"/>
          <w:bCs w:val="false"/>
          <w:sz w:val="24"/>
          <w:szCs w:val="24"/>
        </w:rPr>
        <w:t>для музыкальных колледжей (училищ).</w:t>
      </w:r>
    </w:p>
    <w:p>
      <w:pPr>
        <w:pStyle w:val="Style14"/>
        <w:jc w:val="both"/>
        <w:rPr/>
      </w:pPr>
      <w:r>
        <w:rPr/>
        <w:t>Двужильная И. Ф., Республика Беларусь, г. Гродно преподаватель Гродненского государственного музыкального училища, филиала кафедр Белорусской государственной академии музыки, кандидат искусствоведения</w:t>
      </w:r>
    </w:p>
    <w:p>
      <w:pPr>
        <w:pStyle w:val="Style14"/>
        <w:ind w:hanging="180"/>
        <w:rPr/>
      </w:pPr>
      <w:r>
        <w:rPr>
          <w:rStyle w:val="StrongEmphasis"/>
        </w:rPr>
        <w:t xml:space="preserve">  </w:t>
      </w:r>
      <w:r>
        <w:rPr/>
        <w:t xml:space="preserve">В последние годы ярче обнаруживается междисциплинарный подход к изучению темы Холокоста: история осмысливает его через фактологический материал, психология – через механизм поведения людей, вовлеченных в этот процесс (жертва, палач, наблюдатель), искусство – через воздействие на эмоциональный мир человека. Одной из попыток показать Катастрофу еврейского народа через отражение ее в музыкальном искусстве стал </w:t>
      </w:r>
      <w:r>
        <w:rPr>
          <w:b/>
        </w:rPr>
        <w:t>авторский курс  «Тема Холокоста в академической музыке»,</w:t>
      </w:r>
      <w:r>
        <w:rPr/>
        <w:t xml:space="preserve"> адресующийся учащимся 3–4-х курсов музыкальных училищ, колледжей (38 часов в течение учебного года)</w:t>
      </w:r>
      <w:r>
        <w:fldChar w:fldCharType="begin"/>
      </w:r>
      <w:r>
        <w:rPr>
          <w:rStyle w:val="InternetLink"/>
        </w:rPr>
        <w:instrText xml:space="preserve"> HYPERLINK "http://www.muzfond.lv/site/pics/friends/dvuzil/doklad/id2.htm" \l "_edn1"</w:instrText>
      </w:r>
      <w:r>
        <w:rPr>
          <w:rStyle w:val="InternetLink"/>
        </w:rPr>
        <w:fldChar w:fldCharType="separate"/>
      </w:r>
      <w:bookmarkStart w:id="0" w:name="_ednref1"/>
      <w:r>
        <w:rPr>
          <w:rStyle w:val="InternetLink"/>
        </w:rPr>
        <w:t>[1]</w:t>
      </w:r>
      <w:r>
        <w:rPr>
          <w:rStyle w:val="InternetLink"/>
        </w:rPr>
        <w:fldChar w:fldCharType="end"/>
      </w:r>
      <w:bookmarkEnd w:id="0"/>
      <w:r>
        <w:rPr/>
        <w:t>.                                                                                                                                                           Содержательный аспект курса представляет собой контрапункт произведений авторов, разделенных временем и возрастом, жизненным опытом и стилем. Среди сочинений – кантата А. Шенберга «Уцелевший из Варшавы» и оратория Кш. Пендерецкого «</w:t>
      </w:r>
      <w:r>
        <w:rPr>
          <w:lang w:val="en-US"/>
        </w:rPr>
        <w:t>Dies</w:t>
      </w:r>
      <w:r>
        <w:rPr/>
        <w:t xml:space="preserve"> </w:t>
      </w:r>
      <w:r>
        <w:rPr>
          <w:lang w:val="en-US"/>
        </w:rPr>
        <w:t>Irae</w:t>
      </w:r>
      <w:r>
        <w:rPr/>
        <w:t>», Восьмая симфония М. Вайнберга и Тринадцатая симфония Дм. Шостаковича, опера М. Вайнберга «Пассажирка» и моноопера Г. Фрида «Дневник Анны Франк», Реквием Д. Лигети и «Разные поезда» С. Райха. Названные произведения позволяют осмыслить трагедию Катастрофы на эмоциональном уровне: одни – более открыто, эмоционально насыщенно, другие – сдержанно комментируя историческое прошлое.</w:t>
      </w:r>
    </w:p>
    <w:p>
      <w:pPr>
        <w:pStyle w:val="Style14"/>
        <w:rPr/>
      </w:pPr>
      <w:r>
        <w:rPr>
          <w:rStyle w:val="StrongEmphasis"/>
        </w:rPr>
        <w:t>1. Структурирование курса, основные принципы.</w:t>
      </w:r>
    </w:p>
    <w:p>
      <w:pPr>
        <w:pStyle w:val="Style14"/>
        <w:rPr/>
      </w:pPr>
      <w:r>
        <w:rPr/>
        <w:t xml:space="preserve">При структурировании курса выдержан исторический подход осмысления темы Холокоста, что проявилось во введении в содержательный контекст значительного пласта музыки, созданной до 1933 года, начала Холокоста. В связи с этим для осмысления учащимся предлагается как традиционная еврейская музыка, представленная канторским пением, искусством клезмеров, народными песнями на идиш, так и сочинения еврейских композиторов-профессионалов (Г. Малера, А. Шенберга).                                            В освещении курса широко используется междисциплинарный подход, проявляющийся на уровне знакомства с историческими документами, просмотра и комментариев художественных и документальных фильмов, широкого использования произведений литературы.                                                    Курс «Тема Холокоста в академической музыке» опирается на принципы преподавания Катастрофы, разработанные Институтом увековечивания памяти «Яд Вашем» (Израиль), в связи с чем каждый факт из истории Катастрофы осмысливается через судьбы конкретных людей, зачастую тех композиторов, которые и освещают в своих сочинениях тему Холокоста. В этом проявляется гуманистический подход в освещении тем курса. </w:t>
      </w:r>
    </w:p>
    <w:p>
      <w:pPr>
        <w:pStyle w:val="Style14"/>
        <w:rPr/>
      </w:pPr>
      <w:r>
        <w:rPr>
          <w:rStyle w:val="StrongEmphasis"/>
        </w:rPr>
        <w:t>2. Содержание курса в контексте исторического подхода.</w:t>
      </w:r>
    </w:p>
    <w:p>
      <w:pPr>
        <w:pStyle w:val="Style14"/>
        <w:rPr/>
      </w:pPr>
      <w:r>
        <w:rPr/>
        <w:t xml:space="preserve">Предлагаемый курс представлен </w:t>
      </w:r>
      <w:r>
        <w:rPr>
          <w:u w:val="single"/>
        </w:rPr>
        <w:t xml:space="preserve">семью темами; </w:t>
      </w:r>
      <w:r>
        <w:rPr/>
        <w:t xml:space="preserve">им предшествует </w:t>
      </w:r>
      <w:r>
        <w:rPr>
          <w:u w:val="single"/>
        </w:rPr>
        <w:t>вводная лекция</w:t>
      </w:r>
      <w:r>
        <w:rPr/>
        <w:t>, в которой указываются разнообразные пути осмысления Холокоста (его принятие или отрицание), освещается информация о деятельности центров увековечивания памяти, дается краткий обзор литературы на русском языке о Холокосте.</w:t>
      </w:r>
    </w:p>
    <w:p>
      <w:pPr>
        <w:pStyle w:val="Style14"/>
        <w:rPr>
          <w:b/>
          <w:b/>
        </w:rPr>
      </w:pPr>
      <w:r>
        <w:rPr>
          <w:rStyle w:val="Emphasis"/>
          <w:b/>
          <w:u w:val="single"/>
        </w:rPr>
        <w:t> </w:t>
      </w:r>
      <w:r>
        <w:rPr>
          <w:rStyle w:val="Emphasis"/>
          <w:b/>
          <w:u w:val="single"/>
        </w:rPr>
        <w:t>Тема 1.</w:t>
      </w:r>
      <w:r>
        <w:rPr>
          <w:rStyle w:val="Emphasis"/>
          <w:b/>
        </w:rPr>
        <w:t xml:space="preserve"> Еврейский мир до Холокоста, роль музыки в жизни евреев. Исторические предпосылки Холокоста (4 часа). </w:t>
      </w:r>
    </w:p>
    <w:p>
      <w:pPr>
        <w:pStyle w:val="Style14"/>
        <w:rPr/>
      </w:pPr>
      <w:r>
        <w:rPr/>
        <w:t xml:space="preserve">Данный раздел курса – своего рода краткий экскурс в историю еврейского народа. Учащиеся знакомятся с культурой Древнего Израиля (иудаизм, Ветхий Завет), эпохой 1-го Храма, литургической музыкой евреев в ее двух разновидностях: кантилляции и молитве, с каноном богослужения в Храме, установленным царем Давидом (включал мужское хоровое пение, игру на различных музыкальных инструментах); с исходом евреев из древнего Египта, пребыванием в Персии, эпохой 2-го Храма, периодом вавилонского плена, с которым последовало введение запрета на музицирование. </w:t>
      </w:r>
    </w:p>
    <w:p>
      <w:pPr>
        <w:pStyle w:val="Style14"/>
        <w:rPr/>
      </w:pPr>
      <w:r>
        <w:rPr/>
        <w:t xml:space="preserve">Средневековье открывает новые страницы в истории еврейской культуры: разрушение Храма, потеря единых территорий проживания (рассеяние), вхождение евреев в христианский мир, опыт общения с ним. Центром религиозной и культурной жизни евреев становится Синагога, в которой возрастает значимость молитвы (введение должности хазана), однако продолжается запрет на инструментальное музицирование. Ключевой фигурой синагоги выступает кантор (хазан); формируется стилевая форма искусства хазанов, впоследствии получившая название хазанут. Однако именно в этот период на основе непонимания другой религии возникают этнические трения, приводящие к юдофобии, формированию со стороны христианского мира религиозного фанатизма: крестовые походы, инквизиция, первые гетто, первые погромы. В связи с напряженной социальной обстановкой в еврейской культуре выкристаллизовывается уникальный модус «смех сквозь слезы» (горечь изгнания и преследований, с одной стороны, и экстатическая надежда на избавление, глубинная еврейская особенность радоваться наказанию свыше – с другой). </w:t>
      </w:r>
    </w:p>
    <w:p>
      <w:pPr>
        <w:pStyle w:val="Style14"/>
        <w:rPr/>
      </w:pPr>
      <w:r>
        <w:rPr/>
        <w:t xml:space="preserve">К </w:t>
      </w:r>
      <w:r>
        <w:rPr>
          <w:lang w:val="en-US"/>
        </w:rPr>
        <w:t>XVII</w:t>
      </w:r>
      <w:r>
        <w:rPr/>
        <w:t xml:space="preserve"> веку еврейская культура вступает в эпоху Просвещения (еврейская Хаскала). Еврейская музыка не растворяется в контексте европейского искусства, а сохраняет свою национальную принадлежность. В синагоге закрепляется ансамблевое (мужское) пение, сопровождающее хазану, достигает расцвета блестящий концертный стиль хазанут. Инструментальное искусство представлено творчеством клезмеров; большую популярность получает народная песня на идиш.</w:t>
      </w:r>
    </w:p>
    <w:p>
      <w:pPr>
        <w:pStyle w:val="Style14"/>
        <w:rPr/>
      </w:pPr>
      <w:r>
        <w:rPr/>
        <w:t xml:space="preserve">В </w:t>
      </w:r>
      <w:r>
        <w:rPr>
          <w:lang w:val="en-US"/>
        </w:rPr>
        <w:t>XIX</w:t>
      </w:r>
      <w:r>
        <w:rPr/>
        <w:t xml:space="preserve"> веке в Европе происходит формирование еврейской композиторской школы, претерпевшей сложные ассимиляционные процессы, которые сказались на творчестве еврейских композиторов-профессионалов, среди них – Ф. Мендельсон-Бартольди, Дж. Мейербер. Во второй половине </w:t>
      </w:r>
      <w:r>
        <w:rPr>
          <w:lang w:val="en-US"/>
        </w:rPr>
        <w:t>XIX</w:t>
      </w:r>
      <w:r>
        <w:rPr/>
        <w:t xml:space="preserve"> века в политике и искусстве все ярче проявляется антисемитизм, что в определенной мере отражает и публицистическая деятельность Р. Вагнера (статья «Иудаизм в музыке», 1850). В кн. Артура де Гобино «О неравенстве человеческих рас» (1853–55) находит идеологическое обоснование расизм, а, начиная с 1880-х гг., одна за другой появляются петиции немцев об ограничении прав еврейского населения Германии, запрет иммиграции евреев из Восточной Европы. В Дрездене на Интернациональном антиеврейском конгрессе провозглашается «Манифест к правительствам и народам христианских государств, гибнущих от еврейства». Возникновение подобного документа в определенной мере было вызвано значительной ролью евреев в науке, искусстве, юриспруденции, медицине, музыке. В творчестве Ж. Оффенбаха расцветала французская оперетта, в мире все ярче звучала музыка австрийца Густава Малера (1860–1911), занимающего высокий пост директора Венской придворной оперы, получившего приглашение на должность дирижера Метрополитен-опера США, в начале ХХ века укрепляла позиции «Новая венская школа» (Шенберг, Берг, Веберн) – первая ласточка европейского авангарда.</w:t>
      </w:r>
    </w:p>
    <w:p>
      <w:pPr>
        <w:pStyle w:val="Style14"/>
        <w:rPr>
          <w:b/>
          <w:b/>
        </w:rPr>
      </w:pPr>
      <w:r>
        <w:rPr>
          <w:rStyle w:val="Emphasis"/>
          <w:b/>
          <w:u w:val="single"/>
        </w:rPr>
        <w:t> </w:t>
      </w:r>
      <w:r>
        <w:rPr>
          <w:rStyle w:val="Emphasis"/>
          <w:b/>
          <w:u w:val="single"/>
        </w:rPr>
        <w:t>Тема 2.</w:t>
      </w:r>
      <w:r>
        <w:rPr>
          <w:rStyle w:val="Emphasis"/>
          <w:b/>
        </w:rPr>
        <w:t xml:space="preserve"> На пути к Холокосту. Антиеврейская политика нацистской Германии (1933–39 гг.). Искусство Третьего Рейха (3 часа).</w:t>
      </w:r>
    </w:p>
    <w:p>
      <w:pPr>
        <w:pStyle w:val="Style14"/>
        <w:rPr/>
      </w:pPr>
      <w:r>
        <w:rPr/>
        <w:t>Данная тема курса освещает приход к власти в А. Гитлера (январь 1933), антисемитскую идеологию как основу программы Национал-социалистической партии Германии, государственную политику «Решение еврейского вопроса», в частности, ее два этапа. Первый этап (1933–1938) – принуждение евреев к эмиграции посредством мер законодательного характера, пропагандистские, экономические и физические акции против еврейского населения Германии. Второй этап (1938–1939) – переход от политики социальных репрессий к насилию и погромам.</w:t>
      </w:r>
    </w:p>
    <w:p>
      <w:pPr>
        <w:pStyle w:val="Style14"/>
        <w:rPr/>
      </w:pPr>
      <w:r>
        <w:rPr/>
        <w:t>Отражением идеологии фашизма становится искусство Третьего Рейха. Его ведущие направления – агитационно-массовое и монументальное искусство (прежде всего, архитектура, станковое и оформительское искусство); широкой популярностью пользовались оперы и теоретические работы Р. Вагнера, сценические кантаты К. Орфа. Нацистами провозглашается существование «арийской науки», «загрязнение» ее создателями «еврейской физики, химии». Из университетов и лабораторий последовали увольнения ученых – Р. Вильштеттера (химии), О. Лёви (физиология), О. Майерхофа (биохимик). В Берлине отстраняются от преподавания десятки ведущих мастеров Прусской Академии искусств – евреев, политически неблагожелательных, авангардистов (О. Дикс, М. Бэкман, П. Клее, Э.-Л. Кирхнер и др.). Запрещается исполнение музыки композиторов-евреев (Г. Малера, К. Вайля, А. Шенберга), деятельность выдающихся дирижеров (Б. Вальтера, О. Клемперера). За принятыми со стороны государства мерами, начиная с 1933 г., последовала волна иммиграции в США: физика А.Эйнштейна, поэтессы Н. Закс, композитора, педагога, музыканта-теоретика А. Шенберга. В хорсисткой Венгрии открытую антифашистскую позицию занимает выдающийся композитор, фольклорист Б. Барток, выступивший с публичным заявлением о запрете исполнения своей музыки в странах фашизма. Вслед за этим последовал его незамедлительный переезд в Швейцарию, затем в США, тяжелое материальное положение, прогрессирующая лейкемия, ускорившая уход из жизни в 1945 году.</w:t>
      </w:r>
    </w:p>
    <w:p>
      <w:pPr>
        <w:pStyle w:val="Style14"/>
        <w:rPr>
          <w:b/>
          <w:b/>
        </w:rPr>
      </w:pPr>
      <w:r>
        <w:rPr>
          <w:b/>
        </w:rPr>
        <w:t> </w:t>
      </w:r>
      <w:r>
        <w:rPr>
          <w:rStyle w:val="Emphasis"/>
          <w:b/>
          <w:u w:val="single"/>
        </w:rPr>
        <w:t>Тема 3.</w:t>
      </w:r>
      <w:r>
        <w:rPr>
          <w:rStyle w:val="Emphasis"/>
          <w:b/>
        </w:rPr>
        <w:t xml:space="preserve"> Холокост в годы Второй мировой войны. Гетто как место проживания евреев в странах Восточной Европы. М. Вайнберг. Симфония №8 «Цветы Польши», А. Шенберг «Уцелевший из Варшавы», Г. Вагнер «Вечно живые» (8 часов).</w:t>
      </w:r>
    </w:p>
    <w:p>
      <w:pPr>
        <w:pStyle w:val="Style14"/>
        <w:rPr/>
      </w:pPr>
      <w:r>
        <w:rPr/>
        <w:t xml:space="preserve">Данная тема курса освещает третий этап политики «Решения еврейского вопроса» (1939–1941), проявившейся во введении оккупационного режима во главе СС в Польше и Голландии, в изоляции евреев от местного населения и политика геттоизации. В центре внимания – повседневная жизнь евреев в условиях Холокоста: синагога как место выражения еврейского своеобразия, попытка сохранения стандартной системы образования, культурная жизнь гетто как единственное средство, возвращающее людям человеческий облик. </w:t>
      </w:r>
    </w:p>
    <w:p>
      <w:pPr>
        <w:pStyle w:val="Style14"/>
        <w:rPr/>
      </w:pPr>
      <w:r>
        <w:rPr/>
        <w:t>Одним из самых крупных гетто на территории Восточной Европы стало Варшавское гетто, т. к. столица Польши накануне Второй мировой войны была крупнейшим центром еврейский культуры. Здесь расцветала литература, искусство, книгопечатание, активно работали еврейские театры. В условиях гетто культурная жизнь стала одной из форм сопротивления: тайно работала библиотека, в которой читателям выдавалась запретная литература, творили писатели и поэты (среди них – И. Каценельсон, И. Штерн, Г. Цетлин), функционировали еврейские труппы. Особой популярностью пользовались театры «Фемина» (в его репертуаре – оперетты, драматические пьесы), «Барон Кимель» (ставились пародии на юденрат, остроумные куплеты водевильного типа), театральная труппа «Дрор» («Свобода»). Афиши на улицах гетто напоминали о мирной жизни. Музыкальное искусство ярче всего проявилось в песенном творчестве; одним из самых известных авторов песен гетто стал столяр из Кракова Мордехей Гебиртиг (1877–1942, Краковское гетто).</w:t>
      </w:r>
    </w:p>
    <w:p>
      <w:pPr>
        <w:pStyle w:val="Style14"/>
        <w:rPr/>
      </w:pPr>
      <w:r>
        <w:rPr/>
        <w:t>Уникальным было Терезинское гетто в Чехии – «показательное гетто» для евреев из стран Центральной и Западной Европы: ученых, врачей, писателей, поэтов, музыкантов, художников, университетских профессоров и учителей. Тяжелейший труд, голод, полное отсутствие медикаментов, еженедельные транспорты в Освенцим – с одной стороны, и бьющая ключом культурная жизнь – с другой. Лекции, школы, театральные спектакли, искрящееся весельем Терезинское кабаре; студия художников (среди них – Лео Хаас, Отто Унгар, Фердинанд Блох и др.), студия современной музыки. Здесь, в застенках гетто, творили композиторы, среди них – Ганс Краса (1899–1944) и Виктор Ульман (1907–1944). Лауреат Чехословацкой государственной премии Г. Краса по памяти восстановил и поставил в Терезине детскую оперу «Брундибар», а В. Ульман</w:t>
      </w:r>
      <w:r>
        <w:fldChar w:fldCharType="begin"/>
      </w:r>
      <w:r>
        <w:rPr>
          <w:rStyle w:val="InternetLink"/>
        </w:rPr>
        <w:instrText xml:space="preserve"> HYPERLINK "http://www.muzfond.lv/site/pics/friends/dvuzil/doklad/id2.htm" \l "_edn2"</w:instrText>
      </w:r>
      <w:r>
        <w:rPr>
          <w:rStyle w:val="InternetLink"/>
        </w:rPr>
        <w:fldChar w:fldCharType="separate"/>
      </w:r>
      <w:bookmarkStart w:id="1" w:name="_ednref2"/>
      <w:r>
        <w:rPr>
          <w:rStyle w:val="InternetLink"/>
        </w:rPr>
        <w:t>[2]</w:t>
      </w:r>
      <w:r>
        <w:rPr>
          <w:rStyle w:val="InternetLink"/>
        </w:rPr>
        <w:fldChar w:fldCharType="end"/>
      </w:r>
      <w:bookmarkEnd w:id="1"/>
      <w:r>
        <w:rPr/>
        <w:t xml:space="preserve"> создал оперу «Император Атлантиды» (или «Смерть отрекается»), ставшую политической сатирой на Третий Рейх, за что и был отправлен в Аушвиц.                           Профессиональное музыкальное искусство Терезинштадта было частью программы дезинформации мирового общественного мнения о «гуманном обращении» нацистов с евреями. Однако, подобно другим видам творчества евреев, музыка становилась формой духовного противостояния.</w:t>
      </w:r>
    </w:p>
    <w:p>
      <w:pPr>
        <w:pStyle w:val="Style14"/>
        <w:rPr/>
      </w:pPr>
      <w:r>
        <w:rPr/>
        <w:t>В данном разделе курса, посвященного гетто, учащиеся знакомятся с произведениями профессиональных композиторов, явившимися откликом на трагические события. Так, кантата А. Шенберга «Уцелевший из Варшавы» (1944), воспринимается как дневниковая запись воспоминаний человека, случайно оставшегося в живых. Два других сочинения – Симфония №8 Мечислава Вайнберга «Цветы Польши» (1964) на стихи  Ю. Тувима и вокально-симфоническая поэма «Вечно живые» (1959) Генриха Вагнера – посвящены памяти погибших родственников в гетто Польши.</w:t>
      </w:r>
    </w:p>
    <w:p>
      <w:pPr>
        <w:pStyle w:val="Style14"/>
        <w:rPr>
          <w:b/>
          <w:b/>
        </w:rPr>
      </w:pPr>
      <w:r>
        <w:rPr>
          <w:rStyle w:val="Emphasis"/>
          <w:b/>
          <w:u w:val="single"/>
        </w:rPr>
        <w:t>Тема 4.</w:t>
      </w:r>
      <w:r>
        <w:rPr>
          <w:rStyle w:val="Emphasis"/>
          <w:b/>
        </w:rPr>
        <w:t xml:space="preserve"> Холокост на территории СССР. Бабий Яр – символ Холокоста. Д. Шостакович. Симфония №13 (6 часов).</w:t>
      </w:r>
    </w:p>
    <w:p>
      <w:pPr>
        <w:pStyle w:val="Style14"/>
        <w:rPr/>
      </w:pPr>
      <w:r>
        <w:rPr/>
        <w:t>В данном разделе курса рассматриваются события, связанные с четвертым этапом политики Германии «Окончательное решение еврейского вопроса» (1941–1945), акцентируется внимание учащихся на отличие Холокоста в СССР от Холокоста в Центральной и Западной Европе. Символом Холокоста в СССР становится Бабий Яр в Киеве, а на оккупированных фашистами территориях Прибалтики, Беларуси, Украины, Молдовы создаются более 800 гетто и рабочих лагерей</w:t>
      </w:r>
      <w:r>
        <w:fldChar w:fldCharType="begin"/>
      </w:r>
      <w:r>
        <w:rPr>
          <w:rStyle w:val="InternetLink"/>
        </w:rPr>
        <w:instrText xml:space="preserve"> HYPERLINK "http://www.muzfond.lv/site/pics/friends/dvuzil/doklad/id2.htm" \l "_edn3"</w:instrText>
      </w:r>
      <w:r>
        <w:rPr>
          <w:rStyle w:val="InternetLink"/>
        </w:rPr>
        <w:fldChar w:fldCharType="separate"/>
      </w:r>
      <w:bookmarkStart w:id="2" w:name="_ednref3"/>
      <w:r>
        <w:rPr>
          <w:rStyle w:val="InternetLink"/>
        </w:rPr>
        <w:t>[3]</w:t>
      </w:r>
      <w:r>
        <w:rPr>
          <w:rStyle w:val="InternetLink"/>
        </w:rPr>
        <w:fldChar w:fldCharType="end"/>
      </w:r>
      <w:bookmarkEnd w:id="2"/>
      <w:r>
        <w:rPr/>
        <w:t>. Если гетто на территории Беларуси, Украины являются своего рода промежуточным этапом в «окончательном решении еврейского вопроса» (периодически проводимые расстрелы узников, а затем и их ликвидация) и о культурной жизни в них говорить не приходится, то гетто Прибалтики – скорее исключение из правил. Так, культурная жизнь Виленского гетто во многом напоминала Терезинштадт. Это обусловлено тем, что Вильно 1920-х — 30-х гг. был один из наиболее значимых в Европе центров еврейской культурной жизни, где функционировали союзы, товарищества, общества, объединявшие художников, писателей, преподавателей, врачей; издавалась оригинальная и переводная литература на идиш. Особую значимость приобрела деятельность Еврейского музыкального института, в котором получал высшее образование – исполнительское и педагогическое, широкий круг еврейского населения</w:t>
      </w:r>
      <w:r>
        <w:fldChar w:fldCharType="begin"/>
      </w:r>
      <w:r>
        <w:rPr>
          <w:rStyle w:val="InternetLink"/>
        </w:rPr>
        <w:instrText xml:space="preserve"> HYPERLINK "http://www.muzfond.lv/site/pics/friends/dvuzil/doklad/id2.htm" \l "_edn4"</w:instrText>
      </w:r>
      <w:r>
        <w:rPr>
          <w:rStyle w:val="InternetLink"/>
        </w:rPr>
        <w:fldChar w:fldCharType="separate"/>
      </w:r>
      <w:bookmarkStart w:id="3" w:name="_ednref4"/>
      <w:r>
        <w:rPr>
          <w:rStyle w:val="InternetLink"/>
        </w:rPr>
        <w:t>[4]</w:t>
      </w:r>
      <w:r>
        <w:rPr>
          <w:rStyle w:val="InternetLink"/>
        </w:rPr>
        <w:fldChar w:fldCharType="end"/>
      </w:r>
      <w:bookmarkEnd w:id="3"/>
      <w:r>
        <w:rPr/>
        <w:t xml:space="preserve">. Это было единственное в Европе музыкальное учреждение, где преподавание предметов велось на идиш. На базе института функционировали исполнительские коллективы (оркестры и хоры), оперная студия. Популярность и престиж института был велик, последний выпуск составил 747 человек. Однако трагические события 1941 г. сделали многих выпускников, как и их преподавателей, узниками гетто. В условиях гетто писатели, художники, педагоги, ученые создавали различные проекты по образованию и культуре; устраивали музыкальные фестивали, участниками которых выступали исполнители солисты и коллективы – хоры, симфонический, эстрадный, джазовый оркестр. Особой популярностью пользовался театр, за год осуществивший постановку 119 спектаклей. Функционировала уникальная библиотека, фондами которой стали книги из частных собраний узников, из библиотеки Еврейского научного института. </w:t>
      </w:r>
    </w:p>
    <w:p>
      <w:pPr>
        <w:pStyle w:val="Style14"/>
        <w:rPr/>
      </w:pPr>
      <w:r>
        <w:rPr/>
        <w:t>В ракурсе рассматриваемой темы центральное место отводится изучению Тринадцатой симфонии Д. Шостаковича на стихи Е. Евтушенко (1962), ставшей музыкальным памятником Бабьему Яру.                           С музыкой гетто учащихся знакомят проекты современных исполнителей, документальные фильмы. Среди них – проект Аллы Данциг и Андре Оходло «Песни виленского гетто», документальный фильм В. Молчанова «Мелодии Рижского гетто».</w:t>
      </w:r>
    </w:p>
    <w:p>
      <w:pPr>
        <w:pStyle w:val="Style14"/>
        <w:rPr/>
      </w:pPr>
      <w:r>
        <w:rPr>
          <w:rStyle w:val="Emphasis"/>
          <w:b/>
          <w:u w:val="single"/>
        </w:rPr>
        <w:t> </w:t>
      </w:r>
      <w:r>
        <w:rPr>
          <w:rStyle w:val="Emphasis"/>
          <w:b/>
          <w:u w:val="single"/>
        </w:rPr>
        <w:t>Тема 5.</w:t>
      </w:r>
      <w:r>
        <w:rPr>
          <w:rStyle w:val="Emphasis"/>
          <w:b/>
        </w:rPr>
        <w:t xml:space="preserve"> «Окончательное решение» еврейского вопроса в Европе: лагеря смерти.</w:t>
      </w:r>
      <w:r>
        <w:rPr>
          <w:rStyle w:val="Emphasis"/>
        </w:rPr>
        <w:t xml:space="preserve"> Памяти погибших в Освенциме: М. Вайнберг. Опера «Пассажирка», Кш. Пендерецкий. Оратория «</w:t>
      </w:r>
      <w:r>
        <w:rPr>
          <w:rStyle w:val="Emphasis"/>
          <w:lang w:val="en-US"/>
        </w:rPr>
        <w:t>Dies</w:t>
      </w:r>
      <w:r>
        <w:rPr>
          <w:rStyle w:val="Emphasis"/>
        </w:rPr>
        <w:t xml:space="preserve"> </w:t>
      </w:r>
      <w:r>
        <w:rPr>
          <w:rStyle w:val="Emphasis"/>
          <w:lang w:val="en-US"/>
        </w:rPr>
        <w:t>Irae</w:t>
      </w:r>
      <w:r>
        <w:rPr>
          <w:rStyle w:val="Emphasis"/>
        </w:rPr>
        <w:t>» (6 часов).</w:t>
      </w:r>
    </w:p>
    <w:p>
      <w:pPr>
        <w:pStyle w:val="Style14"/>
        <w:rPr/>
      </w:pPr>
      <w:r>
        <w:rPr/>
        <w:t>Данная тема в курсе является кульминационной, она фокусирует информацию, отражающую переход к "окончательному решению" еврейского вопроса. Культурная жизнь и лагеря смерти… Соотносимы ли эти понятия? Можно ли их поставить в следующий ряд: культурная жизнь в лагерях смерти? История Холокоста дает положительный ответ на этот вопрос. В центре внимания занятий – искусство Аушвица, искусство обреченных, творчество тех, кому предстоит умереть. Поздравительные открытки, выполненные узниками для немцев или поляков-охранников как форма передачи зашифрованных сообщений и новогодние открытки с традиционным трубочистом и магическим циферблатом часов, отстукивающих минуты жизни; портретная живопись Мечислава Кошельняка, Айзика Федера, Софии Степен-Батор и газетные карикатуры-памфлеты на лагерных охранников Винсента Гаврона.</w:t>
      </w:r>
    </w:p>
    <w:p>
      <w:pPr>
        <w:pStyle w:val="Style14"/>
        <w:rPr/>
      </w:pPr>
      <w:r>
        <w:rPr/>
        <w:t>Уникальной психологической драмой, разворачивающейся в двух временных плоскостях – послевоенное время (1950-е, палуба пассажирского парохода) и концентрационный лагерь Аушвиц в Освенциме, стала опера М. Вайнберга «Пассажирка», либретто А. Медведева (1968)</w:t>
      </w:r>
      <w:r>
        <w:fldChar w:fldCharType="begin"/>
      </w:r>
      <w:r>
        <w:rPr>
          <w:rStyle w:val="InternetLink"/>
        </w:rPr>
        <w:instrText xml:space="preserve"> HYPERLINK "http://www.muzfond.lv/site/pics/friends/dvuzil/doklad/id2.htm" \l "_edn5"</w:instrText>
      </w:r>
      <w:r>
        <w:rPr>
          <w:rStyle w:val="InternetLink"/>
        </w:rPr>
        <w:fldChar w:fldCharType="separate"/>
      </w:r>
      <w:bookmarkStart w:id="4" w:name="_ednref5"/>
      <w:r>
        <w:rPr>
          <w:rStyle w:val="InternetLink"/>
        </w:rPr>
        <w:t>[5]</w:t>
      </w:r>
      <w:r>
        <w:rPr>
          <w:rStyle w:val="InternetLink"/>
        </w:rPr>
        <w:fldChar w:fldCharType="end"/>
      </w:r>
      <w:bookmarkEnd w:id="4"/>
      <w:r>
        <w:rPr/>
        <w:t xml:space="preserve">. Композитор нашел оригинальное сценическое воплощение: сцена разделена на два яруса. Верхний ярус сцены проецирует палубу корабля, на котором разыгрывается трагедия Настоящего (1 и 7 картины «Корабль»). Нижний ярус сцены – это бараки Аушвица, трагедия Прошлого, напоминающая о себе болью в сердце (2 картина «Перекличка», 3 картина «Барак», 4 картина «Склад», 5 картина «Мастерская», 6 картина «Барак», 8 картина «Концерт»). Два мира существуют в опере параллельно и каждый со своим лицом: Прошлое и Настоящее, Реальность и Память. Не случайно эпиграфом оперы избраны слова Поля Элюара: «Если заглохнет эхо их голосов, то мы погибнем». </w:t>
      </w:r>
    </w:p>
    <w:p>
      <w:pPr>
        <w:pStyle w:val="Style14"/>
        <w:rPr/>
      </w:pPr>
      <w:r>
        <w:rPr/>
        <w:t>Оратория «</w:t>
      </w:r>
      <w:r>
        <w:rPr>
          <w:lang w:val="en-US"/>
        </w:rPr>
        <w:t>Dies</w:t>
      </w:r>
      <w:r>
        <w:rPr/>
        <w:t xml:space="preserve"> </w:t>
      </w:r>
      <w:r>
        <w:rPr>
          <w:lang w:val="en-US"/>
        </w:rPr>
        <w:t>Irae</w:t>
      </w:r>
      <w:r>
        <w:rPr/>
        <w:t>» (1966) Кшиштофа Пендерецкого (р. 1933) рассматривается в курсе как сочинение, созданное к открытию мемориального памятника в Освенциме. Экспрессивное по духу, оно заканчивается жизнеутверждающим призывом к жизни.</w:t>
      </w:r>
    </w:p>
    <w:p>
      <w:pPr>
        <w:pStyle w:val="Style14"/>
        <w:rPr>
          <w:b/>
          <w:b/>
        </w:rPr>
      </w:pPr>
      <w:r>
        <w:rPr>
          <w:rStyle w:val="Emphasis"/>
          <w:b/>
          <w:u w:val="single"/>
        </w:rPr>
        <w:t>Тема 6.</w:t>
      </w:r>
      <w:r>
        <w:rPr>
          <w:rStyle w:val="Emphasis"/>
          <w:b/>
        </w:rPr>
        <w:t xml:space="preserve"> Холокост и еврейские дети. С. Райх. «Разные поезда», Г. Фрид «Дневник Анны Франк» (5 часов).</w:t>
      </w:r>
    </w:p>
    <w:p>
      <w:pPr>
        <w:pStyle w:val="Style14"/>
        <w:rPr/>
      </w:pPr>
      <w:r>
        <w:rPr/>
        <w:t>Два мира – два детства. Мир детства, каков он для еврейского ребенка Германии и США в 1939–42 гг.? Об этом размышлял Стив Райх (р. 1936), работая в 1988 году над сочинением для струнного квартета и магнитофонной ленты «Разные поезда». Память детства, воскрешающая поездки в 1939–41 годах по маршруту Нью-Йорк – Лос-Анджелес, и мысль о том, на каких поездах он, еврейский ребенок, путешествовал бы в эти годы, находясь в Европе. Голоса из прошлого в воспоминаниях бывших гувернантки Вирджинии, носильщика Лоренса Дэвиса и узников концлагерей, ровесников Райха – Рэчилла, Пола и Рэчел; запись на магнитофонную пленку паровозных гудков европейских и американских поездов 1930–40-х гг.; музыкальный текст, исполняемый струнным квартетом. Так рождалось сочинение в трех частях: время действия – 1939–1942 гг., место действия – США и Европа, главные действующие герои – еврейские дети.</w:t>
      </w:r>
    </w:p>
    <w:p>
      <w:pPr>
        <w:pStyle w:val="Style14"/>
        <w:rPr/>
      </w:pPr>
      <w:r>
        <w:rPr/>
        <w:t>Уникальным документом времени Холокоста по праву считают «Дневник Анны Франк». Он стал литературным первоисточником одноименной монооперы Г. Фрида (р. 1915). Первое прикосновение к «Дневнику», переведенному на русский язык и изданному в СССР, произошло в 1960-м году; спустя девять лет композитор возвращается к нему и на одном дыхании создает оперу с единственным реальным персонажем – Анной Франк, дающей меткие характеристики своим родным и близким: отцу, матери, сестре, супругам Ван-Даан, Петеру, школьному учителю, подруге Лиз. Сюжет оперы разворачивается от счастливых предвоенных дней («День рождения, «Школа»), через первые вести о страшных событиях и переселение семьи в Убежище, к трагической развязке жизни возмужавшей за эти годы Анны («Облава», «Пассакалья»). Открыто в опере звучит авторский голос Г. Фрида как выражение сильнейшего потрясения нравственной стойкостью девочки-подростка.</w:t>
      </w:r>
    </w:p>
    <w:p>
      <w:pPr>
        <w:pStyle w:val="Style14"/>
        <w:rPr>
          <w:b/>
          <w:b/>
        </w:rPr>
      </w:pPr>
      <w:r>
        <w:rPr>
          <w:rStyle w:val="Emphasis"/>
          <w:b/>
          <w:u w:val="single"/>
        </w:rPr>
        <w:t>Тема 7.</w:t>
      </w:r>
      <w:r>
        <w:rPr>
          <w:rStyle w:val="Emphasis"/>
          <w:b/>
        </w:rPr>
        <w:t xml:space="preserve"> Уроки Холокоста. Мемориалы Холокоста. Д. Лигети. Реквием.</w:t>
      </w:r>
    </w:p>
    <w:p>
      <w:pPr>
        <w:pStyle w:val="Style14"/>
        <w:rPr/>
      </w:pPr>
      <w:r>
        <w:rPr/>
        <w:t xml:space="preserve">Данная тема заканчивает курс, подводит своего рода страшные итоги зверствований фашистов по отношению к еврейскому населению, называет цифры, указывает на беспретендентность Катастрофы, универсальность этических и моральных выводов для всех народов мира. </w:t>
      </w:r>
    </w:p>
    <w:p>
      <w:pPr>
        <w:pStyle w:val="Style14"/>
        <w:rPr/>
      </w:pPr>
      <w:r>
        <w:rPr/>
        <w:t>Одним из сочинений, хранящем память о Холокосте, стал Реквием (1965) Дьердя Лигети (1923–1997), в котором венгерский композитор, ассимилированный еврей, выступает «сторонним» свидетелем Катастрофы на уровне детских воспоминаний: «Если говорить о моем Реквиеме, … то это сочинение несет на себе отпечаток времени, рассказывая о людях, находящихся на грани смерти». Все 4 части произведения, отобранные Лигети из Заупокойной Мессы (</w:t>
      </w:r>
      <w:r>
        <w:rPr>
          <w:lang w:val="en-US"/>
        </w:rPr>
        <w:t>Introitus</w:t>
      </w:r>
      <w:r>
        <w:rPr/>
        <w:t xml:space="preserve">, </w:t>
      </w:r>
      <w:r>
        <w:rPr>
          <w:lang w:val="en-US"/>
        </w:rPr>
        <w:t>Kyrie</w:t>
      </w:r>
      <w:r>
        <w:rPr/>
        <w:t xml:space="preserve">, </w:t>
      </w:r>
      <w:r>
        <w:rPr>
          <w:lang w:val="en-US"/>
        </w:rPr>
        <w:t>Dies</w:t>
      </w:r>
      <w:r>
        <w:rPr/>
        <w:t xml:space="preserve"> </w:t>
      </w:r>
      <w:r>
        <w:rPr>
          <w:lang w:val="en-US"/>
        </w:rPr>
        <w:t>Irae</w:t>
      </w:r>
      <w:r>
        <w:rPr/>
        <w:t xml:space="preserve">, </w:t>
      </w:r>
      <w:r>
        <w:rPr>
          <w:lang w:val="en-US"/>
        </w:rPr>
        <w:t>Lacrimosa</w:t>
      </w:r>
      <w:r>
        <w:rPr/>
        <w:t>), отражают эмоционально трагический мир, в котором нет места лучам солнца и надежде.</w:t>
      </w:r>
    </w:p>
    <w:p>
      <w:pPr>
        <w:pStyle w:val="Style14"/>
        <w:rPr/>
      </w:pPr>
      <w:r>
        <w:rPr>
          <w:rStyle w:val="StrongEmphasis"/>
        </w:rPr>
        <w:t>3. Осмысление содержания курса через судьбы отдельных композиторов.</w:t>
      </w:r>
    </w:p>
    <w:p>
      <w:pPr>
        <w:pStyle w:val="Style14"/>
        <w:rPr/>
      </w:pPr>
      <w:r>
        <w:rPr/>
        <w:t>Курс «Тема Холокоста в академической музыке» структурируется, основываясь на историческом подходе. Однако он предлагается музыкантам, в связи с чем сверхзадачей в раскрытии его содержательного аспекта стало осмысление Катастрофы через судьбы композиторов. Так, в первых темах курса внимание сосредоточено на творчестве австро-немецких авторов – Р. Вагнера, Г. Малера, К. Орфа, Р. Штрауса, А. Шенберга. Учащимся предлагается понять и объяснить причины написания Р. Вагнером, крупнейшим европейским композитором, реформатором оперного театра, статьи «Иудаизм в музыке» (1850), долгое время существовавшей под псевдонимом и опубликованной композитором спустя 19 лет. Возможно, одна из причин скрывается в очень сложной судьбе композитора, преследовавших его неудачах и в определенной зависти к популярности его современника – Дж.</w:t>
      </w:r>
      <w:r>
        <w:rPr>
          <w:lang w:val="en-US"/>
        </w:rPr>
        <w:t> </w:t>
      </w:r>
      <w:r>
        <w:rPr/>
        <w:t xml:space="preserve">Мейербера, еврея по национальности. Через биографию А. Шенберга прослеживается политика Третьего Рейха по отношению к евреям-композиторам, занимающим высокое положение не только в Германии, но и в Европе. Вслед за принятием ряда законов против евреев последовала потеря работы, запрет на исполнение произведений, иммиграция в США через Францию, где композитор в одной из синагог возвращается из католической в иудейскую веру, а также активное участие в Америке в сионистском движении. </w:t>
      </w:r>
    </w:p>
    <w:p>
      <w:pPr>
        <w:pStyle w:val="Style14"/>
        <w:rPr/>
      </w:pPr>
      <w:r>
        <w:rPr/>
        <w:t>В контексте темы, посвященной Холокосту на территории СССР, изучается 13 симфония Д. Д. Шостаковича – летописца ХХ века, пережившего сталинский режим и на себе испытавшего его. Об отношении к Холокосту в СССР в послевоенное время воочию свидетельствует и премьера произведения, создание Е.Евтушенко второго варианта текста стихотворения «Бабий Яр».</w:t>
      </w:r>
    </w:p>
    <w:p>
      <w:pPr>
        <w:pStyle w:val="Style14"/>
        <w:rPr/>
      </w:pPr>
      <w:r>
        <w:rPr/>
        <w:t>В курсе «Тема Холокоста в академической музыке» изучается ряд произведений, авторы которых воочию стали его свидетелями. Так, Мечислав Вайнберг (1919, Варшава–1996, Москва) и Генрих Вагнер (1922, Варшава–2000, Минск) родились в Польше, в еврейских семьях, обучались в Варшавской консерватории по классу фортепиано. В сентябре 1939, после оккупации фашистами Польши, молодым музыкантам пришлось бежать на восток, в Беларусь, которая для Г. Вагнера стала второй родиной, а для М. Вайнберга – временным (на три года), но тихим прибежищем перед эвакуацией в Ташкент, а затем в Москву. Встреча с Д. Шостаковичем и высокая оценка музыки Вайнберга во многом определила дальнейшую судьбу композитора. В 1943 году из-под его пера появился вокальный цикл «Детские песни» на стихи И. Переца (ор. 13, на идиш). Шести беззаботным, игривым по характеру первым песням противостоит седьмая, в которой резко очерчен образ смерти. Так в творчество композитора входит тема войны, тема Холокоста.</w:t>
      </w:r>
    </w:p>
    <w:p>
      <w:pPr>
        <w:pStyle w:val="Style14"/>
        <w:rPr/>
      </w:pPr>
      <w:r>
        <w:rPr>
          <w:rStyle w:val="StrongEmphasis"/>
        </w:rPr>
        <w:t>4. Актуальность курса, его воспитательные цели.</w:t>
      </w:r>
    </w:p>
    <w:p>
      <w:pPr>
        <w:pStyle w:val="Style14"/>
        <w:rPr/>
      </w:pPr>
      <w:r>
        <w:rPr/>
        <w:t>Актуальность курса состоит не только в знакомстве с высокохудожественными музыкальными произведениями, она также определяется реалиями современного мира, полного конфликтных столкновений на этнической, национальной и религиозной почве. В этом заключаются воспитательные цели курса: уважение человеческого достоинства, культур разных народов. Уроки Холокоста помогают в поиске путей разговора о самых сложных проблемах настоящего дня. Содержательный же аспект курса не претендует на завершенность, так как работа с архивными материалами открывает все новые произведения, в которых находит преломление избранная тема. Среди таких сочинений отметим кантату «Дневник любви» и Симфонию-кадиш №21 М. Вайнберга, ораторию-кадиш «Бабий Яр» Е. Станковича и кантату «Камни Треблинки» С. Беринского, оперу «Мириам» В. Гроховского, реквием «Колокола Холокоста» В. Хвойницкого и Л. Коваля. Премьера последнего сочинения, отличающегося глубоким содержанием, состоялась 27 апреля 1996 г. в Риге. Перед зрителем развернулись картины прошлого. Один из номеров реквиема «Колокола Холокоста» – «Первая любовь» («Майн эрштэ либэ»), вошел во второй диск «Золотой коллекции композитора Владимира Хвойницкого»:</w:t>
      </w:r>
    </w:p>
    <w:p>
      <w:pPr>
        <w:pStyle w:val="Style14"/>
        <w:rPr/>
      </w:pPr>
      <w:r>
        <w:rPr>
          <w:rStyle w:val="Emphasis"/>
        </w:rPr>
        <w:t xml:space="preserve">Перед первой любовью каюсь… </w:t>
      </w:r>
    </w:p>
    <w:p>
      <w:pPr>
        <w:pStyle w:val="Style14"/>
        <w:rPr/>
      </w:pPr>
      <w:r>
        <w:rPr>
          <w:rStyle w:val="Emphasis"/>
        </w:rPr>
        <w:t xml:space="preserve">Перед непорочной своей невестой, которую я даже не успел поцеловать… </w:t>
      </w:r>
      <w:r>
        <w:rPr>
          <w:i/>
          <w:iCs/>
        </w:rPr>
        <w:br/>
      </w:r>
      <w:r>
        <w:rPr>
          <w:rStyle w:val="Emphasis"/>
        </w:rPr>
        <w:t xml:space="preserve">Она была для меня как вино в золотом бокале, к которому я до поры до времени боялся даже прикоснуться… </w:t>
      </w:r>
    </w:p>
    <w:p>
      <w:pPr>
        <w:pStyle w:val="Style14"/>
        <w:rPr/>
      </w:pPr>
      <w:r>
        <w:rPr>
          <w:rStyle w:val="Emphasis"/>
        </w:rPr>
        <w:t xml:space="preserve">Возьми, Господи, в свою обитель мою первую любовь, и пусть ей легко летается в раю, там, где надлежит пребывать чистым, святым и безгрешным. Спаси, Господи, мою первую любовь </w:t>
      </w:r>
    </w:p>
    <w:p>
      <w:pPr>
        <w:pStyle w:val="Style14"/>
        <w:rPr/>
      </w:pPr>
      <w:r>
        <w:rPr/>
        <w:t xml:space="preserve">            </w:t>
      </w:r>
      <w:r>
        <w:rPr/>
        <w:t>Л. Коваль</w:t>
      </w:r>
    </w:p>
    <w:p>
      <w:pPr>
        <w:pStyle w:val="Style14"/>
        <w:rPr/>
      </w:pPr>
      <w:r>
        <w:rPr/>
        <w:t> </w:t>
      </w:r>
    </w:p>
    <w:p>
      <w:pPr>
        <w:pStyle w:val="Normal"/>
        <w:rPr/>
      </w:pPr>
      <w:r>
        <w:rPr/>
        <w:br w:type="textWrapping" w:clear="all"/>
      </w:r>
    </w:p>
    <w:p>
      <w:pPr>
        <w:pStyle w:val="Normal"/>
        <w:rPr/>
      </w:pPr>
      <w:r>
        <w:rPr/>
        <mc:AlternateContent>
          <mc:Choice Requires="wps">
            <w:drawing>
              <wp:inline distT="0" distB="0" distL="0" distR="0">
                <wp:extent cx="2300605" cy="9525"/>
                <wp:effectExtent l="0" t="0" r="0" b="0"/>
                <wp:docPr id="1" name=""/>
                <a:graphic xmlns:a="http://schemas.openxmlformats.org/drawingml/2006/main">
                  <a:graphicData uri="http://schemas.microsoft.com/office/word/2010/wordprocessingShape">
                    <wps:wsp>
                      <wps:cNvSpPr/>
                      <wps:spPr>
                        <a:xfrm>
                          <a:off x="0" y="0"/>
                          <a:ext cx="2300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1.1pt;height:0.7pt;mso-wrap-style:none;v-text-anchor:middle;mso-position-vertical:top">
                <v:fill o:detectmouseclick="t" type="solid" color2="#535766"/>
                <v:stroke color="#3465a4" joinstyle="round" endcap="flat"/>
                <w10:wrap type="square"/>
              </v:rect>
            </w:pict>
          </mc:Fallback>
        </mc:AlternateContent>
      </w:r>
    </w:p>
    <w:p>
      <w:pPr>
        <w:pStyle w:val="Style14"/>
        <w:rPr/>
      </w:pPr>
      <w:bookmarkStart w:id="5" w:name="_edn1"/>
      <w:bookmarkEnd w:id="5"/>
      <w:r>
        <w:rPr/>
        <w:t>[1] Программа-конспект курса «Тема Холокоста в академической музыке» удостоена дипломом первой степени 5-го Международного конкурса «Память о Холокосте – путь к толерантности» (Москва, 2007).</w:t>
      </w:r>
    </w:p>
    <w:p>
      <w:pPr>
        <w:pStyle w:val="Style14"/>
        <w:rPr/>
      </w:pPr>
      <w:bookmarkStart w:id="6" w:name="_edn2"/>
      <w:bookmarkEnd w:id="6"/>
      <w:r>
        <w:rPr/>
        <w:t> </w:t>
      </w:r>
      <w:r>
        <w:rPr/>
        <w:t>[2] В. Ульмен – дирижер, музыкальный критик, выдающийся австрийский композитор, ученик А. Шенберга (Вена) и А. Хабы (Париж).</w:t>
      </w:r>
    </w:p>
    <w:p>
      <w:pPr>
        <w:pStyle w:val="Style14"/>
        <w:rPr/>
      </w:pPr>
      <w:bookmarkStart w:id="7" w:name="_edn3"/>
      <w:bookmarkEnd w:id="7"/>
      <w:r>
        <w:rPr/>
        <w:t> </w:t>
      </w:r>
      <w:r>
        <w:rPr/>
        <w:t>[3] В Украине их насчитывалось свыше 400, Белоруссии – 163, Молдавии – 49, в республиках Прибалтики – несколько десятков.</w:t>
      </w:r>
    </w:p>
    <w:p>
      <w:pPr>
        <w:pStyle w:val="Style14"/>
        <w:rPr/>
      </w:pPr>
      <w:bookmarkStart w:id="8" w:name="_edn4"/>
      <w:bookmarkEnd w:id="8"/>
      <w:r>
        <w:rPr/>
        <w:t> </w:t>
      </w:r>
      <w:r>
        <w:rPr/>
        <w:t>[4] Его директором был Рафал Рубинштейн, талантливый музыкант, пианист, выпускник Петербургской консерватории.</w:t>
      </w:r>
    </w:p>
    <w:p>
      <w:pPr>
        <w:pStyle w:val="Style14"/>
        <w:rPr/>
      </w:pPr>
      <w:bookmarkStart w:id="9" w:name="_edn5"/>
      <w:bookmarkEnd w:id="9"/>
      <w:r>
        <w:rPr/>
        <w:t> </w:t>
      </w:r>
      <w:r>
        <w:rPr/>
        <w:t>[5] Опера написана по одноименной повести Зофьи Посмыш, ее премьера (в концертном варианте) состоялась только 25 декабря 2007 г.</w:t>
      </w:r>
    </w:p>
    <w:p>
      <w:pPr>
        <w:pStyle w:val="Style14"/>
        <w:rPr/>
      </w:pPr>
      <w:r>
        <w:rPr/>
        <w:t> </w:t>
      </w:r>
    </w:p>
    <w:p>
      <w:pPr>
        <w:pStyle w:val="Normal"/>
        <w:spacing w:lineRule="auto" w:line="264" w:before="280" w:after="280"/>
        <w:jc w:val="center"/>
        <w:rPr/>
      </w:pPr>
      <w:r>
        <w:rPr/>
        <w:t>http://www.muzfond.lv/site/pics/friends/dvuzil/doklad/id2.htm </w:t>
      </w:r>
    </w:p>
    <w:p>
      <w:pPr>
        <w:pStyle w:val="Normal"/>
        <w:rPr/>
      </w:pPr>
      <w:r>
        <w:rPr/>
      </w:r>
    </w:p>
    <w:sectPr>
      <w:type w:val="nextPage"/>
      <w:pgSz w:w="11906" w:h="16838"/>
      <w:pgMar w:left="540"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04:00Z</dcterms:created>
  <dc:creator>Schevchenko</dc:creator>
  <dc:description/>
  <cp:keywords/>
  <dc:language>en-US</dc:language>
  <cp:lastModifiedBy>Schevchenko</cp:lastModifiedBy>
  <dcterms:modified xsi:type="dcterms:W3CDTF">2014-10-21T12:11:00Z</dcterms:modified>
  <cp:revision>3</cp:revision>
  <dc:subject/>
  <dc:title/>
</cp:coreProperties>
</file>