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rPr>
          <w:sz w:val="22"/>
          <w:szCs w:val="22"/>
        </w:rPr>
      </w:pPr>
      <w:r>
        <w:rPr>
          <w:sz w:val="22"/>
          <w:szCs w:val="22"/>
        </w:rPr>
        <w:t>От нацистского режима пострадали музыканты из различных уголков Германии. Репрессии затронули многих известных композиторов, дирижеров, музыковедов, инструменталистов и певцов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Learn More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Шёнберг Арнольд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Герберт фон Караян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Фуртвенглер Вильгельм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Штраус Рихард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 xml:space="preserve">Качергинский Шмерке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Ульман Виктор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Кляйн Гидеон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Арнольд Шёнберг, </w:t>
      </w:r>
      <w:r>
        <w:rPr>
          <w:i/>
          <w:iCs/>
          <w:sz w:val="22"/>
          <w:szCs w:val="22"/>
        </w:rPr>
        <w:t>Уцелевший из Варшавы</w:t>
      </w:r>
      <w:r>
        <w:rPr>
          <w:sz w:val="22"/>
          <w:szCs w:val="22"/>
        </w:rPr>
        <w:t xml:space="preserve">, запись любезно предоставлена EMI Classics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2280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>Долгое время не считавший себя настоящим евреем, Альберт Шёнберг (1874-1951) все же испытывал значительное влияние еврейской культуры на свою частную и профессиональную жизнь. В своих статьях о композиции Шёнберг часто называл музыку "божественным предопределением", а способность к композиции "даром божьим". В статье "Композиция с двенадцатью тонами" (1941) Шёнберг пишет:</w:t>
      </w:r>
    </w:p>
    <w:p>
      <w:pPr>
        <w:pStyle w:val="Cscframeframe1"/>
        <w:rPr>
          <w:sz w:val="22"/>
          <w:szCs w:val="22"/>
        </w:rPr>
      </w:pPr>
      <w:r>
        <w:rPr>
          <w:sz w:val="22"/>
          <w:szCs w:val="22"/>
        </w:rPr>
        <w:t>Чтобы понять саму природу создания нужно признать, что не было света, до того момента, пока Бог не произнес: "Да будет свет!". И так как ещё не было света, всезнание Бога овладело его восприятием, которое только Его Всемогущество могло вызвать… У Создателя появляется видение того, чего не существовало до этого видения. И мы должны признать право Создателя на воплощение в жизнь своего видения.</w:t>
      </w:r>
    </w:p>
    <w:p>
      <w:pPr>
        <w:pStyle w:val="Bodytext"/>
        <w:rPr/>
      </w:pPr>
      <w:r>
        <w:rPr>
          <w:sz w:val="22"/>
          <w:szCs w:val="22"/>
        </w:rPr>
        <w:t xml:space="preserve">В других своих статьях Шёнберг часто называет себя "музыкальным избранником", продолжателем своих "боговдохновенных" предшественников: Малера, </w:t>
      </w:r>
      <w:hyperlink r:id="rId10" w:tgtFrame="_top">
        <w:r>
          <w:rPr>
            <w:rStyle w:val="InternetLink"/>
            <w:sz w:val="22"/>
            <w:szCs w:val="22"/>
          </w:rPr>
          <w:t>Вагнера</w:t>
        </w:r>
      </w:hyperlink>
      <w:r>
        <w:rPr>
          <w:sz w:val="22"/>
          <w:szCs w:val="22"/>
        </w:rPr>
        <w:t>, Бетховена, Моцарта и Баха:</w:t>
      </w:r>
    </w:p>
    <w:p>
      <w:pPr>
        <w:pStyle w:val="Cscframeframe1"/>
        <w:rPr/>
      </w:pPr>
      <w:r>
        <w:rPr>
          <w:sz w:val="22"/>
          <w:szCs w:val="22"/>
        </w:rPr>
        <w:t xml:space="preserve">По сути, единственное, что жаждут выразить все великие творцы - это тоска человека по будущему, по бессмертию души, стремление раствориться во Вселенной – тоска души по Богу… И тоска эта, передаваемая из поколения в поколение лишь возрастает. Каждый новый творец не просто на том же уровне продолжает традицию тоски, но добавляет к полученному наследству свои собственные переживания. Это наследие – большая ответственность, и возлагается она лишь на достойных.                Метод двенадцатитоновой техники (додекафония) Шёнберга был революционным в музыке, и композитор часто с гордостью отмечал, что новый способ композиции обеспечит "господство немецкой музыки" в следующем столетии. </w:t>
      </w:r>
    </w:p>
    <w:p>
      <w:pPr>
        <w:pStyle w:val="Bodytext"/>
        <w:rPr/>
      </w:pPr>
      <w:r>
        <w:rPr>
          <w:sz w:val="22"/>
          <w:szCs w:val="22"/>
        </w:rPr>
        <w:t xml:space="preserve">Подобное националистическое утверждение звучало особенно иронично в предвоенный период, когда антисемитские настроения набирали силу, а сам Шёнберг, испытывавший давление со стороны националистов как в частной жизни, так и в профессиональной деятельности, был вынужден в 1933 году эмигрировать в США. Первый сигнал о национальной дискриминации Шёнберг получил еще в 1921 году, когда всю семью композитора выселили из отеля "Маттзе", правила которого не допускали проживания в номерах евреев. Спустя 6 лет композитор поделился своим разочарованием с художником Василием Кандинским, тем самым "меня принудили понять и запомнить навеки, что я не немец, не европеец, я – еврей". Дискриминация достигла апогея 7 апреля 1933 года – с этого дня по новому нацистскому "Закону о восстановлении чиновничества" (нем. </w:t>
      </w:r>
      <w:r>
        <w:rPr>
          <w:i/>
          <w:iCs/>
          <w:sz w:val="22"/>
          <w:szCs w:val="22"/>
        </w:rPr>
        <w:t>Gesetz</w:t>
      </w:r>
      <w:r>
        <w:rPr>
          <w:sz w:val="22"/>
          <w:szCs w:val="22"/>
        </w:rPr>
        <w:t> </w:t>
      </w:r>
      <w:r>
        <w:rPr>
          <w:i/>
          <w:iCs/>
          <w:sz w:val="22"/>
          <w:szCs w:val="22"/>
        </w:rPr>
        <w:t>zur Wiederherstellung des Berufsbeamtentums)</w:t>
      </w:r>
      <w:r>
        <w:rPr>
          <w:sz w:val="22"/>
          <w:szCs w:val="22"/>
        </w:rPr>
        <w:t> евреям было запрещено работать в университетах. Вскоре после этого Шёнберг, бывший профессор композиции в Прусской академии искусств, эмигрировал в Америку и приступил к работе в Калифорнийском университете в Лос-Анджелесе. В письме, которое Шёнберг написал в 1933 году своему ученику Антону фон Веберну, композитор говорил о том, как антисемитские настроения в Германии повлияли на его еврейское самосознание:</w:t>
      </w:r>
    </w:p>
    <w:p>
      <w:pPr>
        <w:pStyle w:val="Cscframeframe1"/>
        <w:rPr>
          <w:sz w:val="22"/>
          <w:szCs w:val="22"/>
        </w:rPr>
      </w:pPr>
      <w:r>
        <w:rPr>
          <w:sz w:val="22"/>
          <w:szCs w:val="22"/>
        </w:rPr>
        <w:t>Я уже давно решил быть евреем. […] Я вернулся в городскую общину и намерен активно принимать участие в ее жизни. […] Я считаю, что это гораздо важнее моего творчества и полон решимости ничего не делать в будущем,[...]только работать на благо еврейского национального дела.</w:t>
      </w:r>
    </w:p>
    <w:p>
      <w:pPr>
        <w:pStyle w:val="Bodytext"/>
        <w:rPr/>
      </w:pPr>
      <w:r>
        <w:rPr>
          <w:sz w:val="22"/>
          <w:szCs w:val="22"/>
        </w:rPr>
        <w:t>В последние годы Шёнберг активно занимался проблемой еврейства, а также писал статьи и сочинял музыку. В 1938 году он опубликовал статью сионистского характера "Программа для еврейства из четырех параграфов", в которой призывал создать независимое еврейское государство, а также работал над ораторией для хора и оркестра "Все обеты" (на основе мелодии молитвы Коль Нидрей). В 40-х годах, несмотря на проблемы со здоровьем, Шёнберг продолжал развивать тему еврейства в трех произведениях: оратории "Лестница Иакова" (</w:t>
      </w:r>
      <w:r>
        <w:rPr>
          <w:i/>
          <w:iCs/>
          <w:sz w:val="22"/>
          <w:szCs w:val="22"/>
        </w:rPr>
        <w:t>Die Jakobsleiter)</w:t>
      </w:r>
      <w:r>
        <w:rPr>
          <w:sz w:val="22"/>
          <w:szCs w:val="22"/>
        </w:rPr>
        <w:t xml:space="preserve"> (1922 г., обработка не окончена), опере "Моисей и Арон" (</w:t>
      </w:r>
      <w:r>
        <w:rPr>
          <w:i/>
          <w:iCs/>
          <w:sz w:val="22"/>
          <w:szCs w:val="22"/>
        </w:rPr>
        <w:t>Moses und Aron)</w:t>
      </w:r>
      <w:r>
        <w:rPr>
          <w:sz w:val="22"/>
          <w:szCs w:val="22"/>
        </w:rPr>
        <w:t xml:space="preserve"> (не окончена) и оратории "</w:t>
      </w:r>
      <w:hyperlink r:id="rId11" w:tgtFrame="_top">
        <w:r>
          <w:rPr>
            <w:rStyle w:val="InternetLink"/>
            <w:sz w:val="22"/>
            <w:szCs w:val="22"/>
          </w:rPr>
          <w:t>Уцелевший из Варшавы</w:t>
        </w:r>
      </w:hyperlink>
      <w:r>
        <w:rPr>
          <w:sz w:val="22"/>
          <w:szCs w:val="22"/>
        </w:rPr>
        <w:t xml:space="preserve">" (1947 г.) </w:t>
      </w:r>
    </w:p>
    <w:p>
      <w:pPr>
        <w:pStyle w:val="Bodytext"/>
        <w:rPr/>
      </w:pPr>
      <w:r>
        <w:rPr>
          <w:b/>
          <w:sz w:val="22"/>
          <w:szCs w:val="22"/>
        </w:rPr>
        <w:t>Успех Общества в продвижении музыки Вагнера</w:t>
      </w:r>
      <w:r>
        <w:rPr>
          <w:sz w:val="22"/>
          <w:szCs w:val="22"/>
        </w:rPr>
        <w:t xml:space="preserve"> объясняется в том числе и распространенной пропагандистской информацией о личном пристрастии к  творчеству композитора самого фюрера. Гитлер чувствовал глубокую связь с Вагнером, и еще в 1924 году утверждал, что его видение будущей Германии было отражено в музыке композитора. Гитлер также находился под влиянием трудов зятя Вагнера, теоретика расизма Хьюстона Стюарта Чемберлена (он даже подружился с его детьми, особенно с невесткой Уинфрид). После того, как Гитлер стал Канцлером Германии, его увлеченность Вагнером была превращена в своего рода национальный культ. Байройтский фестиваль использовался для нацистской пропаганды. Общественные мероприятия нацистов постоянно сопровождались музыкой Вагнера, в частности фрагментами из "Риенци" (нем. </w:t>
      </w:r>
      <w:r>
        <w:rPr>
          <w:i/>
          <w:iCs/>
          <w:sz w:val="22"/>
          <w:szCs w:val="22"/>
        </w:rPr>
        <w:t>Rienzi)</w:t>
      </w:r>
      <w:r>
        <w:rPr>
          <w:sz w:val="22"/>
          <w:szCs w:val="22"/>
        </w:rPr>
        <w:t xml:space="preserve">  и "Нюрнбергских Мейстерзингеров" (нем. </w:t>
      </w:r>
      <w:r>
        <w:rPr>
          <w:i/>
          <w:iCs/>
          <w:sz w:val="22"/>
          <w:szCs w:val="22"/>
        </w:rPr>
        <w:t>Die Meistersinger von Nurnberg</w:t>
      </w:r>
      <w:r>
        <w:rPr>
          <w:sz w:val="22"/>
          <w:szCs w:val="22"/>
        </w:rPr>
        <w:t xml:space="preserve">).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Однако трудно определить характер отношений Вагнера и нацизма. Гитлер редко упоминал Вагнера в личной переписке и публичных выступлениях; он ссылался на Вагнера как немецкого лидера и провидца, не касаясь его антисемитских взглядов. Кроме того, нацисты не полностью приспособили музыку и идеологию Вагнера для своих целей, а только ту часть, которая соответствовала нацистским задачам: такие работы композитора, как "Тристан и Изольда" или "Парсифаль" были проигнорированы. Хотя оперы Вагнера отражают националистическое мировоззрение и соответствуют мировоззрению Третьего Рейха, их нельзя однозначно заклеймить "нацистской музыкой". Но влияние личности композитора и его творчества на фашистского диктатора тоже нельзя отрицать. По воспоминаниям Гитлера, именно подростковое впечатление от "Риенци" позволило ему впервые осознать свое предназначение - усилить и объединить немецкий Рейх. На свое 50-летие он получил в подарок оригинальные партитуры нескольких опер Вагнера, и, несмотря на протесты семьи Вагнера, взял их с собой в бункер. Это "наследие" тяготеет над музыкой, которая в глазах многих никогда не освободится от клейма обожания Гитлера. Творчество Вагнера до сих пор воспринимается неоднозначно, и его произведения редко исполняются в Израиле. </w:t>
      </w:r>
    </w:p>
    <w:p>
      <w:pPr>
        <w:pStyle w:val="Bodytext"/>
        <w:rPr/>
      </w:pPr>
      <w:r>
        <w:rPr>
          <w:sz w:val="22"/>
          <w:szCs w:val="22"/>
        </w:rPr>
        <w:t xml:space="preserve">Успех Общества в продвижении музыки Вагнера объясняется в том числе и распространенной пропагандистской информацией о личном пристрастии к  творчеству композитора самого фюрера. Гитлер чувствовал глубокую связь с Вагнером, и еще в 1924 году утверждал, что его видение будущей Германии было отражено в музыке композитора. Гитлер также находился под влиянием трудов зятя Вагнера, теоретика расизма Хьюстона Стюарта Чемберлена (он даже подружился с его детьми, особенно с невесткой Уинфрид). После того, как Гитлер стал Канцлером Германии, его увлеченность Вагнером была превращена в своего рода национальный культ. Байройтский фестиваль использовался для нацистской пропаганды. Общественные мероприятия нацистов постоянно сопровождались музыкой Вагнера, в частности фрагментами из "Риенци" (нем. </w:t>
      </w:r>
      <w:r>
        <w:rPr>
          <w:i/>
          <w:iCs/>
          <w:sz w:val="22"/>
          <w:szCs w:val="22"/>
        </w:rPr>
        <w:t>Rienzi)</w:t>
      </w:r>
      <w:r>
        <w:rPr>
          <w:sz w:val="22"/>
          <w:szCs w:val="22"/>
        </w:rPr>
        <w:t xml:space="preserve">  и "Нюрнбергских Мейстерзингеров" (нем. </w:t>
      </w:r>
      <w:r>
        <w:rPr>
          <w:i/>
          <w:iCs/>
          <w:sz w:val="22"/>
          <w:szCs w:val="22"/>
        </w:rPr>
        <w:t>Die Meistersinger von Nurnberg</w:t>
      </w:r>
      <w:r>
        <w:rPr>
          <w:sz w:val="22"/>
          <w:szCs w:val="22"/>
        </w:rPr>
        <w:t xml:space="preserve">).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Однако трудно определить характер отношений Вагнера и нацизма. Гитлер редко упоминал Вагнера в личной переписке и публичных выступлениях; он ссылался на Вагнера как немецкого лидера и провидца, не касаясь его антисемитских взглядов. Кроме того, нацисты не полностью приспособили музыку и идеологию Вагнера для своих целей, а только ту часть, которая соответствовала нацистским задачам: такие работы композитора, как "Тристан и Изольда" или "Парсифаль" были проигнорированы. Хотя оперы Вагнера отражают националистическое мировоззрение и соответствуют мировоззрению Третьего Рейха, их нельзя однозначно заклеймить "нацистской музыкой". Но влияние личности композитора и его творчества на фашистского диктатора тоже нельзя отрицать. По воспоминаниям Гитлера, именно подростковое впечатление от "Риенци" позволило ему впервые осознать свое предназначение - усилить и объединить немецкий Рейх. На свое 50-летие он получил в подарок оригинальные партитуры нескольких опер Вагнера, и, несмотря на протесты семьи Вагнера, взял их с собой в бункер. Это "наследие" тяготеет над музыкой, которая в глазах многих никогда не освободится от клейма обожания Гитлера. Творчество Вагнера до сих пор воспринимается неоднозначно, и его произведения редко исполняются в Израил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Replacescroll">
    <w:name w:val="replace scroll"/>
    <w:basedOn w:val="Normal"/>
    <w:qFormat/>
    <w:pPr>
      <w:spacing w:before="280" w:after="280"/>
    </w:pPr>
    <w:rPr/>
  </w:style>
  <w:style w:type="paragraph" w:styleId="Cscframeframe1">
    <w:name w:val="csc-frame-frame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ocaustmusic.ort.org/ru/politics-and-propaganda/third-reich/schoenberg-arnold/" TargetMode="External"/><Relationship Id="rId3" Type="http://schemas.openxmlformats.org/officeDocument/2006/relationships/hyperlink" Target="http://holocaustmusic.ort.org/ru/politics-and-propaganda/third-reich/karajan-herbert-von/" TargetMode="External"/><Relationship Id="rId4" Type="http://schemas.openxmlformats.org/officeDocument/2006/relationships/hyperlink" Target="http://holocaustmusic.ort.org/ru/politics-and-propaganda/third-reich/reichskulturkammer/furtwngler-wilhelm/" TargetMode="External"/><Relationship Id="rId5" Type="http://schemas.openxmlformats.org/officeDocument/2006/relationships/hyperlink" Target="http://holocaustmusic.ort.org/ru/politics-and-propaganda/third-reich/reichskulturkammer/strauss-richard/" TargetMode="External"/><Relationship Id="rId6" Type="http://schemas.openxmlformats.org/officeDocument/2006/relationships/hyperlink" Target="http://holocaustmusic.ort.org/ru/places/ghettos/vilna/kaczerginskishmerke/" TargetMode="External"/><Relationship Id="rId7" Type="http://schemas.openxmlformats.org/officeDocument/2006/relationships/hyperlink" Target="http://holocaustmusic.ort.org/ru/places/theresienstadt/ullmann-victor/" TargetMode="External"/><Relationship Id="rId8" Type="http://schemas.openxmlformats.org/officeDocument/2006/relationships/hyperlink" Target="http://holocaustmusic.ort.org/ru/places/theresienstadt/klein-gideon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holocaustmusic.ort.org/ru/politics-and-propaganda/third-reich/wagner-richard/" TargetMode="External"/><Relationship Id="rId11" Type="http://schemas.openxmlformats.org/officeDocument/2006/relationships/hyperlink" Target="http://holocaustmusic.ort.org/ru/memory/memorials0/a-survivor-from-wars0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8:00Z</dcterms:created>
  <dc:creator>Schevchenko</dc:creator>
  <dc:description/>
  <cp:keywords/>
  <dc:language>en-US</dc:language>
  <cp:lastModifiedBy>Schevchenko</cp:lastModifiedBy>
  <cp:lastPrinted>2014-10-22T16:43:00Z</cp:lastPrinted>
  <dcterms:modified xsi:type="dcterms:W3CDTF">2014-10-22T10:43:00Z</dcterms:modified>
  <cp:revision>6</cp:revision>
  <dc:subject/>
  <dc:title/>
</cp:coreProperties>
</file>