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Во время Второй мировой войны Варшавское </w:t>
      </w:r>
      <w:hyperlink r:id="rId2">
        <w:r>
          <w:rPr>
            <w:rStyle w:val="InternetLink"/>
          </w:rPr>
          <w:t>гетто</w:t>
        </w:r>
      </w:hyperlink>
      <w:r>
        <w:rPr/>
        <w:t xml:space="preserve">  было самым большим в Европе. Перед войной В Варшаве жило 375 000 евреев, что составляло 30 процентов населения  города. Сразу после капитуляции </w:t>
      </w:r>
      <w:hyperlink r:id="rId3">
        <w:r>
          <w:rPr>
            <w:rStyle w:val="InternetLink"/>
          </w:rPr>
          <w:t>Польши</w:t>
        </w:r>
      </w:hyperlink>
      <w:r>
        <w:rPr/>
        <w:t xml:space="preserve"> и захвата  ее столицы оккупанты начали преследовать евреев, а также активно использовать их труд на принудительных работах. В ноябре 1939 года был принят первый антиеврейский указ, обязавший евреев носить  белую нарукавную повязку с синей Звездой Давида.  Следующие за ним приказы нацистских властей лишили евреев источников существования. Был выбран </w:t>
      </w:r>
      <w:hyperlink r:id="rId4">
        <w:r>
          <w:rPr>
            <w:rStyle w:val="InternetLink"/>
          </w:rPr>
          <w:t>«юденрат»</w:t>
        </w:r>
      </w:hyperlink>
      <w:r>
        <w:rPr/>
        <w:t xml:space="preserve"> (совет старейшин), чтобы управлять жизнью еврейской общины по нацистским законам. Его возглавил Адам Черняков. Деятельность учреждений социальной помощи прекратилась. В октябре 1940 года нацисты официально объявили о создании Варшавского гетто.</w:t>
      </w:r>
    </w:p>
    <w:p>
      <w:pPr>
        <w:pStyle w:val="Style15"/>
        <w:rPr/>
      </w:pPr>
      <w:r>
        <w:rPr/>
        <w:t xml:space="preserve">С 16 ноября 1940 года евреи Варшавы стали узниками гетто. Несмотря на то, что третью часть населения города составляли евреи, под гетто было отведено лишь 2,4 процента от общей площади Варшавы. </w:t>
      </w:r>
    </w:p>
    <w:p>
      <w:pPr>
        <w:pStyle w:val="Style15"/>
        <w:rPr/>
      </w:pPr>
      <w:r>
        <w:rPr/>
        <w:t>Вместе со множеством беженцев и депортированных число узников гетто выросло до 450 000 человек. Окруженные кирпичной стеной, которую их заставили сложить собственными руками, под пристальной охраной жестоких часовых, евреи Варшавы были отрезаны от внешнего мира. Их уделом стала упорная борьба за выживание и смерть от болезней и голода. Условия жизни были невыносимыми: скученность – по 6-7 человек в одной комнате, мизерный паек, калорийность которого составляла не более 10 процентов суточной потребности человека в еде.  Никакие экономические меры практически не могли восполнить недостаток средств, к тому же, по большей части, они были нелегальными. Особое место среди них  занимала контрабанда продовольствия на территорию гетто. Те, кто занимался этой противозаконной деятельностью, и у кого были какие-то средства, прожили немногим дольше остальных.</w:t>
      </w:r>
    </w:p>
    <w:p>
      <w:pPr>
        <w:pStyle w:val="Style15"/>
        <w:rPr>
          <w:b/>
          <w:b/>
          <w:i/>
          <w:i/>
        </w:rPr>
      </w:pPr>
      <w:r>
        <w:rPr>
          <w:b/>
          <w:i/>
        </w:rPr>
        <w:t>Вопреки невыносимым условиям жизни и лишениям, обитатели гетто продолжали заниматься творческим интеллектуальным трудом. Нацисткая оккупация заставила ученых, художников, представителей других творческих профессий переосмыслить свою жизнь и средствами искусства попытаться выразить катастрофу, захлестнувшую мир. В гетто работали подпольные библиотеки, подпольный архив  «Онег Шаббат», действовали молодежные движения. Был даже симфонический оркестр. Книги, учеба, музыка и театр позволяли людям хотя бы ненадолго отключиться от мрачной действительности, напоминали о прежней жизни.</w:t>
      </w:r>
    </w:p>
    <w:p>
      <w:pPr>
        <w:pStyle w:val="Style15"/>
        <w:rPr/>
      </w:pPr>
      <w:r>
        <w:rPr/>
        <w:t xml:space="preserve">Перенаселенное гетто превратилось в очаг эпидемий, смертность была очень высока; еврейские общинные учреждения – юденрат и общественные организации помощи – были бессильны что-либо сделать. За время существования гетто за его стенами умерло более 80 000 евреев. В июле 1942 года начались </w:t>
      </w:r>
      <w:hyperlink r:id="rId5">
        <w:r>
          <w:rPr>
            <w:rStyle w:val="InternetLink"/>
          </w:rPr>
          <w:t>депортации</w:t>
        </w:r>
      </w:hyperlink>
      <w:r>
        <w:rPr/>
        <w:t xml:space="preserve"> в </w:t>
      </w:r>
      <w:hyperlink r:id="rId6">
        <w:r>
          <w:rPr>
            <w:rStyle w:val="InternetLink"/>
          </w:rPr>
          <w:t>лагерь уничтожения</w:t>
        </w:r>
      </w:hyperlink>
      <w:r>
        <w:rPr/>
        <w:t xml:space="preserve"> </w:t>
      </w:r>
      <w:hyperlink r:id="rId7">
        <w:r>
          <w:rPr>
            <w:rStyle w:val="InternetLink"/>
          </w:rPr>
          <w:t>Треблинка</w:t>
        </w:r>
      </w:hyperlink>
      <w:r>
        <w:rPr/>
        <w:t>. Когда председатель юденрата Адам Черняков получил первый приказ о депортации евреев гетто, он отказался подготовить списки смертников и 23 июля 1942 года покончил жизнь самоубий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dvashem.org/yv/ru/holocaust/about/popup/getto.asp?height=420&amp;width=560" TargetMode="External"/><Relationship Id="rId3" Type="http://schemas.openxmlformats.org/officeDocument/2006/relationships/hyperlink" Target="http://www.yadvashem.org/yv/ru/holocaust/about/popup/poland.asp?height=420&amp;width=560" TargetMode="External"/><Relationship Id="rId4" Type="http://schemas.openxmlformats.org/officeDocument/2006/relationships/hyperlink" Target="http://www.yadvashem.org/yv/ru/holocaust/about/popup/judenrat.asp?height=420&amp;width=560" TargetMode="External"/><Relationship Id="rId5" Type="http://schemas.openxmlformats.org/officeDocument/2006/relationships/hyperlink" Target="http://www.yadvashem.org/yv/ru/holocaust/about/popup/deportation.asp?height=420&amp;width=560" TargetMode="External"/><Relationship Id="rId6" Type="http://schemas.openxmlformats.org/officeDocument/2006/relationships/hyperlink" Target="http://www.yadvashem.org/yv/ru/holocaust/about/popup/extermination_camps.asp?height=420&amp;width=560" TargetMode="External"/><Relationship Id="rId7" Type="http://schemas.openxmlformats.org/officeDocument/2006/relationships/hyperlink" Target="http://www.yadvashem.org/yv/ru/holocaust/about/popup/treblinka.asp?height=420&amp;width=5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4:00Z</dcterms:created>
  <dc:creator>Schevchenko</dc:creator>
  <dc:description/>
  <cp:keywords/>
  <dc:language>en-US</dc:language>
  <cp:lastModifiedBy>Schevchenko</cp:lastModifiedBy>
  <dcterms:modified xsi:type="dcterms:W3CDTF">2014-10-21T13:05:00Z</dcterms:modified>
  <cp:revision>3</cp:revision>
  <dc:subject/>
  <dc:title/>
</cp:coreProperties>
</file>