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вы е-и в корнях с чередование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мелина Елена Евгеньевна, 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 – дать учащимся понятие об орфограмме е-и в корнях с чередован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узнать условия употребления чередующихся гласных е-и в корнях слов, сформировать способ действия при выборе орфограмм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умения учащихся применять полученные знания на практике, самостоятельно анализировать и обобщать знания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Воспитательная</w:t>
      </w:r>
      <w:r>
        <w:rPr>
          <w:sz w:val="28"/>
          <w:szCs w:val="28"/>
        </w:rPr>
        <w:t xml:space="preserve"> – воспитывать у учащихся осознанную потребность в знаниях, любовь к язы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беседа, анализ язык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разного уровня сложности; карточки с новым правилом;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учеб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(2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садитесь. Давайте проверим вашу готовность к уроку. На столе у вас лежит дневник, учебник, рабочая тетрадь, тетрадь для правил и письменные принадле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также на столе  вас лежат карточки. Пока мы их отложим в сторону, они пригодятся нам позж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о-орфографическая разминка. (7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м свои рабочие тетради, подписываем … апреля, классная работа. Начнем, как обычно, с орфографической разминки. Сегодня она поможет нам перейти к новой тем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 слайд презентации </w:t>
      </w:r>
      <w:r>
        <w:rPr>
          <w:b/>
          <w:sz w:val="28"/>
          <w:szCs w:val="28"/>
          <w:u w:val="single"/>
          <w:lang w:val="en-US"/>
        </w:rPr>
        <w:t>Powe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oint</w:t>
      </w:r>
      <w:r>
        <w:rPr>
          <w:sz w:val="28"/>
          <w:szCs w:val="28"/>
        </w:rPr>
        <w:t xml:space="preserve"> –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..сли быстро, сл..зать с крыши, предл..гать чашку чая, собирать цв..ты, соберу гр..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лайд. Какую орфограмму мы будем повторять? В какой час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асные в корне сло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как мы будем действовать, когда мы видим орфограмму в корн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вторяют алгоритм + заранее записан на дос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ударная гласная в корне слова:</w:t>
      </w:r>
    </w:p>
    <w:p>
      <w:pPr>
        <w:pStyle w:val="Normal"/>
        <w:spacing w:lineRule="auto" w:line="360"/>
        <w:jc w:val="both"/>
        <w:rPr/>
      </w:pPr>
      <w:r>
        <w:rPr/>
        <w:t>1. Выделить корень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9245</wp:posOffset>
                </wp:positionV>
                <wp:extent cx="571500" cy="2286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35pt" to="53.95pt,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Определить тип орфограммы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05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5pt" to="72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5pt" to="350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6855</wp:posOffset>
                </wp:positionV>
                <wp:extent cx="457200" cy="3429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5pt" to="269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веряемая безударные гласная в корне                   чередование гласных в корн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4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55pt" to="38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обрать проверочное слово             зависит от суффикса             зависит от согласны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применить правило              применить правил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самостоятельно выполняют задание, затем объясняют. Попутно с объяснением на слайде презентации появляются пропущенные букв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осмотрим, как же мы выполнили задание? У кого нет ошибок (1,2 и т.д.)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учащими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орфограмма объединяет все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езударная гласная в корн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ы узнавали, какая гласная пишется в том или ином сло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пределяли, это корень, где гласная проверяется ударением, или это корень с чередующимися гласными – или подбирали проверочное слово, или применяли правил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м внимательно: есть ли среди этих слов такие, правописание которых вы не можете пока объяснить? В чем загадка слов собираю-собер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ащиеся высказывают свои предположения о том, что это – гласные с чередов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Введение темы. Работа с учебником. (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откроем наши учебники на с. 244. (материал для наблюдения) Поищем самостоятельно ответ на этот вопрос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* Работа учащихся  по вопросам учебник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* Вывод:</w:t>
      </w:r>
      <w:r>
        <w:rPr>
          <w:sz w:val="28"/>
          <w:szCs w:val="28"/>
        </w:rPr>
        <w:t xml:space="preserve"> Давайте запишем тему: Буквы е-и в корнях с чередованием. Как же нам правильно написать гласную в корнях с чередованием е-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 учите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т запомнить вам эту орфограмму так: правило ослика ИА (</w:t>
      </w:r>
      <w:r>
        <w:rPr>
          <w:b/>
          <w:sz w:val="28"/>
          <w:szCs w:val="28"/>
          <w:u w:val="single"/>
        </w:rPr>
        <w:t>2 слайд презентации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авила э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жно лишь имя о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А ведь волшеб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А – не безде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ёс вам он прав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же о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есть суффикс 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не И пиши всег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мы можем объяснить написание нашего примера. (объясн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какие еще корни подчиняются этому же прави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Правил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(3 слайд презент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толе у вас лежат карточки с правилом. Возьмите их. Дома вы аккуратно вклеите их в свои тетради для правил. А сейчас просто отложите в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идели за партой и устали, давайте немного подвигаемся. Но не будем забывать про наше правило. Сделаем так: 1 вариант – буковка е. 2-ой – и. Я называю слово, если там пишется е – встают ребята 1 варианта, и – 2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: забираться, замереть, протереть, расстилать, заблестеть, отпереть, выжигать, блистательный, отдирать, застелить, соберу, заберу, подб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- А сейчас мы с вами поработаем с этим правилом. Для этого мы разделимся на группы. Те, кто обычно работают по 1 и 2 варианту, будут работать сейчас самостоятельно. Найдите на своих партах карточки с заданием. Ваша задача – разделить данные словосочетания на 2 группы. На 2 столбика. Ка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еряемые гласные в корне и чередующиеся гласные в кор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ить словосочетания </w:t>
      </w:r>
    </w:p>
    <w:p>
      <w:pPr>
        <w:pStyle w:val="Normal"/>
        <w:jc w:val="center"/>
        <w:rPr/>
      </w:pPr>
      <w:r>
        <w:rPr/>
        <w:t>на 2 столб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безударные глас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ующиеся глас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елить постель, посидеть на солнышке, оплатить расходы, подпереть дверь, разгадать кроссворд, разбирать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, кто всегда работают по 3 варианту, продолжают работать со мн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Работа по группам (20 м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группа. Учащиеся работают самостоятельно по карточкам. Задание: разделить на 2 столбика - проверяемые гласные в корне и чередующиеся гласные в кор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группа. Репродуктивная работа (по образц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. образец с. 2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1 ученику к доске: подбирать ключ, отпираю замок, замереть от радости, растирать краски, зажигать костер, замерли звуки, выбирать марки, заблестели огни, собираю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учащиеся справляются с заданием, учитель объясняет 3 варианту новое задание: - Вини Пух написал своему другу ослику ИА письмо. Оно лежит перед вами. Ваша задача – найти в нем слова с нашей орфограммой. Потом мы проверим, сколько слов вы обнаружили. Надеюсь, вы будете внимательными следопытами.)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дравствуй, ослик ИА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вно собираюсь к тебе. Запираю блестящим ключиком свою дверь. Густой туман застилает тропинку. Собираются клочки тумана. Но вот заблестели первые лучи солнышка. Они зажигают маленькие огонёчки в каждой капельке росы. Блистательная картина!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инни Пух.</w:t>
      </w:r>
    </w:p>
    <w:p>
      <w:pPr>
        <w:pStyle w:val="Style15"/>
        <w:rPr>
          <w:rStyle w:val="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роисходит проверка результатов работы 1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того, как 2 группа закончила работу, на слайд выводится задание – текст письма. </w:t>
      </w:r>
      <w:r>
        <w:rPr>
          <w:b/>
          <w:sz w:val="28"/>
          <w:szCs w:val="28"/>
          <w:u w:val="single"/>
        </w:rPr>
        <w:t>(4 слайд презентации)</w:t>
      </w:r>
      <w:r>
        <w:rPr>
          <w:sz w:val="28"/>
          <w:szCs w:val="28"/>
        </w:rPr>
        <w:t xml:space="preserve"> Сначала один ученик читает текст. Затем учащиеся, которые работали во 2 группе, по-одному называют слова с орфограмм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Задание на развитие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учим с вами орфограммы, чтобы не просто правильно писать слова, а использовать их в тексте. Поэтому сейчас я предлагаю вам самим составить небольшой текст или хотя бы предложения с использованием слов в чередующимися гласными е-и. Тема: «Мои домашние де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айд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..рать, прот..рать, заст..лать, зап..рать, соб..р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составляют предложения, читают и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сть суффикс а, поэтому в корне 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годня мы с вами изучили новое правило чередования гласных в корне слова. Расскажите его. Какие корни подчиняются данному правилу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и за ур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авило орф. № 24 с. 2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. 6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исовать иллюстрации, в которых было бы зашифровано слово с чередованием в корне гласных е-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Приложение 1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сные Е – И в корнях с чередование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Правило ослика </w:t>
            </w:r>
            <w:r>
              <w:rPr>
                <w:b/>
                <w:sz w:val="32"/>
                <w:szCs w:val="32"/>
                <w:u w:val="single"/>
              </w:rPr>
              <w:t>ИА</w:t>
            </w:r>
            <w:r>
              <w:rPr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ть 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→ пиши </w:t>
            </w: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р – б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      м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р – м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р – п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</w:rPr>
              <w:t xml:space="preserve">а  </w:t>
            </w:r>
            <w:r>
              <w:rPr>
                <w:sz w:val="32"/>
                <w:szCs w:val="32"/>
              </w:rPr>
              <w:t xml:space="preserve">           ст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л – ст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л</w:t>
            </w:r>
            <w:r>
              <w:rPr>
                <w:b/>
                <w:i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р – т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      бл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ст – бл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ст</w:t>
            </w:r>
            <w:r>
              <w:rPr>
                <w:b/>
                <w:i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д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р – д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      ж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г - ж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г</w:t>
            </w:r>
            <w:r>
              <w:rPr>
                <w:b/>
                <w:i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спределить словосочетания </w:t>
            </w:r>
          </w:p>
          <w:p>
            <w:pPr>
              <w:pStyle w:val="Normal"/>
              <w:jc w:val="center"/>
              <w:rPr/>
            </w:pPr>
            <w:r>
              <w:rPr/>
              <w:t>на 2 столбика: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222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ряемые безударные гласные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редующиеся гласны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лить постель, посидеть на солнышке, оплатить расходы, подпереть дверь, разгадать кроссворд, разбирать текст</w:t>
            </w:r>
          </w:p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Приложе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письмо Винни-Пуха, найдите в нем слова на изученную орфограмм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Здравствуй, ослик ИА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авно собираюсь к тебе. Запираю блестящим ключиком свою дверь. Густой туман застилает тропинку. Собираются клочки тумана. Но вот заблестели первые лучи солнышка. Они зажигают маленькие огонёчки в каждой капельке росы. Блистательная картина!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инни Пух.</w:t>
            </w:r>
          </w:p>
        </w:tc>
      </w:tr>
    </w:tbl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55:00Z</dcterms:created>
  <dc:creator>ACER</dc:creator>
  <dc:description/>
  <cp:keywords/>
  <dc:language>en-US</dc:language>
  <cp:lastModifiedBy>ACER</cp:lastModifiedBy>
  <cp:lastPrinted>2012-04-16T19:58:00Z</cp:lastPrinted>
  <dcterms:modified xsi:type="dcterms:W3CDTF">2013-01-13T10:28:00Z</dcterms:modified>
  <cp:revision>22</cp:revision>
  <dc:subject/>
  <dc:title>Буквы е-и в корнях с чередованием</dc:title>
</cp:coreProperties>
</file>