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Не рождается зло от добра и обратно,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bCs/>
          <w:i/>
          <w:iCs/>
          <w:sz w:val="36"/>
        </w:rPr>
        <w:t>Различать их нам взгляд человеческий дан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по рассказу А.Платонова «Юшка»)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урока по литературе в 7 классе</w:t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ткова Ирина Анатольевна,</w:t>
      </w:r>
    </w:p>
    <w:p>
      <w:pPr>
        <w:pStyle w:val="21"/>
        <w:spacing w:lineRule="auto" w:line="240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 высшей категории</w:t>
      </w:r>
    </w:p>
    <w:p>
      <w:pPr>
        <w:pStyle w:val="21"/>
        <w:spacing w:lineRule="auto" w:line="240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МБОУ СОШ №1 г.Покрова</w:t>
      </w:r>
    </w:p>
    <w:p>
      <w:pPr>
        <w:pStyle w:val="21"/>
        <w:spacing w:lineRule="auto" w:line="240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ушинского района</w:t>
      </w:r>
    </w:p>
    <w:p>
      <w:pPr>
        <w:pStyle w:val="21"/>
        <w:spacing w:lineRule="auto" w:line="240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3261" w:hanging="0"/>
        <w:jc w:val="right"/>
        <w:rPr>
          <w:b/>
          <w:b/>
          <w:bCs/>
          <w:i/>
          <w:i/>
          <w:iCs/>
          <w:sz w:val="36"/>
          <w:szCs w:val="24"/>
        </w:rPr>
      </w:pPr>
      <w:r>
        <w:rPr>
          <w:b/>
          <w:bCs/>
          <w:i/>
          <w:iCs/>
          <w:sz w:val="36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ормировать отношение к событиям и героям рассказа, их оценку; выявить роль художественных средств и языка произведения в изображении мира и человека в рассказе , раскрытие авторского замысл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вивать речь детей за счет развернутых аргументированных ответов, лексический запас слов : кроткий, блаженный и других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спитывать чувства сострадания, умение быть внимательным и открытым другим людям, недопустимость жестокости по отношению к живому существу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урока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b/>
          <w:bCs/>
        </w:rPr>
        <w:t>Эпиграф:</w:t>
      </w:r>
      <w:r>
        <w:rPr/>
        <w:t xml:space="preserve"> </w:t>
      </w:r>
      <w:r>
        <w:rPr>
          <w:i/>
          <w:iCs/>
        </w:rPr>
        <w:t>Только тогда станешь человеком, когда научишься видеть человека в другом. ( А. Н. Радищев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ослушивание песни.</w:t>
      </w:r>
      <w:r>
        <w:rPr/>
        <w:t xml:space="preserve"> </w:t>
      </w:r>
      <w:r>
        <w:rPr>
          <w:b/>
          <w:bCs/>
          <w:sz w:val="24"/>
        </w:rPr>
        <w:t>Никольский Константин «Музыкант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Слово учителя:</w:t>
      </w:r>
    </w:p>
    <w:p>
      <w:pPr>
        <w:pStyle w:val="TextBodyIndent"/>
        <w:rPr/>
      </w:pPr>
      <w:r>
        <w:rPr/>
        <w:t>- Добро и зло , лютая ненависть и святая любовь… как разнообразны чувства людей и какие разные сами люди : несчастные и счастливые, нежные и жестокие… Посмотрите портретный ряд. Вы не найдете ни одного похожего лица. А за каждым из них свой характер, судьба, эпоха.  Как это увидеть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А что значит, быть непохожим на других? Легко ли быть непохожим? Что чувствует такой челове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Встречались ли вам герои произведений, не имеющие сходства с окружающими их  людьми 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-И в прочитанном вами дома рассказе А. Платонова вы также встретились с героем , отличающимся от других людей. Это Юш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Что почувствовали вы, читая рассказ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м вас взволновал герой этого рассказа? Что  запомнилось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Цель нашего урока:</w:t>
      </w:r>
      <w:r>
        <w:rPr>
          <w:sz w:val="24"/>
        </w:rPr>
        <w:t xml:space="preserve"> от языка произведения, художественно- языковой формы подойти к раскрытию идейного содержания, авторскому замысл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лучайно ли называется  рассказ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–</w:t>
      </w:r>
      <w:r>
        <w:rPr>
          <w:sz w:val="24"/>
        </w:rPr>
        <w:t>Итак, мы прочитали первые строчки. Вы чувствуете, что здесь присутствует автор? Ка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-  И именно глаза автора передают нам образ главного героя, причем, не сразу называя его по имени. ( постепенное приближение: старый на вид человек,  он,  Ефим,  Юшк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Используя текст, опишите Юшку,</w:t>
      </w:r>
    </w:p>
    <w:p>
      <w:pPr>
        <w:pStyle w:val="Normal"/>
        <w:ind w:left="360" w:hanging="0"/>
        <w:rPr/>
      </w:pPr>
      <w:r>
        <w:rPr>
          <w:sz w:val="24"/>
        </w:rPr>
        <w:t xml:space="preserve">Внешние черты героя _ это основа его характера, и Платонов подробно описывает образ. Но что является главным в этой характеристике? ( </w:t>
      </w:r>
      <w:r>
        <w:rPr>
          <w:b/>
          <w:bCs/>
          <w:sz w:val="24"/>
        </w:rPr>
        <w:t>неостывающие</w:t>
      </w:r>
      <w:r>
        <w:rPr>
          <w:sz w:val="24"/>
        </w:rPr>
        <w:t xml:space="preserve"> </w:t>
      </w:r>
      <w:r>
        <w:rPr>
          <w:b/>
          <w:bCs/>
          <w:sz w:val="24"/>
        </w:rPr>
        <w:t>слезы, белое тело-</w:t>
      </w:r>
      <w:r>
        <w:rPr>
          <w:sz w:val="24"/>
        </w:rPr>
        <w:t xml:space="preserve"> словно душа сквозь мирскую оболочку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пробуйте охарактеризовать его одним словом (запись на доске, Работа со значением слов и происхождением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то не согласуется в описании Юшки и той жизни , кот. Он вел? ( слабые руки _ тяжелая работа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 со значением слова «юшка» (словарь Даля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ие чувства вызывает у вас такой образ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как относятся к нему окружающие?  Дети? ( чтение отрывков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 вы понимаете значение слова «терзать»? Попробуйте дать определение с помощью синонимов. ( Запись: терзать, мучить, издеваться, истязать, изводить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со словаре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 словаре С. Ожегова «терзать»: 1 . Разрывать на части . 2. Мучить нравственн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В каком значении использует это слово Платонов.( Первое значение – согласуется с именем- кровь, незаживающая рана. Второе   - проявление отношения детей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чему дети, которые только начинают жить и ,значит, не должны еще научиться злу и ненависти, терзают Юшку? Чего они от него ждут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отрывке 3 раза встречается слово «правда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ти не могут поверить , что такой человек ,как Юшка может быть живым, ведь он не как вс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ие чувства испытывает при этом Ефим? Какие у вас возникли чувств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 относятся к Юшке взрослые, более мудрые ,чем дети, люди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ас что-то удивило в предложении, начинающем отрывок? ( « взрослые ругали их…» хочется продолжить6 «за такое отношение к Юшке»  но этого нет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 объясняет автор такое отношение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ав ли Юшка., когда говорит Даше: «  Меня , Даша, народ любит»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чему он испытывает не возмущение, а жалость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 перекликаются слова Даши6 «Сердце-то у них слепое, да глаза зрячие!» с началом рассказ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учительно жить Ефиму среди людей, в городе, И он находит место, где ему хорошо, где он не скрывает своей любви к живым существам .Это природа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Путешествия в человеческие сердца и сознание, в самое потаенное на свете, происходят с непременным обращением Платонова к природе  с населяющим ее миром насекомых и животных. Все они вместе с травой и облаками выступают у него как сопроводители основных персонажей.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то влечет героя в природу? ( безлюдье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Чтение описания природ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чем необычность восприятия героем природы?( живет по своим законам как  единый организм, частью которого становится  Юшка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действованы все чувства6 обоняние( благоухание). Зрительные образы, слух, осязание – что это дает нам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то необычное во фразе « смотрел в облака»…( использует предлог в , а не на) . Что может видеть в них Юшк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то позволяет увидеть живую природу Платонова?( прием олицетворения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Рассматриваются иллюстрации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 В природе герой даже видит образ близкий ему.( работающие кузнечики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о почему он старался не дышать на них?( впитывая в себя людскую злобу и не возвращая ее, он боялся, наверное , занести эту заразу в прекрасный чистый мир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одном предложении можно увидеть единение героя с миром природы. «Он склонился…»     В главных частях – действия Юшки, в придаточных  - мир природы, соединяют собой обособленные обстоятельства – чувства Юшки : забота и сострадани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каких предложениях дается описание состояния человека ? (легко, в покое и тепле дремал, не чувствовал недуга, больная грудь отдыхала , «шел весело дальше, как здоровый человек» - именно сейчас Платонов дает возраст Юшки – 40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отличие от этого ,как описывается состояние в то лето, когда он не пошел? (болезнь мучила его тело и истощала его, брел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ы подошли к самому трагическому эпизоду рассказа. И начинается он предложением «веселый прохожий, знавший Юшку, посмеялся над ним..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бычное действие, Платонов передает глаголом. Но именно с этого момента что-то изменяется в повествовании. Обратите внимание на вид глаголов , встречающихся до этого. Они почти все несов. вида. Основное значение несов. вида – длительность и повторяемость действия , незаконченность. Встречающиеся глаголы сов.вида – поругает, возьмет хворостину, погонится, отозвался злом, развесил, испортить.( о Юшке, но не принадлежат ему), отбежали. Отойдите ( о детях, но не принадлежат им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 второй части Платонов передает действия героев глаголами сов. Вида( и Юшки, и людей) Почему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водят дело до конца, Юшка вдруг изменяетс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говор начинает прохожий. Как строится его первая фраза – по типу вопр. предложения , но нет ?   Потому-то он и не ожидал, что Юшка ответит. Но произошло то, чего все люди   хотели видеть: Юшка осерчал( ср. дети  «начинали серчать»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чему автор не называет убийцу человеком? Что он хочет показать? Откуда взялась сила для удар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хожий называет Юшку в начале разговора «блажной». В русском языке есть слово однокоренное этому -  «блаженный». Значение этих слов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Работа со словарем.</w:t>
      </w:r>
      <w:r>
        <w:rPr>
          <w:sz w:val="24"/>
        </w:rPr>
        <w:t xml:space="preserve">  Блажной – взбаломошный, неуравновешенный, сумасбродный.          Блаженный – в вышей степени счастливый, глуповат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ое из них действительно подходит для характеристики Юшки в 1 части? А в сцене с прохожи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изнали ли люди Юшку своим? Раскаялись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 Что происходит в городе после смерти Юшки? Последствия того, что выпал из общества 1 человек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чему?  (исход символичен и поучителен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его не сумели сделать люди?( обращение к эпиграфу.    Увидеть человека в другом!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о этим рассказ не заканчивается. Людям дается шанс изменить себя.(приезд девушки) Вот он росток добра, сохраненный Ефимом. Какое чувство вселяет в нас этим Платонов 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Итог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Что должен сделать каждый, чтобы быть человеком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йдя путь нравственного очищения ,прозрев сердцем, увидеть человека в друго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 помощью чего доносит до нас эту мысль Платонов? ( язык, худож. средства произведения смогли затронуть самые глубинные струны души и в нас зазвучала песня, возможно, именно такая - ……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похожий  - от греческого «путь, дорога» Юшка прошел свой путь страдая и радуясь. А как вы думаете, что значит быть непохожи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Д\З – Написать творческую работу на тему «Что значит быть непохожим7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</w:t>
      </w:r>
      <w:r>
        <w:rPr>
          <w:sz w:val="24"/>
          <w:szCs w:val="24"/>
        </w:rPr>
        <w:t>ь</w:t>
      </w:r>
      <w:r>
        <w:rPr>
          <w:b/>
          <w:sz w:val="24"/>
          <w:szCs w:val="24"/>
        </w:rPr>
        <w:t>зованной литературы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Даль В.И. Толковый словарь русского языка. – М.: ЭКСМО- Пресс, 2001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sz w:val="24"/>
          <w:szCs w:val="24"/>
        </w:rPr>
      </w:pPr>
      <w:r>
        <w:rPr>
          <w:sz w:val="24"/>
          <w:szCs w:val="24"/>
        </w:rPr>
        <w:t>2.  Коровина В.Я.  Литература 7 класс.- М.: Просвещение 2005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/>
      </w:pPr>
      <w:r>
        <w:rPr>
          <w:sz w:val="24"/>
          <w:szCs w:val="24"/>
        </w:rPr>
        <w:t>3.  Ожегов С.И. Словарь русского языка под ред. Н.Ю. Шведовой. – М.:»Русский язык»,1989.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  <w:t xml:space="preserve">Использованные дополнительные материалы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Никольский К., песня «Музыкант» ( сл. и  муз. Никольского К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443"/>
      <w:pgMar w:left="2025" w:right="1440" w:gutter="0" w:header="0" w:top="1440" w:footer="0" w:bottom="1225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1:00Z</dcterms:created>
  <dc:creator>Kos</dc:creator>
  <dc:description/>
  <cp:keywords/>
  <dc:language>en-US</dc:language>
  <cp:lastModifiedBy>User</cp:lastModifiedBy>
  <dcterms:modified xsi:type="dcterms:W3CDTF">2012-09-04T13:28:00Z</dcterms:modified>
  <cp:revision>10</cp:revision>
  <dc:subject/>
  <dc:title>Ход урока:</dc:title>
</cp:coreProperties>
</file>