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rFonts w:eastAsia="Times New Roman"/>
        </w:rPr>
        <w:t xml:space="preserve">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</w:t>
      </w:r>
      <w:r>
        <w:rPr>
          <w:rStyle w:val="StrongEmphasis"/>
          <w:rFonts w:eastAsia="Calibri"/>
        </w:rPr>
        <w:t xml:space="preserve">Утверждено 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</w:t>
      </w:r>
      <w:r>
        <w:rPr>
          <w:rStyle w:val="StrongEmphasis"/>
          <w:rFonts w:eastAsia="Calibri"/>
        </w:rPr>
        <w:t>приказом директора школы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</w:t>
      </w:r>
      <w:r>
        <w:rPr>
          <w:rStyle w:val="StrongEmphasis"/>
          <w:rFonts w:eastAsia="Calibri"/>
        </w:rPr>
        <w:t>от ________________ № _____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о постановке обучающихся на внутришкольный уче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 снятии с внутришкольного учета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оложение о постановке на внутришкольный учет и снятии с внутришкольного учета (далее Положение) разработано в соответствии с Конституцией РФ, Семейном кодексом РФ, Федеральным законом от 29.12.2012 № 273-ФЗ «Об образовании в Российской Федерации», </w:t>
      </w:r>
      <w:r>
        <w:rPr>
          <w:sz w:val="24"/>
        </w:rPr>
        <w:t>Федеральным законом от 24.06.1999 № 120-ФЗ «Об основах системы профилактики безнадзорности и правонарушений несовершеннолетних»,</w:t>
      </w:r>
      <w:r>
        <w:rPr>
          <w:sz w:val="24"/>
          <w:szCs w:val="24"/>
        </w:rPr>
        <w:t xml:space="preserve"> </w:t>
      </w:r>
      <w:r>
        <w:rPr>
          <w:sz w:val="24"/>
        </w:rPr>
        <w:t>Федеральным законом от 24.07.1998 «Об основных гарантиях прав ребенка в Российской Федерации»</w:t>
      </w:r>
      <w:r>
        <w:rPr>
          <w:sz w:val="24"/>
          <w:szCs w:val="24"/>
        </w:rPr>
        <w:t>, областным и муниципальным законодательством, локальными актами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регламентирует порядок постановки на внутришкольный учет (далее – ВШУ) и снятия с ВШУ обучающихся и их семей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 и задач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ШУ ведется с целью ранней профилактики школьной дезадаптации, организации целенаправленной индивидуальной работы по профилактике асоциального поведения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евременное выявление детей и семей, находящихся в социально опасном положении или «группе риска» по социальному сирот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циально-психологической и педагогической помощи несовершеннолетним с отклонениями в поведении, имеющим проблемы в обуч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ание помощи родителям в обучении и воспитании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Основания постановки и снятия с ВШУ обучающихся и семей, находящихся в социально опасном полож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тановка на ВШУ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становке или снятии с ВШУ принимается на заседании Совета профилактики. Родители (законные представители) обучающего и обучающийся приглашаются на заседание повест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2. На ВШУ ставя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бучающие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сещающие или систематически пропускающие без уважительных причин учебные за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ающие Устав школы и невыполняющие Правила поведения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оящие на учёте в ОДН ОМВД России по Кстовскому рай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ившие противоправные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бродяжнич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онные к употреблению алкогольсодержащей продукции, наркотических ил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бучающегося на ВШУ осуществляется по представлению (Приложение 1) классного руководителя, социального педагога, заместителя директора и на основании решения Совета профил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ии должны быть обоснованы причины постановки обучающегося на внутришкольный учёт, его характерис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каждого обучающегося, поставленного на В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водится карточка учёта обучающегося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ся план индивидуальной профилактической работы с обучающимися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Семьи, находящиеся в социально опасном положении, в которых родители (законные представител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ют обязанностей по воспитанию, обучению сво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лоупотребляют спиртными напитками и (или) наркотическими сред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ицательно влияют на поведение несовершеннолетних, вовлекают их в противоправные действия (преступления, бродяжничество, попрошайничество, распространение и употребление наркотических средств, распитие спиртных напитков и т.д.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пускают в отношении своих детей жестокое обращение и насил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оят на учёте в ОМВД России по Кстовскому району (при наличии соответствующей информации из ОДН ОМВД России по Кстовскому райо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ка семьи на ВШУ осуществляется решением Совета профилактики на основании представления (Приложение 4) классного руководителя, социального педагога, заместителя директ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ставлении должны быть обоснованы причины постановки семьи на ВШ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ую семью, состоящую на ВШУ, классным руководителем, социальным педагогом заводится карточка учёта семьи (Приложение 5), составляется акт обследования материально-жилищных условий (Приложение 6) и план индивидуальной профилактической работы с семьёй (Приложение 7)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 xml:space="preserve">Снятие с ВШУ обучающихся или семей осуществляется по решению Совета </w:t>
      </w:r>
      <w:r>
        <w:rPr>
          <w:rFonts w:cs="Times New Roman" w:ascii="Times New Roman" w:hAnsi="Times New Roman"/>
          <w:sz w:val="24"/>
          <w:szCs w:val="24"/>
        </w:rPr>
        <w:t>профилактики, на основании представления (Приложения 8) классного руководителя, социального педагога, заместителя директора, а так же соответствующей информации из ОДН ОМВД России по Кстовскому району о позитивных изменениях обстоятельств жизни обучающегося или семьи (при необходимости). Представляется информация о выполнении плана индивидуальной профилактической работы с несовершеннолетним и его родителями (законными представителями) с обязательными результатами работы и предложениями по дальнейшему сопрово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с ВШУ снимаются обучающие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ившие шко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нившие место жительства или перешедшие в другое образовательное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ые в специальное учебно-воспитательное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также по другим объективным причина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Ответственность и контроль за ведением ВШУ обучающихся и семей, находящихся в социально опасном полож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организацию ведения ВШУ, оформление соответствующей информ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школы на заместителя директора, а непосредственное ведение документации ВШУ – на социального педагога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еститель директора: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журнал учета обучающихся и семей, состоящих на ВШУ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проводит сверку списков обучающихся и семей, состоящих на учете в ОДН ОМВД по Кстовскому району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субъектами профилактики Кстовского района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рофилактическую работу согласно плана индивидуальной профилактической работы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едение документации ВШУ социальным педагогом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контролиру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ыполнение планов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профилактической работ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бучающимися и семьями, состоящими на ВШУ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циальным педагогом, педагогом-психологом, классными руководителями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ирует системность, эффективность и качество проводимой профилактической работы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Социальный педагог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организационно-методическую помощь классным руководителям в подготовке документов на обучающихся и семьи, состоящие на ВШ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банк данных школы об обучающихся и семьях, находящихся в социально опасно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индивидуальной профилактической работы, утверждаемый заместителем дирек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филактическую работу согласно плана индивидуальной профилактическ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ирует условия и причины негативных проявлений среди обучающихся и определяет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соответствующую информацию о деятельности школы по профилактике безнадзорности и правонарушений обучающихся. 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дагог – психоло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филактическую работу согласно плана индивидуальной профилактической работы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>- отвечает за ведение карты индивидуального психолого-педагогического и профилактического сопровождения обучающихся и семей, состоящих на ВШУ (Приложение 9, 10)</w:t>
      </w:r>
      <w:r>
        <w:rPr>
          <w:sz w:val="22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сихолого-педагогическую помощь классным руководителям в профилактической работе с обучающимися отклоняющегося поведения и семьям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лассный руководитель: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 профилактическую работу соглас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индивидуальной профилактическ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каждой учебной четверти и завершении учебного года проводит анализ профилактической работы с несовершеннолетними, стоящими на ВШ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ежедневный контроль учебной, внеучебной деятельности, посещаемости учебных и дополнительных зан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результатах контроля классный руководитель информирует родителей (законных представителей) несовершеннолетнего, своевременно доводит информацию до сведения администрации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несовершеннолетнего, стоящего на ВШУ на учебных занятиях без уважительной причины фиксируется классным руководителем, о чем в этот же день извещаются родители учащегося и заместитель дир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качеством исполнения проводимой в соответствии с настоящим Положением работы возлагается на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Принят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Педагогическим советом школы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отокол № __ от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КАРТОЧКА ОБУЧАЮЩЕГОСЯ,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ЩЕГО НА ВНУТРИШКОЛЬНОМ УЧЕТЕ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.Образовательное учреждение ____________________________________________        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ласс ____________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Фамилия ___________________ имя _____________  отчество________________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Дата рождения __________________     Место фактического проживания                 (почтовый адрес) ________________________________________________________ _____________________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есто регистрации ____________________________________________________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Социальный статус семьи: ______________________________________________   (полноценная, многодетная, одинокая Мать/отец, малообеспеченная, опекунская)  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ведения о родителях:                                                                                                                        Мать: фамилия_____________________ имя____________ отчество _____________   Место работы___________________________________________________________ Отец: фамилия ____________________ имя ____________ отчество _____________           Место работы___________________________________________________________  Опекун фамилия __________________ имя ____________ отчество  _____________  Место работы___________________________________________________________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В семье проживают ___________________________________________________       (братья, сестры,  бабушка, дедушка и т.д.)                                                                         _______________________________________________________________________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Состоит на учете_______________________________________________________  _______________________________________________________________________     (ОДН ОМВД, КДН и ЗП, причины постановки)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Основание и дата постановки на внутришкольный учет ____________________     ______________________________________________________________________   (причины, по представлению, дата решения Совета профилактики)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1. Снят с внутришкольного учета _________________________________________          (основание, по представлению,                                                                                                             _______________________________________________________________________   дата решения Совета Профилактики)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Заместитель директора            « _____» _________  20 ___г.           </w:t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   ПРОФИЛАКТИЧЕСКОЙ РАБОТЫ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t>с обучающимся ______________________________________________________        __________ класса _____________________________________________________    (название образовательного учреждения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5"/>
        <w:gridCol w:w="1701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 и другими педагогами образовательного учреждения (психолог, социальный педагог и др.)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 - воспитательная деятельность (учителя-предметники педагоги дополнительного образования и др.)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со специалистами других учреждений и служб профилактики (ОДН ОМВД КДН и ЗП   опека и попечительство учреждения дополнительного образования спорта культуры и др.)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» ____________ 20______г.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В Совет Профилактики                               МБОУ СШ №3</w:t>
      </w:r>
    </w:p>
    <w:p>
      <w:pPr>
        <w:pStyle w:val="Normal"/>
        <w:ind w:left="5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КУ НА ВНУТРИШКОЛЬНЫЙ УЧЕТ СЕМЬИ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>(полноценная, многодетная, одинокая мать/отец, малообеспеченная, опекунская)</w:t>
      </w:r>
      <w:r>
        <w:rPr>
          <w:sz w:val="28"/>
          <w:szCs w:val="28"/>
        </w:rPr>
        <w:t xml:space="preserve">                                                                                                                     Мать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Ф.И.О.)</w:t>
      </w:r>
      <w:r>
        <w:rPr>
          <w:sz w:val="28"/>
          <w:szCs w:val="28"/>
        </w:rPr>
        <w:t xml:space="preserve">                                                                                                                      Отец______________________________________________________________         </w:t>
      </w:r>
      <w:r>
        <w:rPr>
          <w:sz w:val="24"/>
          <w:szCs w:val="28"/>
        </w:rPr>
        <w:t>(Ф.И.О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Опекун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8"/>
        </w:rPr>
        <w:t>(Ф.И.О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Адрес фактического проживания_____________________________________                                                                                Адрес регистрации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еются дети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8"/>
        </w:rPr>
        <w:t>(имя, год рождения, где обучается или работает, (не работает)</w:t>
      </w:r>
      <w:r>
        <w:rPr>
          <w:sz w:val="28"/>
          <w:szCs w:val="28"/>
        </w:rPr>
        <w:t xml:space="preserve">                            _________________________________________________________________________________________________________________________________________________            За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8"/>
        </w:rPr>
        <w:t>(причины постановки на внутришкольный учет)</w:t>
      </w:r>
      <w:r>
        <w:rPr>
          <w:sz w:val="28"/>
          <w:szCs w:val="28"/>
        </w:rPr>
        <w:t xml:space="preserve">                                            _____________________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 представлению 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8"/>
        </w:rPr>
        <w:t>(ОДН ОМВД. КДН И ЗП, опеки (попечительства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/>
      </w:pPr>
      <w:r>
        <w:rPr>
          <w:sz w:val="28"/>
          <w:szCs w:val="28"/>
        </w:rPr>
        <w:t>считаем необходимым семью ____________________________________ поставить на внутришкольный учет семей, находящихся в социально-опасном положении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________________________|_______________________|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)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» ____________ 20_____г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ТНАЯ  КАРТОЧКА СЕМЬИ,                                                                НАХОДЯЩЕЙСЯ В СОЦИАЛЬНО-ОПАСНОМ  ПОЛОЖЕНИИ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Дата постановки на внутришкольный учет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ания постановки на внутришкольный учет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Мать 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Отец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Брак родителей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Опекун (попечитель)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Место работы (на пенсии)_________________________________________________</w:t>
        <w:br/>
        <w:t>Количество детей 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имя, год рождения, где обучается или работает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4"/>
          <w:szCs w:val="28"/>
        </w:rPr>
        <w:t xml:space="preserve">(не работает), социальный статус)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В семье также проживают: 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Семья фактически проживает по адресу: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>Место регистрации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>Социальный статус семьи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полноценная, многодетная, одинокая мать/отец, малообеспеченная, опекунская)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>Жилищные условия 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Семья имеет общий доход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>Получает детское пособие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>Получает пенсию по потере кормильца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Краткая характеристика социально-психологической ситуации в семье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) 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 20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ледования материально - бытовых условий жизни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__201  г.                                  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фамил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ород, посел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ия в составе председателя 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ФИО, место работы, долж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членов               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ФИО, место работы, долж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казать членов семьи, сосе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обследование материально – бытовых условий семьи, проживающей по адресу: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обследования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бследованием установлено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1. Семья состоит из ______________ человек. Их проживают в данное время в семье 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казать фамилию, имя, отчество, год рождения, родственные отношения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од занятий и средний заработок каждого с какого времени проживает в семье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не проживает в семье 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указать причину, место нахождения, род занятий  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2. занимаемая площадь ____________ кв. м., состоит из ___________комнат и 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казать подсобные помещения, этаж, предоставляемые удобства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Дом (квартира) принадлежит (местному совету, ведомству, частный т. д.) 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раткая характеристика дома (каменный, деревянный, ветхий, аварийный, комната сухая, изолированная, светлая, проходная, подвальная, сырая, квартира отдельная – указать)  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3. Санитарное состояние квартиры в момент посещения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4. Сведения о поведении родителей (или лиц, их заменяющих), взрослых членов семьи в момент посещения и со слов соседей 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5. Моральный климат в семье. Взаимоотношения между членами семьи 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6. Выполнение родителями или людьми, их заменяющими, обязанностей по воспитанию, содержанию детей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7. Условия для проживания и воспитания детей ( отдельная комната, уголок, игрушки, книги, постельные принадлежности, одежда, обувь, питание и т. д.) 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Несовершеннолетний получает пенсию или пособие в размере 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Внешний вид ребенка в момент посещения 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(лишение родительских прав; изъятие детей из семьи, учреждение опеки; ограничение дееспособности и т.д.) 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  _____________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</w:t>
      </w:r>
    </w:p>
    <w:p>
      <w:pPr>
        <w:pStyle w:val="Normal"/>
        <w:tabs>
          <w:tab w:val="clear" w:pos="720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7</w:t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                                                     Заместитель директора</w:t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И.А. Байко</w:t>
      </w:r>
    </w:p>
    <w:p>
      <w:pPr>
        <w:pStyle w:val="Normal"/>
        <w:tabs>
          <w:tab w:val="clear" w:pos="720"/>
          <w:tab w:val="left" w:pos="27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« _____» _________  20 ___г.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ФИЛАКТИЧЕСКОЙ РАБОТЫ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семьей обучающегося _________________________________________________     состоящей на внутришкольном учете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ричины, дата и основания постановки)  </w:t>
      </w:r>
      <w:r>
        <w:rPr/>
        <w:t>_______________________________________________________________________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 и другими педагог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со специалистами других учреждений и служб профилактики (ОДН ОМВД, КДН И ЗП, опека и попечительство)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(социальный педагог)_____________________________                                         «_______» ________________ 20______г.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вет профилактики                      ____________________     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                                                                                                                      НА СНЯТИЕ ОБУЧАЮЩЕГОСЯ С ВНУТРИШКОЛЬНОГО УЧЕТА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 имя____________ отчество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учающегося___________класса,  МБОУ СОШ _______ год рождения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стоящего на внутришкольном учете______________________________________         (дата постановки, основание, причины)                                                                             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филактических мероприятий: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учетом мнения                                                                                                                   ______________________________________________________________________________________________________________________________________________   (ОДН ОМВД, КДН и ЗП, опеки и попечительства)                                                          считаем необходимым___________________________ обучающегося ______ класса                                                    .                                            (Ф.И. 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нять с внутришкольного учета.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/>
      </w:pPr>
      <w:r>
        <w:rPr>
          <w:sz w:val="28"/>
          <w:szCs w:val="28"/>
        </w:rPr>
        <w:t>Заместитель директора                                                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/>
      </w:pPr>
      <w:r>
        <w:rPr>
          <w:sz w:val="28"/>
          <w:szCs w:val="28"/>
        </w:rPr>
        <w:t>Классный руководитель (социальный педагог) 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«_______»    ________________ 20______г.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22390" cy="915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/>
        <w:t>Консульт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694"/>
        <w:gridCol w:w="4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щения. Характер консультации, темат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/>
        <w:t>Учебно-воспитательная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8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/>
        <w:t>Работа с семь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8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/>
        <w:t>Взаимодействие с другими органами, службами, учреждениями профилакти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8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/>
      </w:pPr>
      <w:r>
        <w:rPr/>
        <w:br/>
        <w:t xml:space="preserve"> Сведения о получении информации из ведомст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8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240" w:after="0"/>
        <w:jc w:val="both"/>
        <w:rPr/>
      </w:pPr>
      <w:r>
        <w:rPr>
          <w:sz w:val="28"/>
          <w:szCs w:val="28"/>
        </w:rPr>
        <w:t>Основания и дата снятия с учета несовершеннолетнего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(социальный педагог)______________</w:t>
      </w:r>
      <w:r>
        <w:rPr>
          <w:sz w:val="24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КАРТА                                                                                                       ИНДИВИДУАЛЬНОЙ  ПРОФИЛАКТИЧЕСКОЙ РАБОТЫ                                                                                  И ПСИХОЛОГО-ПЕДАГОГИЧЕСКОГО СОПРОВОЖД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ЬИ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и обучающегося____________________________________________________                       состоящей на внутришкольном учете_______________________________________   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(дата и основание постановки)                                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t>ПСИХОЛОГО-ПЕДАГОГИЧЕСКИЕ МЕРЫ                                                                                   (заключение школьного психолога, психолога ПТК «Семья» и др.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46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иагно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t>Консульт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43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бращения. Характер консультации, темати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и рекоменд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  <w:t>Взаимодействие с другими органами, службами и учреждениями профилакти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9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ении информации из ведомст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9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сведения информ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тка о снятии с учета семьи, как находящейся в социально-опасном                положении____________________________________________________________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)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2:00Z</dcterms:created>
  <dc:creator>Admin</dc:creator>
  <dc:description/>
  <cp:keywords/>
  <dc:language>en-US</dc:language>
  <cp:lastModifiedBy>User</cp:lastModifiedBy>
  <cp:lastPrinted>2015-06-24T16:24:00Z</cp:lastPrinted>
  <dcterms:modified xsi:type="dcterms:W3CDTF">2015-11-26T09:23:00Z</dcterms:modified>
  <cp:revision>15</cp:revision>
  <dc:subject/>
  <dc:title>Согласован</dc:title>
</cp:coreProperties>
</file>