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rPr/>
      </w:pPr>
      <w:r>
        <w:rPr>
          <w:sz w:val="28"/>
          <w:szCs w:val="28"/>
        </w:rPr>
        <w:t xml:space="preserve">Новейшая литература постсоциалистического пространства сложна и многообразна. Во многом современный этап может быть рассмотрен как итог художественных эксперимент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 как начало формирования на основе великого и трагического опыта новых литературных тенденций, обновление творческого метода, обращение к вечным нравственным ориентирам посредством литературы постмодерниз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ярким представителем поэтики постмодер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удить интерес к чтению современной литературы в лучших ёё образ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чь понять проблемы нашей действительности посредством изучения произведений Т.Н. Толс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лубить знания учащихся по литера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креативные способности уче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самостоятельности в процессе исследования художественного произ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ние учащимися сочинения – рассуждения, проявление интереса к современной русской литерату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источн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Липовецкий М. Контекст: мифология творчества (Татьяна Толстая) // Русская литература в зеркале критики: Хрестоматия для студ. филол. фак. высш. учеб. заведений / Сост. С.И. Тимина, М.А. Черняк, Н.Н. Кякшто. – СПб.: Филологический факультет СПбГУ; М.: Издательский центр «Академия»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олстая Т. Ночь. - Эксмо, 201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2">
        <w:r>
          <w:rPr>
            <w:rStyle w:val="InternetLink"/>
            <w:color w:val="000000"/>
            <w:sz w:val="28"/>
            <w:szCs w:val="28"/>
          </w:rPr>
          <w:t>http://festival.1september.r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фликт мечты и реальности  в рассказе Т.Н. Толсто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Река Оккервиль».</w:t>
      </w:r>
    </w:p>
    <w:p>
      <w:pPr>
        <w:pStyle w:val="Normal"/>
        <w:rPr/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олжить знакомство учащихся с лучшими образцами современной  литературы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2. Овладевать приёмами анализа и синтеза при чтении художественного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произведения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3. Представить Т. Толстую как писателя – постмодерниста (неосентименталиста),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вшего тему судьбы «маленького человека»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4. Помочь ученикам понять смысл трагедии Симеонова, обозначить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причины трагедии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думающую, умеющую понимать идею художественного текста личность через осмысление проблематики произведения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ывающие: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1. Развивать интеллектуальную и эмоциональную сферу учащихся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мыслить понятия: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«жизненные ценности»; «понимание внутреннего мира человека», «любовь»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: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1. Аналитическое чтение рассказа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2. Исследование художественно-композиционного пространства произведения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3. Провести частичный сопоставительный анализ рассказа Т. Толстой «Река Оккервиль» и стихотворения А.А. Блока «Незнакомка»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Эвристический метод реализован через домашнее задание. (Д/З)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1. Учащиеся заранее получили распечатки домашнего задания. (Можно продиктовать вопросы под запись в тетрадь по литературе)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2. Презентация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3. Записи на доске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4.Распечатки рассказа Т.Н. Толстой «Река Оккервиль» получены учениками заранее. Дома рассказ прочитан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4. Распечатки стихотворения А.А. Блока «Незнакомка» выданы учителем в классе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5.Если есть интерактивная доска, то композиционно - пространственное звучание рассказа отображено на ней («заполнение» постепенное и в тетрадях по литературе), возможна работа с классной доской и в тетрадях по литературе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, выданное учащимся вместе с распечатками рассказа.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1. Вспомните, что такое МЕТОНИМИЯ. Какой эффект достигается при использовании этого тропа (см. начало рассказа)? Что мы понимаем о том, как Симеонов относится к Вере Васильевне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2. Расскажите о жизни Симеонова в его холостяцкой квартирке. Какие слова или словосочетания  вы считаете ключевыми для понимания мироощущения героя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3. Какими словами Симеонов обозначает семейную жизнь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4. Какой образ в виртуальном (Виртуальный (лат.) – возможный, такой, который должен или может появиться при определённых условиях) мире – мире мечты Симеонова – оказывается постоянным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5. Что произошло в жизни Симеонова, отчего виртуальный мир реки Оккервиль начал меняться? Какие чувства испытывает Симеонов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6. Что произошло с жизнью Симеонова, когда он оказался на дне рождения Веры Васильевны? Почему ЭТА Вера  Васильевна вызывает у Симеонова такую неприязнь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7. Какое впечатление на Симеонова производит голос  Веры Васильевны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Записи на доске оформлены заранее)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0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омраченным Петроградом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ал ноябрь осенним хладом…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было поздно и темно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ито бился дождь в окно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тер дул, печально воя…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.С. Пушкин «Медный всадник»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ижу берег очарованны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чарованную даль…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А.А. Блок «Незнакомка»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инг – способ превращения одного объекта в другой путем его постепенной непрерывной деформации в виртуальном пространстве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: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(На слайде: Постмодернизм (определение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Понятие «постмодерн» достаточно широко, но мы будем подразумевать под постмодернизмом прежде всего современную литературу. Хотя постмодернистская поэтика оппозиционна к классической литературе, но она в то же время и не существует без нее, без реминисценций из классики. Чужое становится авторским,  другим, а другое - нашим. В литературе постмодернизма нет </w:t>
      </w:r>
      <w:r>
        <w:rPr>
          <w:sz w:val="28"/>
          <w:szCs w:val="28"/>
          <w:u w:val="single"/>
        </w:rPr>
        <w:t xml:space="preserve">авторского  </w:t>
      </w:r>
      <w:r>
        <w:rPr>
          <w:sz w:val="28"/>
          <w:szCs w:val="28"/>
        </w:rPr>
        <w:t>отношения к героям. Автор отстранен и зачастую является лишь наблюдателем.  Т. Толстую в рамках течений и направлений постмодернизма исследователи относят к неосентименталистам. (Слайд)  Для нее значима жизнь частная, конкретно чья-то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я об интертекстуальности, характерной для постмодернизма, сегодня на уроке мы вспомним стихотворение А.А. Блока «Незнакомка». Это стихотворение поможет нам понять идею рассказа Т.Толстой «Река Оккервиль», а рассказ Т.Толстой заставит засиять новыми гранями  стихотворение А. Блока , что,  думается, даст ответ на вопрос, скрытый в теме урока: в чем же конфликт мечты и реальности в рассказе Т.Толстой «Река Оккервиль»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?- Какое произведение вспоминается нами, когда мы читаем начало рассказа Т. Толстой «Река Оккервиль»? (А.С. Пушкин «Медный всадник»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?- Обратим внимание на эпиграф к уроку. (Читаю эпиграф). Заметим, что Т.Толстая в первых строках рассказа воспроизводит </w:t>
      </w:r>
      <w:r>
        <w:rPr>
          <w:sz w:val="28"/>
          <w:szCs w:val="28"/>
          <w:u w:val="single"/>
        </w:rPr>
        <w:t>ту же</w:t>
      </w:r>
      <w:r>
        <w:rPr>
          <w:sz w:val="28"/>
          <w:szCs w:val="28"/>
        </w:rPr>
        <w:t xml:space="preserve">  картину. Как вы думаете, почему, для чего? (Создается атмосфера тревоги, катастрофы, ожидание чего-то страшного.) Но поэма «Медный всадник» заявляет и одну из «сквозных» тем в русской литературе 19 века.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Вспомните, какую? (Тему «маленького человека») (Слайд «Люди с отшиба»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8"/>
          <w:szCs w:val="28"/>
        </w:rPr>
        <w:t>Д/З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Расскажите</w:t>
      </w:r>
      <w:r>
        <w:rPr>
          <w:sz w:val="28"/>
          <w:szCs w:val="28"/>
        </w:rPr>
        <w:t xml:space="preserve"> о жизни Симеонова в его холостяцкой квартирке 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ассказывает один ученик, возможны дополнения к его рассказу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8"/>
          <w:szCs w:val="28"/>
        </w:rPr>
        <w:t>Д/З</w:t>
      </w:r>
      <w:r>
        <w:rPr>
          <w:sz w:val="28"/>
          <w:szCs w:val="28"/>
        </w:rPr>
        <w:t xml:space="preserve"> – Какие слова или словосочетания являются , по-вашему, ключевыми для понимания мироощущения героя? (одиночество, хорошо ему было, покой и воля). Заметьте, что эти слова помогли (бы) сделать пересказ ярким и точным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а сегодняшнем уроке мы постараемся зрительно воплотить композиционно-пространственный план рассказа. Это поможет нам в понимании идеи произведения.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смотрю в схему)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Одиночество …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Но было ли столь лелеемое Симеоновым одиночество полным? (Нет, он был наедине с Верой Васильевной. Это было похоже на свидание)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8"/>
          <w:szCs w:val="28"/>
        </w:rPr>
        <w:t>Д/З</w:t>
      </w:r>
      <w:r>
        <w:rPr>
          <w:sz w:val="28"/>
          <w:szCs w:val="28"/>
        </w:rPr>
        <w:t>- Вспомним, что такое метонимия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Метонимия </w:t>
      </w:r>
      <w:r>
        <w:rPr>
          <w:sz w:val="28"/>
          <w:szCs w:val="28"/>
        </w:rPr>
        <w:t>(гр.)- переименование. Употребление названия одного предмета вместо названия другого на основании внешней или внутренней связи между ними)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8"/>
          <w:szCs w:val="28"/>
        </w:rPr>
        <w:t>Д/З</w:t>
      </w:r>
      <w:r>
        <w:rPr>
          <w:sz w:val="28"/>
          <w:szCs w:val="28"/>
        </w:rPr>
        <w:t>- Найдите этот художественный прием в тексте. Какой эффект достигается при использовании метонимии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У Симеонова не просто свидание, а особые, тайные, любовные отношения с Верой Васильевной. И это, по мнению Симеонова, «у них было взаимно»)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8"/>
          <w:szCs w:val="28"/>
        </w:rPr>
        <w:t>Д/З</w:t>
      </w:r>
      <w:r>
        <w:rPr>
          <w:sz w:val="28"/>
          <w:szCs w:val="28"/>
        </w:rPr>
        <w:t xml:space="preserve">- Какими словами обозначает Симеонов семейную жизнь?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Западня, ловит душу, ухватывает её, набрасывает скатерть на голову)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А где же оказывается душа Симеонова, вырвавшаяся из воображаемого семейного плена? («… в темном, огнями наполненном магическом кругу, очерченным голосом Веры Васильевны… »)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что же, снова плен? ..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- Где же Симеонов чувствует </w:t>
      </w:r>
      <w:r>
        <w:rPr>
          <w:sz w:val="28"/>
          <w:szCs w:val="28"/>
          <w:u w:val="single"/>
        </w:rPr>
        <w:t>себя действительно свободным</w:t>
      </w:r>
      <w:r>
        <w:rPr>
          <w:sz w:val="28"/>
          <w:szCs w:val="28"/>
        </w:rPr>
        <w:t>? (В мечте, в виртуальном мире, построенном им на берегу реки Оккервиль)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очтем, а что за мир выстраивает в своем воображении Симеонов?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Обратимся к тетрадям. Давайте вернемся в пространство рассказа. На каком берегу мы расположили виртуальным мир Симеонова? (На противоположном реальности)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означим ключевые «детали», «приметы» мечты Симеонова на «том» берегу реки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заполняем по ходу урока таблицу «Композиционно-художественное пространство…»)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в самом начале урока я сказала об интертекстуальности (т.е взаимопроникновении) литературы постмодернизма и классической литературы. И в этой связи вспомню следующие строки: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 каждый вечер, в час назначенный…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(наизусть)   Смотрю за тёмную вуаль…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знали? Да, это блоковская «Незнакомка». А почему я вспомнила именно это стихотворение? (Детали «мечты» Симеонова и детали - приметы Незнакомки схожи. Для лирического героя стихотворения Незнакомка- та же мечта. Это представление некого </w:t>
      </w:r>
      <w:r>
        <w:rPr>
          <w:sz w:val="28"/>
          <w:szCs w:val="28"/>
          <w:u w:val="single"/>
        </w:rPr>
        <w:t>идеала.</w:t>
      </w:r>
      <w:r>
        <w:rPr>
          <w:sz w:val="28"/>
          <w:szCs w:val="28"/>
        </w:rPr>
        <w:t xml:space="preserve"> Назовите схожие детали: «девичий стан, одна, тёмная вуаль»)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ак вы понимаете стих Блока «Дыша духами и туманами»? (Она – Незнакомка, она прекрасна и  тайна в ней самой, её образ таинствен.) Послушаем, каким диссонансом строкам Блока звучат слова Симеонова: «…и туман по такому случаю подать голубой. Подать голубой туман! Туман подан…» Почему так режут слух эти слова? (Симеонов вдруг оказывается среди пошлых посетителей ресторана, он вдруг оказывается там своим, «завсегдатаем». И туман-то подан потому, что, возможно, мечта уже иссякает?)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Симеонов, усталый, что делает со своей мечтой? (читаем)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Разрушает её). Он покидает ресторан, декорации меняются…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акое событие произошло в жизни Симеонова, отчего виртуальный мир реки Оккервиль начал меняться? Какие чувства испытал Симеонов?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«Отяжелев сердцем….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Обратимся к записям на доске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На морфинг происходит не только с рекой, но и с героиней любовного романа Симеонова. Что же происходит? Какой видит Веру Васильевну Симеонов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И всё же какой она всё ещё осталась для Симеонова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Что происходит и с реальностью в это же время? ( Мир рушится)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Почему добыть адрес Веры Васильевны в уличной адресной будке для Симеонова «оскорбительно»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еальность начинает вторгаться в мечту)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Что же происходит на берегу симеоновской реки Оккервиль в то время, как он едет в трамвае по добытому адресу Веры Васильевны?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Морфинг происходит не только с рекой но и … «Он позвонил…». Куда мы поместим Веру Васильевну в нашем пространстве? На гранитную набережную Оккервиля? Нет. В реальность.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Что происходит с жизнью Симеонова, когда он оказывается на дне рождения Веры Васильевны? «Жизнь его была раздавлена, переехана пополам…» Почему Вера Васильевна за шумным столом вызывает у Симеонова такую неприязнь? (Она более живая, чем сам Симеонов)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И тогда Симеонов начинает мстить своей мечте. Как? «Топтал серые высокие дома на реке Оккервиль…» Но … оказывается, что вдруг, совсем неожиданно Симеонов понимает, что его оккервильские берега - уже не его. Прочитайте об этом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 - Симеонову не нужна была другая Вера Васильевна, он знал только ту, с гранитного оккервильского берега. Вера Васильевна настоящая оказалась незнакомкой, но, увы, не блоковской, совсем нет. А почему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Вернемся в начало рассказа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С чего началась любовь Симеонова к Вере Васильевне (Слушал ее романсы) Какое впечатление на Симеонова производил голос Веры Васильевны? (Она пела только для него, голос ее был обращен только к нему.)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Последовал ли Симеонов за голосом Веры Васильевны (Нет, он так и не смог оторваться от берега, так и остался в магическом кругу, среди игрушечных домиков.) Я ПОКАЗЫВАЮ СХЕМУ НА ДОСКЕ. В этом то и есть конфликт Симеонова с миром и самим собой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Верунчика привозят к Симеонову домой. Слышит ли он голос Веры Васильевны с пластинки? (Нет, он прислушивается к звукам в своей квартире, к тому, что делает Верунчик.)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Продолжите ассоциативный ряд: ВЕРА (НАДЕЖДА-ЛЮБОВЬ). Разрушена надежда (т.е.МЕЧТА, и Симеонов не в силах удержать в себе любовь. Он оказался слаб)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Вернемся к строкам стихотворения А. Блока. Что позволяет лирическому герою стихотворения, невзирая на пошлость окружающей его жизни, сохранить «в душе сокровище»? («И ВИЖУ БЕРЕГ очарованный и очарованную ДАЛЬ») Это и есть возможность оторваться от обыденности и не предать то, что «живет в моем сердце больном» - ЛЮБОВЬ. Для Симеонова нет места ни в мире мечты, ни в реальности. В этом смысл трагедии героя, несчастье жизни «маленького человека»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8"/>
          <w:szCs w:val="28"/>
        </w:rPr>
        <w:t>Д/З -</w:t>
      </w:r>
      <w:r>
        <w:rPr>
          <w:sz w:val="28"/>
          <w:szCs w:val="28"/>
        </w:rPr>
        <w:t xml:space="preserve">  Выберите для себя высказывание критиков А.Александровой или Л.Бахнова. (Слайд) Согласны или не согласны вы с их мнением? Докажите свою точку зрения, опираясь на содержание прочитанного вами рассказа Т.Толстой «Река Оккервиль»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object w:dxaOrig="7034" w:dyaOrig="5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4.65pt;height:414.7pt" filled="f" o:ole="">
            <v:imagedata r:id="rId4" o:title=""/>
          </v:shape>
          <o:OLEObject Type="Embed" ProgID="" ShapeID="ole_rId3" DrawAspect="Content" ObjectID="_1512662559" r:id="rId3"/>
        </w:objec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11:00Z</dcterms:created>
  <dc:creator>Вихрова О.И.</dc:creator>
  <dc:description/>
  <cp:keywords/>
  <dc:language>en-US</dc:language>
  <cp:lastModifiedBy>Ольга</cp:lastModifiedBy>
  <cp:lastPrinted>2008-04-29T13:36:00Z</cp:lastPrinted>
  <dcterms:modified xsi:type="dcterms:W3CDTF">2012-09-02T16:05:00Z</dcterms:modified>
  <cp:revision>5</cp:revision>
  <dc:subject/>
  <dc:title/>
</cp:coreProperties>
</file>