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ЛИТЕРАТУРЫ В 11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БЛЕМАТИКА ПОВЕ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. МАКАНИНА «ЛАЗ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тика повести В. Маканина «Ла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/>
        <w:tab/>
        <w:tab/>
        <w:tab/>
        <w:t xml:space="preserve">1) Продолжить знакомство с лучшими образами современной русской </w:t>
      </w:r>
    </w:p>
    <w:p>
      <w:pPr>
        <w:pStyle w:val="Normal"/>
        <w:ind w:left="2124" w:firstLine="708"/>
        <w:rPr/>
      </w:pPr>
      <w:r>
        <w:rPr/>
        <w:t>литературы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3"/>
        <w:rPr/>
      </w:pPr>
      <w:r>
        <w:rPr/>
        <w:t>2) Овладеть приемами анализа и синтеза при чтении художественного</w:t>
      </w:r>
    </w:p>
    <w:p>
      <w:pPr>
        <w:pStyle w:val="Normal"/>
        <w:ind w:left="2832" w:firstLine="3"/>
        <w:rPr/>
      </w:pPr>
      <w:r>
        <w:rPr/>
        <w:t>текста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3) Вызвать интерес к чтению современной 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4) Сформировать нравственную личность учащегося через осмысление </w:t>
      </w:r>
    </w:p>
    <w:p>
      <w:pPr>
        <w:pStyle w:val="Normal"/>
        <w:ind w:left="2124" w:firstLine="708"/>
        <w:rPr/>
      </w:pPr>
      <w:r>
        <w:rPr/>
        <w:t>проблем, заявленных автором в произведен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5) Развивать интеллектуальную и эмоциональную сферы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6) Осознать и осмыслить ценностные ориентиры сегодняшнего </w:t>
      </w:r>
    </w:p>
    <w:p>
      <w:pPr>
        <w:pStyle w:val="Normal"/>
        <w:ind w:left="2124" w:firstLine="708"/>
        <w:rPr/>
      </w:pPr>
      <w:r>
        <w:rPr/>
        <w:t>молод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:</w:t>
      </w:r>
      <w:r>
        <w:rPr/>
        <w:tab/>
        <w:tab/>
        <w:tab/>
        <w:t xml:space="preserve">1) Выявление и формулировка учащимися проблем художественного </w:t>
      </w:r>
    </w:p>
    <w:p>
      <w:pPr>
        <w:pStyle w:val="Normal"/>
        <w:ind w:left="2124" w:firstLine="708"/>
        <w:rPr/>
      </w:pPr>
      <w:r>
        <w:rPr/>
        <w:t>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) Исследование (работа с текстом произ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) Эвристический метод реализуется в домашнем з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полнит.)</w:t>
        <w:tab/>
        <w:tab/>
        <w:tab/>
        <w:t xml:space="preserve">«… жили они в каком-то вечном лунном свете, без страданий и боли, с </w:t>
      </w:r>
    </w:p>
    <w:p>
      <w:pPr>
        <w:pStyle w:val="Normal"/>
        <w:ind w:left="2124" w:firstLine="708"/>
        <w:rPr/>
      </w:pPr>
      <w:r>
        <w:rPr/>
        <w:t xml:space="preserve">самого рождения без последа до смерти без трупа, так что можно было </w:t>
      </w:r>
    </w:p>
    <w:p>
      <w:pPr>
        <w:pStyle w:val="Normal"/>
        <w:ind w:left="2124" w:firstLine="708"/>
        <w:rPr/>
      </w:pPr>
      <w:r>
        <w:rPr/>
        <w:t xml:space="preserve">вместе с ними обливаться слезами, не испытывая страданий и </w:t>
      </w:r>
    </w:p>
    <w:p>
      <w:pPr>
        <w:pStyle w:val="Normal"/>
        <w:ind w:left="2124" w:firstLine="708"/>
        <w:rPr/>
      </w:pPr>
      <w:r>
        <w:rPr/>
        <w:t>горестей, и миновать не одерживая победы и не добиваясь успеха».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>У. Фолкн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(с комментарием) 6 слай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ает заранее подготовленный уче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ворчество и личность В. Мак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на выявление общего</w:t>
        <w:tab/>
        <w:tab/>
        <w:t>- Интересно, что читая произведения В. Маканина, тебе восприятия произведения</w:t>
        <w:tab/>
        <w:tab/>
        <w:tab/>
        <w:t xml:space="preserve">кажется, что все это  уже тебе знакомо. Невольно, при </w:t>
      </w:r>
    </w:p>
    <w:p>
      <w:pPr>
        <w:pStyle w:val="Normal"/>
        <w:ind w:left="3540" w:firstLine="708"/>
        <w:rPr/>
      </w:pPr>
      <w:r>
        <w:rPr/>
        <w:t>чтении ты становишься соавтором писателя. И долго</w:t>
      </w:r>
    </w:p>
    <w:p>
      <w:pPr>
        <w:pStyle w:val="Normal"/>
        <w:ind w:left="3540" w:firstLine="708"/>
        <w:rPr/>
      </w:pPr>
      <w:r>
        <w:rPr/>
        <w:t xml:space="preserve">потом тебя «не отпускает» прочитанное, вспыхивая в </w:t>
      </w:r>
    </w:p>
    <w:p>
      <w:pPr>
        <w:pStyle w:val="Normal"/>
        <w:ind w:left="3540" w:firstLine="708"/>
        <w:rPr/>
      </w:pPr>
      <w:r>
        <w:rPr/>
        <w:t>тебе, теребя и знобя душу. Слог в прозе Маканина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является то, что писатель не просто создает прозу, а </w:t>
      </w:r>
    </w:p>
    <w:p>
      <w:pPr>
        <w:pStyle w:val="Normal"/>
        <w:ind w:left="3540" w:firstLine="708"/>
        <w:rPr/>
      </w:pPr>
      <w:r>
        <w:rPr/>
        <w:t xml:space="preserve">мыслит глубоко и сильно, бесспорно, надеясь (а как же </w:t>
      </w:r>
    </w:p>
    <w:p>
      <w:pPr>
        <w:pStyle w:val="Normal"/>
        <w:ind w:left="3540" w:firstLine="708"/>
        <w:rPr/>
      </w:pPr>
      <w:r>
        <w:rPr/>
        <w:t>иначе!) на мыслящего читателя – соавтора. Проза</w:t>
      </w:r>
    </w:p>
    <w:p>
      <w:pPr>
        <w:pStyle w:val="Normal"/>
        <w:ind w:left="3540" w:firstLine="708"/>
        <w:rPr/>
      </w:pPr>
      <w:r>
        <w:rPr/>
        <w:t>Маканина – это настоящее звучание жизни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1. Кто главный герой повести «Лаз»? (Виктор Ключарев, </w:t>
      </w:r>
    </w:p>
    <w:p>
      <w:pPr>
        <w:pStyle w:val="Normal"/>
        <w:ind w:left="3540" w:firstLine="708"/>
        <w:rPr/>
      </w:pPr>
      <w:r>
        <w:rPr/>
        <w:t>интеллигент)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2. Какое чувство осталось у вас после прочтения </w:t>
      </w:r>
    </w:p>
    <w:p>
      <w:pPr>
        <w:pStyle w:val="Normal"/>
        <w:ind w:left="3540" w:firstLine="708"/>
        <w:rPr/>
      </w:pPr>
      <w:r>
        <w:rPr/>
        <w:t>повести?</w:t>
      </w:r>
    </w:p>
    <w:p>
      <w:pPr>
        <w:pStyle w:val="Normal"/>
        <w:ind w:left="3540" w:firstLine="708"/>
        <w:rPr/>
      </w:pPr>
      <w:r>
        <w:rPr/>
        <w:t>- Какой-либо эпизод  показался вам страшным?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3. Кто вам симпатичен в повести и чем?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4. Как вы изобразили пространство повести? (нарисуйте). </w:t>
      </w:r>
    </w:p>
    <w:p>
      <w:pPr>
        <w:pStyle w:val="Normal"/>
        <w:ind w:left="3540" w:firstLine="708"/>
        <w:rPr/>
      </w:pPr>
      <w:r>
        <w:rPr/>
        <w:t xml:space="preserve">У кого так же? Нарисуйте в тетрадях, так как работа на </w:t>
      </w:r>
    </w:p>
    <w:p>
      <w:pPr>
        <w:pStyle w:val="Normal"/>
        <w:ind w:left="3540" w:firstLine="708"/>
        <w:rPr/>
      </w:pPr>
      <w:r>
        <w:rPr/>
        <w:t xml:space="preserve">сегодняшнем уроке будет строится именно на </w:t>
      </w:r>
    </w:p>
    <w:p>
      <w:pPr>
        <w:pStyle w:val="Normal"/>
        <w:ind w:left="3540" w:firstLine="708"/>
        <w:rPr/>
      </w:pPr>
      <w:r>
        <w:rPr/>
        <w:t>пространственном звучании повести.</w:t>
      </w:r>
    </w:p>
    <w:p>
      <w:pPr>
        <w:pStyle w:val="Normal"/>
        <w:ind w:left="3540" w:firstLine="708"/>
        <w:rPr/>
      </w:pPr>
      <w:r>
        <w:rPr/>
        <w:t xml:space="preserve">- Посмотрите на тему урока. В чем, по-вашему, цель </w:t>
      </w:r>
    </w:p>
    <w:p>
      <w:pPr>
        <w:pStyle w:val="Normal"/>
        <w:ind w:left="3540" w:firstLine="708"/>
        <w:rPr/>
      </w:pPr>
      <w:r>
        <w:rPr/>
        <w:t xml:space="preserve">урока? (обозначить круг проблем, тревожащих автора, </w:t>
      </w:r>
    </w:p>
    <w:p>
      <w:pPr>
        <w:pStyle w:val="Normal"/>
        <w:ind w:left="3540" w:firstLine="708"/>
        <w:rPr/>
      </w:pPr>
      <w:r>
        <w:rPr/>
        <w:t xml:space="preserve">выяснить, насколько они жизненно актуальны в </w:t>
      </w:r>
    </w:p>
    <w:p>
      <w:pPr>
        <w:pStyle w:val="Normal"/>
        <w:ind w:left="3540" w:firstLine="708"/>
        <w:rPr/>
      </w:pPr>
      <w:r>
        <w:rPr/>
        <w:t>сегодняшнем дне).</w:t>
      </w:r>
    </w:p>
    <w:p>
      <w:pPr>
        <w:pStyle w:val="Normal"/>
        <w:ind w:left="4248" w:hanging="0"/>
        <w:rPr/>
      </w:pPr>
      <w:r>
        <w:rPr/>
        <w:t>- Над  какими же, по-вашему, проблемами, предлагает на поразмышлять автор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ХНИЙ МИР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«Добрый человек»</w:t>
        <w:tab/>
        <w:tab/>
        <w:t>Слова утешения и поддержки</w:t>
        <w:tab/>
        <w:tab/>
        <w:t>Неравнодушие</w:t>
      </w:r>
    </w:p>
    <w:p>
      <w:pPr>
        <w:pStyle w:val="Normal"/>
        <w:rPr/>
      </w:pPr>
      <w:r>
        <w:rPr/>
        <w:t xml:space="preserve">          </w:t>
      </w:r>
      <w:r>
        <w:rPr/>
        <w:t>(стр. 80)</w:t>
        <w:tab/>
        <w:tab/>
        <w:t xml:space="preserve">  (любовь, сын Денис)</w:t>
        <w:tab/>
        <w:tab/>
        <w:tab/>
        <w:t>(жизнь души в Ключареве:</w:t>
      </w:r>
    </w:p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685800" cy="24003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152.95pt,19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омощь О. Павловой;</w:t>
      </w:r>
    </w:p>
    <w:p>
      <w:pPr>
        <w:pStyle w:val="Normal"/>
        <w:rPr/>
      </w:pPr>
      <w:r>
        <w:rPr/>
        <w:t>«социальный характер»</w:t>
        <w:tab/>
        <w:tab/>
        <w:tab/>
        <w:tab/>
        <w:tab/>
        <w:tab/>
        <w:tab/>
        <w:t>- женщине на улице;</w:t>
      </w:r>
    </w:p>
    <w:p>
      <w:pPr>
        <w:pStyle w:val="Normal"/>
        <w:rPr/>
      </w:pPr>
      <w:r>
        <w:rPr/>
        <w:t>(ссора с водителем)</w:t>
        <w:tab/>
        <w:tab/>
        <w:tab/>
        <w:t>Смерть Павлова</w:t>
        <w:tab/>
        <w:tab/>
        <w:tab/>
        <w:t>- умирающей собаке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5pt" to="225pt,11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стр. 49)</w:t>
        <w:tab/>
        <w:tab/>
        <w:tab/>
        <w:tab/>
        <w:tab/>
        <w:tab/>
        <w:tab/>
        <w:tab/>
        <w:tab/>
        <w:t>- тревога о судьбе друзей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0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342900" cy="45720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44.95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Толпа</w:t>
        <w:tab/>
        <w:tab/>
        <w:tab/>
        <w:tab/>
        <w:tab/>
        <w:t>Сон Ключарева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4710</wp:posOffset>
                </wp:positionH>
                <wp:positionV relativeFrom="paragraph">
                  <wp:posOffset>-610235</wp:posOffset>
                </wp:positionV>
                <wp:extent cx="18294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внодушие и непоним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3pt;margin-top:-48.1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внодушие и непонима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5pt" to="288pt,10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3144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35pt" to="477pt,18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сопротивление усредненности)</w:t>
        <w:tab/>
        <w:tab/>
        <w:t>(желание правды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51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>Ключарев между двум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мирами («слово» стр. 60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51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  <w:tab/>
        <w:t>Смерть мужчины в кафе</w:t>
        <w:tab/>
        <w:tab/>
        <w:tab/>
        <w:t>Равнодушие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457200" cy="2286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62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стр. 66)</w:t>
        <w:tab/>
        <w:tab/>
        <w:tab/>
        <w:tab/>
        <w:t>- медпомощь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- смерть в кафе</w:t>
      </w:r>
    </w:p>
    <w:p>
      <w:pPr>
        <w:pStyle w:val="Normal"/>
        <w:ind w:firstLine="708"/>
        <w:rPr/>
      </w:pPr>
      <w:r>
        <w:rPr/>
        <w:tab/>
        <w:t>Слова пусты</w:t>
        <w:tab/>
        <w:tab/>
        <w:tab/>
        <w:tab/>
        <w:t>Угода толпе</w:t>
        <w:tab/>
        <w:tab/>
        <w:t>- нежелание вникать в</w:t>
      </w:r>
    </w:p>
    <w:p>
      <w:pPr>
        <w:pStyle w:val="Normal"/>
        <w:ind w:left="708" w:firstLine="708"/>
        <w:rPr/>
      </w:pPr>
      <w:r>
        <w:rPr/>
        <w:t xml:space="preserve">(стр. 61, 13) </w:t>
        <w:tab/>
        <w:tab/>
        <w:tab/>
        <w:t>(Что ей понравится?</w:t>
        <w:tab/>
        <w:tab/>
        <w:t xml:space="preserve">   проблемы «наверху»</w:t>
      </w:r>
    </w:p>
    <w:p>
      <w:pPr>
        <w:pStyle w:val="Normal"/>
        <w:ind w:left="3540" w:firstLine="708"/>
        <w:rPr/>
      </w:pPr>
      <w:r>
        <w:rPr/>
        <w:t xml:space="preserve">Кто ей нужен? 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гила</w:t>
        <w:tab/>
        <w:tab/>
        <w:tab/>
        <w:tab/>
        <w:tab/>
        <w:tab/>
        <w:tab/>
        <w:tab/>
        <w:tab/>
        <w:t>Палки для слепых</w:t>
      </w:r>
    </w:p>
    <w:p>
      <w:pPr>
        <w:pStyle w:val="Normal"/>
        <w:ind w:firstLine="708"/>
        <w:rPr/>
      </w:pPr>
      <w:r>
        <w:rPr/>
        <w:t>(стр. 5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НИЖНИЙ МИР»</w:t>
      </w:r>
    </w:p>
    <w:p>
      <w:pPr>
        <w:pStyle w:val="Normal"/>
        <w:jc w:val="both"/>
        <w:rPr/>
      </w:pPr>
      <w:r>
        <w:rPr/>
        <w:tab/>
        <w:t>- Итак, вспомним, что критика обозначила стр. творчества Маканина – «социальное человековедение».</w:t>
      </w:r>
    </w:p>
    <w:p>
      <w:pPr>
        <w:pStyle w:val="Normal"/>
        <w:jc w:val="both"/>
        <w:rPr/>
      </w:pPr>
      <w:r>
        <w:rPr/>
        <w:tab/>
        <w:t>- Опираясь на это понятие, скажите, кто живет «наверху» и «внизу»?</w:t>
      </w:r>
    </w:p>
    <w:p>
      <w:pPr>
        <w:pStyle w:val="Normal"/>
        <w:jc w:val="both"/>
        <w:rPr/>
      </w:pPr>
      <w:r>
        <w:rPr/>
        <w:tab/>
        <w:t>(люди (в) – (н) интеллиген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ы ли вы с расхожим мнением критики, что «наверху все плохо», а «внизу все хорошо»? (нет, это не так, ведь проблемы и в том, и в другом мире одни и те ж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Что же имеет ввиду критика, говоря «хорошо» и «плохо»? (материальные блага и только)</w:t>
      </w:r>
    </w:p>
    <w:p>
      <w:pPr>
        <w:pStyle w:val="Normal"/>
        <w:jc w:val="both"/>
        <w:rPr/>
      </w:pPr>
      <w:r>
        <w:rPr/>
        <w:tab/>
        <w:t>- Давайте подумаем, через какие образы заявленные ключевые проблемы в людской среде реализуются в «верхнем мире»? Каков характер непонимания между людьми «наверху»? (социальный характер конфликта).</w:t>
      </w:r>
    </w:p>
    <w:p>
      <w:pPr>
        <w:pStyle w:val="Normal"/>
        <w:jc w:val="both"/>
        <w:rPr/>
      </w:pPr>
      <w:r>
        <w:rPr/>
        <w:tab/>
        <w:t>Эпизод: ссора с водителем автобуса (стр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ерейдем «вниз». Для чего Ключарев спускается в лаз? (стр. 60 «Ключарев слышит присутствие Слова». Как рыба. попавшая в воду, он оживает: за этим и спускался»).</w:t>
      </w:r>
    </w:p>
    <w:p>
      <w:pPr>
        <w:pStyle w:val="Normal"/>
        <w:jc w:val="both"/>
        <w:rPr/>
      </w:pPr>
      <w:r>
        <w:rPr/>
        <w:tab/>
        <w:t>- К какому из 2-х примеров можно отнести слова У. Фолкнера? – но, давайте вспомним, на что упорно акцентируется в 1-й раз, когда мы видим Ключарева внизу, его внимание?</w:t>
      </w:r>
    </w:p>
    <w:p>
      <w:pPr>
        <w:pStyle w:val="Normal"/>
        <w:jc w:val="both"/>
        <w:rPr/>
      </w:pPr>
      <w:r>
        <w:rPr/>
        <w:tab/>
        <w:t>Эти слова – квинтэссенция? (искусственности, надуманности, равнодушия).</w:t>
      </w:r>
    </w:p>
    <w:p>
      <w:pPr>
        <w:pStyle w:val="Normal"/>
        <w:jc w:val="both"/>
        <w:rPr/>
      </w:pPr>
      <w:r>
        <w:rPr/>
        <w:tab/>
        <w:t>Нас настораживает слово искусственное, то есть какое? (ненастоящее). Имеют ли цену внизу слова, столь важные для нашего героя? (нет, они заполняют пустоту в отношениях между людьми).</w:t>
      </w:r>
    </w:p>
    <w:p>
      <w:pPr>
        <w:pStyle w:val="Normal"/>
        <w:jc w:val="both"/>
        <w:rPr/>
      </w:pPr>
      <w:r>
        <w:rPr/>
        <w:tab/>
        <w:t>Не начавшись, разговор иссякает (стр. 13).</w:t>
      </w:r>
    </w:p>
    <w:p>
      <w:pPr>
        <w:pStyle w:val="Normal"/>
        <w:jc w:val="both"/>
        <w:rPr/>
      </w:pPr>
      <w:r>
        <w:rPr/>
        <w:tab/>
        <w:t>«накат слов… без страсти» (стр. 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А что значит слово там наверху, где так страшно, где не люди. а твари, где все – по одному, так как оно так безопасней?</w:t>
      </w:r>
    </w:p>
    <w:p>
      <w:pPr>
        <w:pStyle w:val="Normal"/>
        <w:jc w:val="both"/>
        <w:rPr/>
      </w:pPr>
      <w:r>
        <w:rPr/>
        <w:tab/>
        <w:t>(Слово действенно. Оно утешает в горе Олю Павлову, оно внушает оптимизм Чурсину и его семье, где без слова, даже невнятно произнесенного, не может жить больной сын Ключарева Дени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 «внизу» слово потеряло свое назначение, люди, говоря друг с другом, не слышат друг друга, что и приводит к равнодушию и непониманию.</w:t>
      </w:r>
    </w:p>
    <w:p>
      <w:pPr>
        <w:pStyle w:val="Normal"/>
        <w:jc w:val="both"/>
        <w:rPr/>
      </w:pPr>
      <w:r>
        <w:rPr/>
        <w:tab/>
        <w:t>- Есть общая черта, которая проходит через все. Это смерть. А каково отношение к смерти «внизу»? (стр. 66).</w:t>
      </w:r>
    </w:p>
    <w:p>
      <w:pPr>
        <w:pStyle w:val="Normal"/>
        <w:jc w:val="both"/>
        <w:rPr/>
      </w:pPr>
      <w:r>
        <w:rPr/>
        <w:tab/>
        <w:t>Человека нет так, как будто его и вообще никогда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Что же происходит «наверху»? (смерть Павлова) воззвала в страшное время к чувству долга, и необходимость сопережить горе его жены, к пониманию собственной нужности в мире, которого нет? Или есть? Наверху, как ни странно, не звучит слово равнодушие. Давайте вспомним  поступки Ключарева, которые говорят о его неравнодушии, о том, что душа в нем живет? (О. Павлова, помощь женщине, умирающей собаке, долг в отношении к жене, любовь к больному сыну Денису (стр. 31), мысли о друзьях, беспокойство за н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Какие приметы равнодушия дает нам автор, говоря о жизни «внизу»? (смерть мужчины в кафе, нежелание вникать в то, что происходит наверх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/З</w:t>
      </w:r>
      <w:r>
        <w:rPr/>
        <w:t xml:space="preserve"> </w:t>
        <w:tab/>
        <w:t>1 вариант стр. 72</w:t>
      </w:r>
    </w:p>
    <w:p>
      <w:pPr>
        <w:pStyle w:val="Normal"/>
        <w:jc w:val="both"/>
        <w:rPr/>
      </w:pPr>
      <w:r>
        <w:rPr/>
        <w:tab/>
        <w:t>- суета в кафе «Зал отношения к будущему». В чем ее смысл? (люди боятся думать о том, что будет, уходят от ответа, бросая бумажки, живут интересом «сегодня». а не «завтр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2 вариант стр.78</w:t>
      </w:r>
    </w:p>
    <w:p>
      <w:pPr>
        <w:pStyle w:val="Normal"/>
        <w:rPr/>
      </w:pPr>
      <w:r>
        <w:rPr/>
        <w:tab/>
        <w:t>- эпизод «Сон Ключарева». В чем его смысл? (наконец Ключарев говорит туда, вниз, о том, что наиболее, что он должен сказать им. Ответ – его слова, идущие от сердца, отвергнуты, они не захотели их понять, услышать, побоялись растревожить свою степенную жизнь.</w:t>
      </w:r>
    </w:p>
    <w:p>
      <w:pPr>
        <w:pStyle w:val="Normal"/>
        <w:rPr/>
      </w:pPr>
      <w:r>
        <w:rPr/>
        <w:tab/>
        <w:t>Спокойствие = равнодушие = непоним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Как вы думаете, почему повесть заканчивается «добрым человеком в сумерках»? (надежда, Ключарев и друзья – не оазис безжизненной пустыни и разрухи, есть добрые люди. Доброта – это то, что так не хватает этому миру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Что же именно, по мнению писателя Маканина, Лаз – один из героев повести (стр. 75).</w:t>
      </w:r>
    </w:p>
    <w:p>
      <w:pPr>
        <w:pStyle w:val="Normal"/>
        <w:ind w:firstLine="708"/>
        <w:rPr/>
      </w:pPr>
      <w:r>
        <w:rPr/>
        <w:t>- Как вы определили жанр повести? (антиутопия)</w:t>
      </w:r>
    </w:p>
    <w:p>
      <w:pPr>
        <w:pStyle w:val="Normal"/>
        <w:ind w:firstLine="708"/>
        <w:rPr/>
      </w:pPr>
      <w:r>
        <w:rPr/>
        <w:t>- Ваше мнение: проблемы, обозначенные автором повести, разрешимы? (нет)</w:t>
      </w:r>
    </w:p>
    <w:p>
      <w:pPr>
        <w:pStyle w:val="Normal"/>
        <w:ind w:firstLine="708"/>
        <w:rPr/>
      </w:pPr>
      <w:r>
        <w:rPr/>
        <w:t>А для чего тогда вопросы, задаваемые нам (думать, размышлять, прогнозировать на себя, на свою совесть – свои мысли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 пишу о людях. Может  быть в мои мысли проникают разного рода образы и символы. я не знаю. Когда хороший плотник что-нибудь строит, он забивает гвозди туда, куда следует… Из шляпок, может быть, и образуется причудливый узор. Но он вовсе не для того забивает гвозд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. Фолкн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/З</w:t>
      </w:r>
      <w:r>
        <w:rPr/>
        <w:t>. Письменное размыш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1. Почему повесть Маканина «Лаз» не оставила меня равнодушным.</w:t>
      </w:r>
    </w:p>
    <w:p>
      <w:pPr>
        <w:pStyle w:val="Normal"/>
        <w:ind w:firstLine="708"/>
        <w:rPr/>
      </w:pPr>
      <w:r>
        <w:rPr/>
        <w:tab/>
        <w:t>2. О чем я задумывался, прочитав повесть В. Маканина «Лаз»?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7:00Z</dcterms:created>
  <dc:creator>Наташа</dc:creator>
  <dc:description/>
  <cp:keywords/>
  <dc:language>en-US</dc:language>
  <cp:lastModifiedBy>Камышева</cp:lastModifiedBy>
  <cp:lastPrinted>2012-09-05T09:02:00Z</cp:lastPrinted>
  <dcterms:modified xsi:type="dcterms:W3CDTF">2012-09-05T05:03:00Z</dcterms:modified>
  <cp:revision>15</cp:revision>
  <dc:subject/>
  <dc:title>УРОК ЛИТЕРАТУРЫ В 11 КЛАССЕ</dc:title>
</cp:coreProperties>
</file>