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5"/>
        <w:gridCol w:w="5892"/>
      </w:tblGrid>
      <w:tr>
        <w:trPr>
          <w:trHeight w:val="2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 урок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надо  учитывать</w:t>
            </w:r>
          </w:p>
        </w:tc>
      </w:tr>
      <w:tr>
        <w:trPr>
          <w:trHeight w:val="5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условия в кабинет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т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пература  и  свежесть 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циональность освещения класса  и доски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и физкультпауз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и физкультпаузы являются обязательной  составной частью  урока. Необходимо обратить  внимание на их содержание и продолжительность  (норма- на 15-20  минут урока по 1 минуте из трех легких упражнений с 3-4 повторениями  каждого).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видов учебной деятельности, используемых учителе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й  считается 4-7 видов за  урок (опрос, рассказ, чтение, слушание, работа с иллюстрациями, самостоятельная  работа, письмо)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 и частота чередования различных видов учебной  деятель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 норма: 7-10 минут.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ющее выражение  лица  учителя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еполноценен, если на нем не было эмоционально-смысловых разрядок: улыбок, уместных  остроумных шуток, использования поговорок, музыкальных  минуток  и  поэтому  учителю надо  учитывать  эти  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спекты урока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1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1-10T10:49:00Z</dcterms:modified>
  <cp:revision>3</cp:revision>
  <dc:subject/>
  <dc:title/>
</cp:coreProperties>
</file>