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>
          <w:b/>
          <w:sz w:val="44"/>
          <w:szCs w:val="44"/>
        </w:rPr>
        <w:t>Целый мир от красоты”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этический вечер А.А.Фета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вучит романс А.Фета “На заре ты ее не буди”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ография поэта – его творчество. Судьбы поэтов во многом схожи. Поэзия для них не профессия, не будничное дело, а потребность выразить в слове свои сокровенные мысли о “вечных поблемах” человеческого бытия. Постараемся и мы сегодня прислушаться к прекрасным строкам фетовск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А.Фету от Соловьева. 19 октября 188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етев на крыльях лебед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ойную грань пространства и ве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лушал ты на царственных верш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ую песнь умолкнувших певц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рогой и многоуважаемый Афанасий Афанасьевич! Приветствуют Вас звезд золотые ресницы, и месяц, плывущий по лазурной пустыне, и плачущие степные травы, и розы весенние и осенние; приветствуют Вас густой развесистый лес, и блеском вечерним овеянные горы, и милое окно над снежным каштаном. Приветствуют Вас все крылатые звуки и лучезарные образы между небом и землею. Кланяется Вам также и меньшая братия: слепой жук, и вечерние мошки, и кричащий коростель, и молчаливая жаба, вышедшая на дорогу. А наконец, приветствую Вас и я… И хоть не над прудом, а над целым океаном человеческой бессмыслицы приходится плакать, но есть и утешение, пока над этим мутным потоком недвижимо стоит светлая радуга чистой поэзии. </w:t>
      </w:r>
      <w:r>
        <w:rPr>
          <w:sz w:val="28"/>
          <w:szCs w:val="28"/>
          <w:lang w:val="en-US"/>
        </w:rPr>
        <w:t>Обнимаю Вас мысленно в надежде на скорое свидани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“ Дорогой и бесконечно любезный Афанасий Афанасьевич! На крыльях души ежедневно летаю к Вам в Воробьевку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же влекло в Воробьевку не только философа Соловьева, но и критика Николая Страхова, Льва Николаевича Толстого? Что значило это местечко на Курской земле для волшебника слова Афанасия Афанасьевича Фет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Деревню Воробьевка Фет купил в 1877 году. Николай Страхов, частый гость Воробьевки, писал об усадьбе: “Деревня Воробьевка стоит на левом берегу реки, а господская усадьба – на правом берегу, очень высоком: каменный дом окружен парком на 18-ти десятинах, состоящем из вековых дубов. Множество соловьев, грачи и цапли, гнездящиеся в саду, цветники, разбитые по скату к реке, фонтан…красота, тишина, поэтическая тай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рики рассказывали о неутомимости и фантазии хозяина поместья. Часто видели Фета с ружьем, верхом на коне. В сентябрьские дни уезжал стрелять вальшнепов, которых водилось в его имении видимо-невидимо… Старый заросший пруд…Поэт столько сил отдавал ему: чистил, по берегам сажал деревья, разводил рыбу. Афанасий Афанасьевич помогал крестьянам, построил больницу, всегда интересовался здоровьем крестьянских детей. В имении поэта был настоящий розарий, дом утопал в цветах, кажется, что он не мог жить без красоты. Даже старый, немощный поэт писал о розах, о звездах, о ю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 вздохом утренним мо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мянец уст приот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транно улыбнулась 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нь быстролетный сентября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Перед порхающей син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вно безлиственных ку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дерзко выступать цар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ветом вешним на у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цвесть в надежде неуклонн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холодной разлучась гря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ьнуть последней, опьянен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груди хозяйки мол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фанасий Афанасьевич любил красоту: музыку, цветы, красивых людей. И когда он встречался с талантом, с вдохновением, то был счастлив. “Эдемские вечера” – самые прекрасные мгновенья в судьбе 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Андреевна Кузьминская, сестра жены Льва Толстого Софьи Андреевны рассказывала, как однажды, в 1864 году, она гостила у друга Льва Николаевича Толстого Дмитрия Алексеевича Дьякова: “ Хозяин был любитель музыки в особенности, и сам немного умел петь. По воскресеньям собирались к обеду соседи. Так было и вэтот день. Приехали Феты, Соловьевы, отец и сын, гостила Мария Николаевна Толстая с двумя дочерьми… Я пела… Мне было немного страшно начать пение при таком обществе, меня смущала мысль, что Фет так много слышал настоящего хорошего пения, что меня он будет критиковать. А я была очень самолюбива к своему пению. Я чувствовала, как понемногу голос мой крепнет, делается звучнее, как я овладела и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 Окна в зале были отворены, и соловьи под самыми окнами в саду, залитым лунным светом, перекрикивали меня… Это было так странно, как их громкие трели мешались с моим голосом. Когда я спела, Фет подошел ко мне и сказал: “Когда Вы поете, слова летят на крыльях”. Мария Николаевна сказала: “Вот увидите, что этот вечер не пройдет даром голубчику Фету. Он что-нибудь да напишет в эту ночь”. Она была права. На другое утро, когда все сидели за чайным столом, в залу вошел Фет. Поздоровавшись со всеми, он подошел ко мне, положил небольшой листок бумаги с написанными стихами….и сказал: “В память вчерашнего Эдемского вечера!” </w:t>
      </w:r>
      <w:r>
        <w:rPr>
          <w:sz w:val="28"/>
          <w:szCs w:val="28"/>
          <w:lang w:val="en-US"/>
        </w:rPr>
        <w:t>Это было стихотворение “Сияла ночь. Луной был полон сад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яла ночь. Луной был полон са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Ле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и у наших ног в гостиной бе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ог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яль был весь раскрыт, и стру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ем дрож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сердца у нас за песнею т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пела до зари, в слезах изнем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ы одна – любовь, что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ви 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хотелось жить, чтоб, звука н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ро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любить, обнять и плакать на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т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много лет прошло, томите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куч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в тиши ночной твой голо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лышу вн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ет, как тогда, во вздохах эти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звуч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одна – вся жизнь, что 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одна –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т обид судьбы и сердц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жгучей м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зни нет конца, и цели нет 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веровать в рыдающ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в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любить, обнять и плакать на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Фета называют певцом красоты. И это действительно так. Красота дивила поэта, она молодила его сердце, поднимала на крыльях вдохновения. Красота, по Фету, вездесуща, она во всем: в колебании воздуха, в каждой росинке, в каждой травинке, в звуках голоса, в звоне ручья. Пародисты, критики издевались над стихами Фета “Шепот, робкое дыханье…”, переставляя строки, доказывая этим, что его можно читать с начала до конца, с середины и даже с конца, но все равно не добраться до смысла. Но знаменитое “безглагольное” стихотворение совершенно по форме и содержанию. Постепенно из звуков, дыхания ночи, отблесков ручья возникает “милое лицо” в его “волшебных волнениях-изменения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епот, робкое дых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ли сол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ебро и колых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нного ручь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т ночной, ночные т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ни без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д волшебны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ого лиц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ымных тучках пурпур 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блеск янт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обзание, и слезы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И заря, за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ахнутое красоте сердце поэта рождало одну за другой весенние мелодии. Радостный блеск солнечного утра, трепет молодой жизни, влюбленная душа, жаждущая счастья, - всем этим наполнены стихи истинного ли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 пришел к тебе с при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ать, что солнце встал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оно горячим свет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По листам затрепетало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ать, что лес прос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проснулся, веткой каж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й птицей встрепе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есенней полон жаждо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ать, что с той же стра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чера, пришел я снов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уша все так же счасть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И тебе служить гото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Рассказать, что отовсю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еня весельем веет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 знаю сам, что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ь – но только песня зр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итик Василий Боткин писал: “Подобного лирического весеннего чувства природы мы не знаем во всей русской поэзии!” Профессор Московского университета Петр Кудрявцев, давний поклонник поэта, отмечал неподдельный талант Фета: “Мне кажется, что миллионы людей благодарны Афанасию Фету за то, что он обнажил перед ними красоту мира, красоту жизни и любв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ин из ближайших друзей Фета Яков Полонский писал другу 25 октября 1870 года по поводу его стихотворения “Упреком, жалостью внушенным…”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Что ты за существо – не постигаю…Если ты мне этого не объяснишь, то я заподозрю, что внутри тебя сидит другой, никому не видимый человек, окруженный сиянием, с глазами из лазури и звезд, и окрыленный. Ты состарился, а он молод!..все отрицаешь, а он ве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 не все современники относились к Фету хорошо. В 60-е годы от Фета отвернулись Некрасов, Чернышевский, Тургенев. Они ценили в поэзии прежде всего способность откликаться на больные вопросы времени, по-некраовски: “Поэтом можешь ты не быть, а гражданином быть обязан!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1861 году об этом пишет Федор Михайлович Достоевский. Он рисует Лиссабон 18 века. На город обрушилось страшное стихийное бедствие. После землетрясения половина жителей гибнет, город лежит в руинах, все потрясены случившимся – а в свежем номере газеты на первой полосе за подписью лучшего поэта появляется стихотворение “Шепот, робкое дыханье…” Как бы отнеслись к этому горожане? “Да они бы, - предполагает Достоевский – казнили бы этого поэта на площади.” Но продолжает: “Стихотворение может быть великолепным по своему художественному совершенству. Поэта б казнили, а через 30-50 лет поставили б ему памятник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дой Чехов называл его стихи “пленительными”, Салтыков-Щедрин высоко ценил поэзию великого лирика: его стихи дышат “самой искренней свежестью, а романсы его распевает чуть ли не вся Россия”. И мы сегодня почувствовали, что стихи Афанасия Афанасьевича Фета вечны, как трели соловья, как “робкое дыханье” любви, как “говор звезд на небесах”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мир от кра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елика и до м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расно ищешь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ыскать его нач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нь иль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, что бесконеч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не вечен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вечно, - челов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58:00Z</dcterms:created>
  <dc:creator>Agisheva I.L</dc:creator>
  <dc:description/>
  <cp:keywords/>
  <dc:language>en-US</dc:language>
  <cp:lastModifiedBy>Agisheva I.L</cp:lastModifiedBy>
  <dcterms:modified xsi:type="dcterms:W3CDTF">2010-01-13T14:46:00Z</dcterms:modified>
  <cp:revision>4</cp:revision>
  <dc:subject/>
  <dc:title>“Целый мир от красоты”</dc:title>
</cp:coreProperties>
</file>