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Дорогие ребята, уважаемые гости! Сегодня мы собрались вместе, чтобы чествовать нашу дорогую именинницу – Иркутскую обла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Посмотрите, кто пришел к ней в гости, кто хочет лично поздравить прославленную юбиляршу. Знакомьтесь: Славное море – священный Байкал,  его дочь – красавица Ангара, Сибирь – матушка, отличительные знаки Иркутской области – Флаг и Герб, а также   знаменитый Ю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День рождения Иркутской области приходится на осень. Поэтому Золотая Осень не могла не заглянуть на юбилей, чтобы поздравить героиню сегодняшнего дня с замечательным празд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А где сама именинница? Что-то она опаздывает на свой ю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Наша юбилярша как настоящая женщина, не может не опоз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Вернее сказать, она не опаздывает, а просто задерж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А вот и она, встречайте – наша дорогая именинница – Иркутская область!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i/>
          <w:i/>
        </w:rPr>
      </w:pPr>
      <w:r>
        <w:rPr>
          <w:i/>
        </w:rPr>
        <w:t>(Под аплодисменты входит Иркутская облас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ркутская область:</w:t>
      </w:r>
      <w:r>
        <w:rPr/>
        <w:t xml:space="preserve"> Дорогие гости! Сегодня у меня знаменательный день. И я очень рада, что вижу здесь своих самых лучших друзей, рядом с которыми я чувствую себя самой сильной, самой богатой, самой любимой. Спасибо вс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Слово для поздравления предоставляется Золотой Ос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лотая Осень:</w:t>
      </w:r>
      <w:r>
        <w:rPr/>
        <w:t xml:space="preserve"> Я хорошо помню этот день – 13 октября 1937 года. Потому, что именно в этот день родилась наша родная, любимая Иркутская область. Указом Иосифа Сталина она была образована в границах с Красноярским краем – на западе, Якутской АССР  - на северо-востоке, на востоке – с Дальневосточным краем и Манчжурией, на юго-западе – с Тувинской Народной Республикой, на юге – с Бурят-Монголией и Монгольской Народной Республикой. Называли ее тогда Восточно-Сибирская область. Позднее размеры ее территории изменились и изменилось имя, ее стали называть Иркутская область. Прошло 70 легендарных лет, а она все так же молода, жизнедеятельна, полна оптимизма. Я очень рада за свою подругу и дарю ей песню «Ос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ется песня «Осен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Юбилей:</w:t>
      </w:r>
      <w:r>
        <w:rPr/>
        <w:t xml:space="preserve"> Эти  годы – 1937 – 1938 - одни из самых черных в российской истории 20-го века. Они пришлись на разгар борьбы с «врагами народа». В этой кровавой мясорубке были уничтожены миллионы людей, цвет нации – от крепких крестьян, умеющих работать на земле, председателей колхозов до видных полководцев.</w:t>
      </w:r>
      <w:bookmarkStart w:id="0" w:name="n296"/>
      <w:r>
        <w:rPr>
          <w:b/>
          <w:bCs/>
          <w:sz w:val="20"/>
          <w:szCs w:val="20"/>
        </w:rPr>
        <w:t xml:space="preserve"> </w:t>
      </w:r>
      <w:r>
        <w:rPr>
          <w:bCs/>
        </w:rPr>
        <w:t>Так поги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Антипин Василий Иванович </w:t>
      </w:r>
      <w:bookmarkEnd w:id="0"/>
      <w:r>
        <w:rPr/>
        <w:t>, 1902 г. р., уроженец д. Седаново Братского района, первый председатель колхоза «Успех» в д. Седаново,  русский; б/п. работавший уполномоченным СНК по Братскому району,  проживавший в г. Братске Иркутской области. Арестован 28.05.38. Осужден 02.09.38 постановлением тройки УНКВД Иркутской области. Статьи обвинения: 58-10, 58-11. Расстрелян 07.10.38. Место расстрела: Иркутск. 31.03.56 реабилитирован постановлением комиссии Иркутской области по пересмотру уголовных дел на осужденных за контрреволюционные пре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Почтим минутой молчания память всех невинно погибших в эти страшные го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инута молч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2:  </w:t>
      </w:r>
      <w:r>
        <w:rPr/>
        <w:t xml:space="preserve">Все как в жизни - горести и радости идут рядом, рука об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А поздравить именинницу спешит Сибирь-матуш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бирь: </w:t>
      </w:r>
      <w:r>
        <w:rPr/>
        <w:t>Когда родилась моя крестница, я решила подарить ей</w:t>
      </w:r>
      <w:r>
        <w:rPr>
          <w:b/>
        </w:rPr>
        <w:t xml:space="preserve"> </w:t>
      </w:r>
      <w:r>
        <w:rPr/>
        <w:t xml:space="preserve">на рождение богатые природные ресурсы: каменный и бурый уголь, нефть и газ, железо и медь, золото и алмазы, поваренную соль и слюду, реки и озера, леса  и разнообразный животный мир,  и многое, многое другое. Еще в </w:t>
      </w:r>
      <w:r>
        <w:rPr>
          <w:lang w:val="en-US"/>
        </w:rPr>
        <w:t>XVIII</w:t>
      </w:r>
      <w:r>
        <w:rPr/>
        <w:t xml:space="preserve"> в. М. В. Ломоносов говорил, что российское могущество прирастать будет Сибирью, а я хочу его поправить: «Могущество Сибири прирастать будет Иркутской областью». От себя хочу пожелать имениннице: «Чистого неба, душистого хлеба, чистой воды и никакой беды!»</w:t>
      </w:r>
    </w:p>
    <w:p>
      <w:pPr>
        <w:pStyle w:val="Normal"/>
        <w:ind w:firstLine="3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билей: </w:t>
      </w:r>
      <w:r>
        <w:rPr/>
        <w:t>1941-1945 годы. Война. Вот что стало общим в эти годы. Как и вся страна,  Иркутская область держалась одним: стремлением дожить до победы. Война изменила все – судьбы, семьи, промышленность, население. На Иркутской земле снаряды не рвались, но люди здесь достойно трудились у станков. В область были эвакуированы 22 крупных предприятия, 10 трестов, более 25 тысяч рабочих и служащих. Очень скоро все они встали на победную вахту. Иркутский авиационный завод выпускал самолеты Пе-2, Ил-4; Иркутский завод тяжелого машиностроения отправлял на фронт снаряды, авиабомбы, мины, минометы. Колхозы и совхозы за годы войны сдали государству 50 млн пудов хлеба, 150 тыс. тонн картофеля, 44 тыс. тонн мяса. Тысячи земляков награждены орденами и медалями, 72 уроженца области удостоены высшей награды – звания Героя Советского Союза. Среди них  уроженец д. Седаново летчик-истребитель гвардии капитан Шаманский Анатолий Фед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  Богатство области составляют реки и озеро Байкал. По ее территории протекают 67 тыс. рек и речек, общая протяженность которых 310 тыс. километров. Реки области широко используются как водные пути. Реки области – это несметные гидротехн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Наибольшее значение имеет такие реки как Лена, Ангара, Нижняя Тунгуска. На юбилей из них заглянула Ангара. Встреч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льный фрагмент из песни «Расцветай, Сибирь!»</w:t>
      </w:r>
    </w:p>
    <w:p>
      <w:pPr>
        <w:pStyle w:val="Normal"/>
        <w:jc w:val="both"/>
        <w:rPr/>
      </w:pPr>
      <w:r>
        <w:rPr>
          <w:b/>
        </w:rPr>
        <w:t xml:space="preserve">Иркутская область: </w:t>
      </w:r>
      <w:r>
        <w:rPr/>
        <w:t xml:space="preserve">     Ангара моя, Агарочка,</w:t>
      </w:r>
    </w:p>
    <w:p>
      <w:pPr>
        <w:pStyle w:val="Normal"/>
        <w:ind w:firstLine="2940"/>
        <w:jc w:val="both"/>
        <w:rPr/>
      </w:pPr>
      <w:r>
        <w:rPr/>
        <w:t>Ты куда бежишь, постой.</w:t>
      </w:r>
    </w:p>
    <w:p>
      <w:pPr>
        <w:pStyle w:val="Normal"/>
        <w:ind w:firstLine="2940"/>
        <w:jc w:val="both"/>
        <w:rPr/>
      </w:pPr>
      <w:r>
        <w:rPr/>
        <w:t>Я стою пред ней, Ангарочка,</w:t>
      </w:r>
    </w:p>
    <w:p>
      <w:pPr>
        <w:pStyle w:val="Normal"/>
        <w:ind w:firstLine="2940"/>
        <w:jc w:val="both"/>
        <w:rPr/>
      </w:pPr>
      <w:r>
        <w:rPr/>
        <w:t>Над твоею синей в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нгара: </w:t>
      </w:r>
      <w:r>
        <w:rPr/>
        <w:t>Мои воды сочетают в себе два важных энергетических свойства: полноводность и стремительность. Мощный поток воды в течение всего года позволил построить на Ангаре в пределах Иркутской области 3 гидроэлектростанции – Иркутскую, Братскую и Усть-Илимскую. Свою энергию я дарю Иркутской области. Ведь благодаря вырабатываемой электроэнергии в области работают такие мощные промышленные гиганты как: Иркутский алюминиевый завод, Братский алюминиевый завод, Байкальский целлюлозно-бумажный комбинат, Братский и Усть-Илимский промышленные комплексы, Ангарский нефтехимический комплекс. Без Ангары не появились бы города – Ангарск, Шелехов, Братск, Усть-Илим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2: </w:t>
      </w:r>
      <w:r>
        <w:rPr/>
        <w:t>Поздравить именинницу пришел  и сам  Байк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йкал:  </w:t>
      </w:r>
      <w:r>
        <w:rPr/>
        <w:t>Мое озеро является самым уникальным природным объектом с богатым животным и растительным миром. Более 70% обитателей озера не встречаются в других водоемах планеты. Запасы пресной воды в озере -23 тыс. куб. км. Это пятая часть всех пресных вод мир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ркутская область: </w:t>
      </w:r>
      <w:r>
        <w:rPr/>
        <w:t xml:space="preserve">     </w:t>
      </w:r>
      <w:r>
        <w:rPr>
          <w:b/>
        </w:rPr>
        <w:t xml:space="preserve">  </w:t>
      </w:r>
      <w:r>
        <w:rPr/>
        <w:t>Мне   вновь и вновь наполет всю ночь</w:t>
      </w:r>
    </w:p>
    <w:p>
      <w:pPr>
        <w:pStyle w:val="Normal"/>
        <w:ind w:firstLine="3080"/>
        <w:jc w:val="both"/>
        <w:rPr/>
      </w:pPr>
      <w:r>
        <w:rPr/>
        <w:t>Снятся волны у диких скал,</w:t>
      </w:r>
    </w:p>
    <w:p>
      <w:pPr>
        <w:pStyle w:val="Normal"/>
        <w:ind w:firstLine="3080"/>
        <w:jc w:val="both"/>
        <w:rPr/>
      </w:pPr>
      <w:r>
        <w:rPr/>
        <w:t>И твоя тайга, и твои берега,</w:t>
      </w:r>
    </w:p>
    <w:p>
      <w:pPr>
        <w:pStyle w:val="Normal"/>
        <w:ind w:firstLine="3080"/>
        <w:jc w:val="both"/>
        <w:rPr/>
      </w:pPr>
      <w:r>
        <w:rPr/>
        <w:t>И заря над тобой, Байкал.</w:t>
      </w:r>
    </w:p>
    <w:p>
      <w:pPr>
        <w:pStyle w:val="Normal"/>
        <w:ind w:firstLine="3080"/>
        <w:jc w:val="both"/>
        <w:rPr/>
      </w:pPr>
      <w:r>
        <w:rPr/>
        <w:t>И в любой стороне, наяву и во сне</w:t>
      </w:r>
    </w:p>
    <w:p>
      <w:pPr>
        <w:pStyle w:val="Normal"/>
        <w:ind w:firstLine="3080"/>
        <w:jc w:val="both"/>
        <w:rPr/>
      </w:pPr>
      <w:r>
        <w:rPr/>
        <w:t>Ты со мною всегда, Бай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Юбилей: </w:t>
      </w:r>
      <w:r>
        <w:rPr/>
        <w:t>Мне вспоминается сентябрь 1954 г. Именно тогда на берегах Ангары  в районе села Братска появились первые гидростроители. Позднее они вспоминали: «У нас не было ничего, кроме идеи и тайги». Идея была великая – в пустынном таежном краю построить Братскую ГЭС и современный город. А тайга – непроходимая,  глухая тайга сплошной стеной сходила к ангарским берегам и казалась неприступной и таинственной. Прошло только 10 лет. Там, где была дремучая тайга, встала одна из величайших в мире Братская ГЭС, вырос новый город Братск. Это было памятное, незабываемое время, время больших трудов и роман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i/>
          <w:i/>
        </w:rPr>
      </w:pPr>
      <w:r>
        <w:rPr>
          <w:i/>
        </w:rPr>
        <w:t>(Звучит фрагмент песни «Прощание с Братском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Далеко отстоит от Братска Усть-Илимск. Но подвиг строительства нового города в непроходимой тайге был повторен в устье  реки Ил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 xml:space="preserve">В марте 1966 г. здесь начались работы по строительству Усть-Илимской ГЭС, а затем и города Усть-Илимска. Прошло 50 лет. Сегодня уже Усть-Илимский район отмечает свой юби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Но это отдельный раз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И отдельная встреча. Если, конечно, приглас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А сейчас возвращаемся к виновнице торжества и ее г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Слово для поздравления предоставляется Гербу и Флагу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рб:</w:t>
      </w:r>
      <w:r>
        <w:rPr/>
        <w:t xml:space="preserve"> Еще в далеком 1690 г. царь Петр </w:t>
      </w:r>
      <w:r>
        <w:rPr>
          <w:lang w:val="en-US"/>
        </w:rPr>
        <w:t>I</w:t>
      </w:r>
      <w:r>
        <w:rPr/>
        <w:t xml:space="preserve"> утвердил герб Иркутска со следующим описанием: «Бегущий бабр, а во рту его соболь».  Бабром называли тогда уссурийского тигра – он символизирует мощь края, а соболь – символ богатства, которым так щедро наградила Иркутскую область Сибирь мать – природа.  Этот герб г. Иркутска  лег в основу герба Иркут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лаг: </w:t>
      </w:r>
      <w:r>
        <w:rPr/>
        <w:t>Флаг Иркутской области представляет собой полотнище размером 2:3. По краям полотнища вертикально расположены синие полосы, что означает синие воды Байкала и рек, в центре – изображение герба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                                 День рождения – особая дата,</w:t>
      </w:r>
    </w:p>
    <w:p>
      <w:pPr>
        <w:pStyle w:val="Normal"/>
        <w:ind w:firstLine="3080"/>
        <w:jc w:val="both"/>
        <w:rPr/>
      </w:pPr>
      <w:r>
        <w:rPr/>
        <w:t>Этот праздник ни с чем не сравнить.</w:t>
      </w:r>
    </w:p>
    <w:p>
      <w:pPr>
        <w:pStyle w:val="Normal"/>
        <w:ind w:firstLine="3080"/>
        <w:jc w:val="both"/>
        <w:rPr/>
      </w:pPr>
      <w:r>
        <w:rPr/>
        <w:t>Кто-то добрый придумал когда-то</w:t>
      </w:r>
    </w:p>
    <w:p>
      <w:pPr>
        <w:pStyle w:val="Normal"/>
        <w:ind w:firstLine="3080"/>
        <w:jc w:val="both"/>
        <w:rPr/>
      </w:pPr>
      <w:r>
        <w:rPr/>
        <w:t>Имениннику радость дарить.</w:t>
      </w:r>
    </w:p>
    <w:p>
      <w:pPr>
        <w:pStyle w:val="Normal"/>
        <w:ind w:firstLine="3080"/>
        <w:jc w:val="both"/>
        <w:rPr/>
      </w:pPr>
      <w:r>
        <w:rPr/>
        <w:t>Пусть глаза твои счастьем сияют,</w:t>
      </w:r>
    </w:p>
    <w:p>
      <w:pPr>
        <w:pStyle w:val="Normal"/>
        <w:ind w:firstLine="3080"/>
        <w:jc w:val="both"/>
        <w:rPr/>
      </w:pPr>
      <w:r>
        <w:rPr/>
        <w:t xml:space="preserve">Пусть улыбка не сходит с лиц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                            С юбилеем тебя  поздравляем</w:t>
      </w:r>
    </w:p>
    <w:p>
      <w:pPr>
        <w:pStyle w:val="Normal"/>
        <w:ind w:firstLine="3080"/>
        <w:jc w:val="both"/>
        <w:rPr/>
      </w:pPr>
      <w:r>
        <w:rPr/>
        <w:t>И удачи желаем всегда!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>
          <w:b/>
        </w:rPr>
        <w:t>Все:     Поздравляем! Поздравляем! Поздравляем!</w:t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</w:rPr>
      </w:pPr>
      <w:r>
        <w:rPr>
          <w:b/>
        </w:rPr>
        <w:t xml:space="preserve">Иркутская область: </w:t>
      </w:r>
      <w:r>
        <w:rPr/>
        <w:t>Дорогие гости! Я растрогана, я счастлива. Вы вспомнили самые знаменательные даты моей жизни от рождения до сегодняшнего дня. Было много счастливых лет, было много страданий и бед, которые я перенесла вместе с Россией и народом.  Спасибо вам, что не забыли о моем юбилее, о моем празднике. А сейчас я предлагаю всем повеселиться. Танцуют в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i/>
        </w:rPr>
        <w:t>(Исполняется танец «А я чайничала»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9:00Z</dcterms:created>
  <dc:creator>2003</dc:creator>
  <dc:description/>
  <cp:keywords/>
  <dc:language>en-US</dc:language>
  <cp:lastModifiedBy>Hewlett-Packard Company</cp:lastModifiedBy>
  <dcterms:modified xsi:type="dcterms:W3CDTF">2016-01-10T06:14:00Z</dcterms:modified>
  <cp:revision>15</cp:revision>
  <dc:subject/>
  <dc:title/>
</cp:coreProperties>
</file>