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b w:val="false"/>
          <w:bCs w:val="false"/>
          <w:color w:val="000000"/>
          <w:sz w:val="24"/>
          <w:szCs w:val="24"/>
        </w:rPr>
        <w:t xml:space="preserve">Таймырское муниципальное казённое общеобразовательное               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b w:val="false"/>
          <w:bCs w:val="false"/>
          <w:color w:val="000000"/>
          <w:sz w:val="24"/>
          <w:szCs w:val="24"/>
        </w:rPr>
        <w:t>учреждение «Диксонская средняя образовательная школа»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color w:val="000000"/>
          <w:sz w:val="24"/>
          <w:szCs w:val="24"/>
        </w:rPr>
        <w:tab/>
        <w:t xml:space="preserve">          Внеклассное мероприятие «Прощай, Азбука!»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4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Учитель начальных классов: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оптелова Л.В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г.п. Диксон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2013 – 2014 уч. год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щай, Азбука!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ведение итогов работы по первой школьной книге – «Азбуке», посвящение  в  читате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ую активность  и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словарный запас, коммуникативные навыки, самостоятельность детей; 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оспитывать у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 интерес к учебе, к чтению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имедийный проектор,  компьютерная презентация,  плакаты с пословиц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к мероприяти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Разучивание стихов, песен к праздни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формление класса  (на классной  доске прикреплены  вырезанные из цветной бумаги облака с пословицами о грамот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готовка  презентации, музыкального сопровождения и   др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Звучит  фонограмма песни  В. Шаинского «Чему учат в школ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а мотив «Чунга - Чанга».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Школа, школа – белый потол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, школа – вновь звенит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, школа – без тебя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, школа – там мои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стров? (2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ам нём не очень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это очень увлек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стров? (2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ты встанешь взросл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дах ты этих вспомнишь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уроков разных много т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культура, музыка и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ть учитель нас ругал по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знаем он за нас гор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ята! Уважаемые гости! Мы пригласили вас на праздник. У нас большая радость: закончена первая школьная книга «Азбука». Придя в школу 1 сентября, вы получили свой первый учебник - Азбуку. В течение шести месяцев она была нашим путеводителем в городе букв. Азбука открыла вам светлую дорогу в увлекательный мир знаний. С ее помощью мы узнали много нового, интересного,  научились читать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бята, скажите, как раньше называлась азбу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 кто знает, сколько лет букварю? (Более 400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ете, ребята, давным-давно  книга, по которой дети учились читать, называлась букварь, а сейчас ее называют азбукой. У наших предков алфавит открывала буква «а», но называлась она тогда иначе -   «аз». Вторая буква, так похожая на современную букву «б», называлась  «буки».  «Аз «и  «буки» - вот и получилось -  «Азбук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мы расскажем, чему научились за это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росила куклу, играть не хоч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некогда очень, я буквы уч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я сама составляю сло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напис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Наборное полотно с буквами  словами, составляет слова «дрова» и «трав»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рава» и «дро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ва на дворе, трава на л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, как большая, читать я м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ружны с печатным сло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 не было е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о старом, ни о нов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б не знали ничег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Сейчас я предлагаю вспомнить о жильцах необыкновенного города бук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на речке  на Чернильн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 маленький, непыль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незапамятных врем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укваринск» зовется о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ом городе живет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вительный нар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лебосольный, незлобив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жный и трудолюбив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аптекар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- бочар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- валяльщ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– гончар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- дробильщик здоровенн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- ефрейтор, он воен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- жестянщик- простачо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-закройщик-старичо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-историк бородат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-красильщик франтоваты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- лудильщ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- маляр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- носильщ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-овчар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- писател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- радис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- сапожн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- турис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- бесстрашный укротител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- чудак-фотолюбител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- художник- баталис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- известный цимбалис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- чудесный часовщ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- шофер, шутн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- щенок его, «Букетик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- электрик-энергет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Ю – юрист, а дальш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- это я, мои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Ребята, все ли буквы названы? Какие отсутствуют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й: Я рада, что вы так хорошо знакомы с алфавитом, знаете все его 33 буквы. Отныне и навсегда – они ваши верные друзья и помощ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ется стук в дв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стучится в дверь ко м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толстой сумкой на рем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«АБВ» на медной бляш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 форменной фуражке?  Кто же это угадайт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            Это он!  Это он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кваринский почталь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ит почталь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альон:   Получите! Вам  письм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срочное о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учает письмо веду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вам я прибыл издалек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волшебной сторон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минуты не теря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в путь оправиться должн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 В чем же дело? Объясни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альон:  Королеве помогит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лой волшебник Звуком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етел на нас, как гро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леву он укра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 наш заколдов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на помощь поспешит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омора победит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    Ладно-ладно! Побег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леве помог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справлюсь ли – не знаю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уть отправлюсь я с друзьям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ется к ребя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Ребята, вы поможете освободить королеву Грамоту из плена. На пути будут испытания. Вы готовы к ним? Тогда оправляемся в путь! Нас ждет маленькая волшебная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на мотив «Маленькая стр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Там за снегам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до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такая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дети с умными глаз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мот – не пере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школа чистотой искр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м и микробов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му наша школа сн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му дарит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енькая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знаний и ум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рит нам всем 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Посмотрите! Кто нас встречает? Да это Вовка. А из какой он сказки? Наверное, он хочет нас  о чем-то попрос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а: Звукомор заколдовал сказочных героев. Только они помогут вам путешествовать по сказочной стране. Помогите мне расколдовать их. Доскажите имя литературного ге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 (В сапогах, Леопольд, Базилио, Котофеевич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мовенок (Кузя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а (Карл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д ( Мазай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ба (Яг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ик (Хоттабыч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уха (Шапокля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ая (Шапоч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тор (Айболит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ядя ( Федор, Степ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альон (Печки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дель (Артемо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ушка (Дурачо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езный (Дровосе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ловей (Разбойник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паха (Тортилл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нни (Пух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илиса (Премудра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ха (Цокотух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и (Баб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ыня (Никитич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  (Шарик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а: Спасибо! Теперь оправляйтесь искать Буратино. У него есть волшебный ключик, открывающий все двери. С помощью этого ключика вы победите Звукомора. Вперед, друзья! Вас ждут новые испы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 исполняют песн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тив «Голубой вагон».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ждый наш  урок, как происше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на радость всем оно д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дёт нас ежедневно путешест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же не кончается о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, вместе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и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ляемся в дальние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 Учё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ну Знани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бывать хот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и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ы по морю Математики плыв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ны лодку захлестнуть хо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любые волны будут нипоч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порных, знающих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 на самолёте в дальний путь ле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ых стран касаемся кры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о многом многое хотим узна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любые дали нипоч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, вместе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тим, доплыв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но попадём в дальние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 Учё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рану Знани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ний скучно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 мы, друзь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Осторожно, ребята! Впереди море! Кто же нам поможет перебраться? Посмотрите, золотая рыбка! Она нам обязательно поможе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Рыбка золотая, помоги перебраться через мор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ая рыбка: Я смогу вам помочь, если выполните мое задание. Назовите нотки, спрятавшиеся в словах, которые я вам наз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а,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р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с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шк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отгадыв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ая рыбка: Спасибо! Перебраться через море вам помогут облака. Позовите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исполняют песню «Облака-белогривые лошадки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 Ой, что это у нас на пути?  Как же нам пройти по такому лесу, мы ведь заблудимся. Нужно звать на помощь. Кто же нам покажет дорогу в лес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ляются Маша и Медвед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а: Кто-то здесь звал на помощь? А вот и м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Что вы! Что вы! Мы, наверно, кого-нибудь другого попроси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а: Еще чего!  Я вас так просто не отпущу. Выполните мое задание, тогда мы вам дорогу подскажем! Из стихотворения выпали  слова. Поставьте их на место. А не то… Придется вам у нас остаться. А я  вас кашей угощу. Ну, так, ч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Хорошо, мы попробуем угад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нос уткнул в оконное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нним утром муху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снаружи на окне 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 меня внимательно 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думаю, что мухе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нтересно, и ногам 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текло, принесло, сидит, глядит, повезло, тепл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угадывают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а: Жаль! А я думала, что вы у нас останетесь погос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: Нам тоже, но мы спеш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а: Ну, ладно! Утята покажут вам дорогу к Коту в сапогах, а уж он-то знает, как найти Буратино. Счастливого пут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чит фонограмма «Танец утят». Дети танц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: Знаю, знаю о ваших приключениях. Выполните и мои задания. Злой  Звукомор заколдовал известные стихи. Расколдуйте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нили зайку (мишку) на по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рвали зайке (мишке) ла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авно его не брошу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у, что он хорош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т медведь (бычок) качаетс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дыхает на х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й, доска кон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я уп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а Лена (Таня) громко пла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нила в речку мяч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ише, Леночка, (Танечка) не плач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тонет в речке  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йку бросила лентяйка (хозяйка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дождем остался зай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скамейки слезть не мог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ь до ниточки пром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ее море перед нам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ают майки (чайки) над вол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ят один рыба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чке выловил башм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зато ему пот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рючок попался дом (с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ач напомнил дяде Ми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забудьте об од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 прими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сять цапель (капель) перед сном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: Какие вы молодцы! А теперь в путь! Веселая песенка укажет вам дорогу к деревянному мальчику с длинным но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чит фонограмма песни  «Бу-ра-ти-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атино: Вы проделали нелегкий путь. Осталось последнее испытание и Звукомор будет побежден. Давайте вспомним пословицы и поговорки о книгах, об учебе. Соедините половинки послов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рамоте учиться                    всегда приг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з, буки,  веди                      страшат что медв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з да буки-                            да и конец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з да буки-                            избавят нас от ск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збука-                                  к мудрости ступень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Без муки                                 нет и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Без наук                       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з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ек живи-                               век уч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ю: кто уроки учит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ик золотой получ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ним в мир знаний, мне поверь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ы всегда откроешь дверь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ит Королева Грамота. 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лева: Спасибо, ребята! Вы развеяли чары Звукомора,  расколдовали меня и спасли нашу маленькую страну. И помогла  вам в этом дружба. Звукомор очень боялся дружбы, поэтому вы его победили. Я желаю вам быть всегда дружными и вес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вам мой нак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хочешь много знать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ногого добиться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 чита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научить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нижки могут рассказа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 всем на свет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чен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любят их чит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е и де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ениц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праздник необычный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, Азбука, т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столько знаний подарил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будем помнить о теб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Я уже все буквы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знаю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аже вывески чит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звания газ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бумажки от конф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И по книжке-раскладушке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учу читать игрушки.</w:t>
      </w:r>
    </w:p>
    <w:p>
      <w:pPr>
        <w:pStyle w:val="Normal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шка плюшевый и кош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 прочитать немнож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:  Ну вот, ребята. Наш сказочный праздник подходит к концу. Я поздравляю вас с первой школьной победой. Желаю вам успехов и удач. На память о нашем празднике я хочу вручить вам  удостоверение читателя и приглашаю в  страну Литературию. Теперь вы сможете читать книги самостоятельно. Там у вас будет много новых, интересных, замечательных  др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спасибо за внимань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настал момент прощан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краткой наша р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им мы – до свидан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счастливых новых встреч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а мотив «Волшебник – недоу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вам споём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сню про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 этот школь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н забот, хлоп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аучились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ать, читать,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лассе нам был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когда уны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даром преподав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ремя на нас потрат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а учит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рила в нас не з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! Да!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дрых препода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ушали мы вним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мы теперь увер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м во второй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2:00Z</dcterms:created>
  <dc:creator>Коптелова Людмила Витальевна</dc:creator>
  <dc:description/>
  <cp:keywords/>
  <dc:language>en-US</dc:language>
  <cp:lastModifiedBy>Коптелова Людмила Витальевна</cp:lastModifiedBy>
  <dcterms:modified xsi:type="dcterms:W3CDTF">2013-12-17T09:32:00Z</dcterms:modified>
  <cp:revision>5</cp:revision>
  <dc:subject/>
  <dc:title>               Таймырское муниципальное казённое общеобразовательное               </dc:title>
</cp:coreProperties>
</file>