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Что делать, если ребёнок обманывает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нять возможную причину лжи и проанализировать её (ребёнок соврал безвинно или преднамеренно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итуации, когда ребёнок всё-таки сознался во лжи, ни в коем случае не надо наказывать его, лучше поддержать, чтобы он поверил в собственные силы: если смог сознаться, что сказал неправду – значит, ещё не всё потеря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идите, что ребёнок не хочет сознаваться, не нужно заставлять его это делать, лучше рассказать сказку или придумать историю о том, к чему приводит ложь и сколько она может доставить неприятнос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ремя разговора с ребёнком не надо спрашивать у него, правда ли то, что он сейчас рассказывает, потому что это как раз и поставит его в ситуацию необходимости обма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знаете, что ребёнок в этот момент лжёт, можно сказать: «Ты рассказал очень интересную занимательную историю»,-давая ему понять, чем отличается ложь от правд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я то, что детям дошкольного возраста свойственно подражать окружающим, старайтесь быть честными сами, следите за своей речь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елательно сделать всё, что зависит от взрослых. Чтобы ребёнок постоянно чувствовал и ощущал родительскую любовь к нем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заимоотношениях с ребёнком родителям, особенно маме, необходимо как можно чаще использовать телесный конта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4:00Z</dcterms:created>
  <dc:creator>Elena</dc:creator>
  <dc:description/>
  <cp:keywords/>
  <dc:language>en-US</dc:language>
  <cp:lastModifiedBy>Home</cp:lastModifiedBy>
  <cp:lastPrinted>2012-10-30T14:27:00Z</cp:lastPrinted>
  <dcterms:modified xsi:type="dcterms:W3CDTF">2015-12-29T15:48:00Z</dcterms:modified>
  <cp:revision>5</cp:revision>
  <dc:subject/>
  <dc:title>                                                                                                                       консультация </dc:title>
</cp:coreProperties>
</file>