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ерспективное планирование физкультурных занятий 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 1-й младшей группе № 15 « Почемучки»</w:t>
      </w:r>
      <w:r>
        <w:rPr/>
        <w:t xml:space="preserve">  в спортивном зале</w:t>
      </w:r>
    </w:p>
    <w:tbl>
      <w:tblPr>
        <w:tblW w:w="1387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5"/>
        <w:gridCol w:w="1433"/>
        <w:gridCol w:w="1418"/>
        <w:gridCol w:w="1284"/>
        <w:gridCol w:w="1841"/>
        <w:gridCol w:w="1282"/>
        <w:gridCol w:w="1555"/>
        <w:gridCol w:w="1282"/>
        <w:gridCol w:w="1268"/>
        <w:gridCol w:w="1147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(ОРУ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)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«Пойдем в гости к кукле, зайчику, мишке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тайк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тайкой за инструкторо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обычной стайко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 (с положения на животе перекатыв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ние неск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раз в одну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отом в другую сторону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между предме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всей ступне с подниманием на носки (пружинка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ние мяча одной руко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зи до флажка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гонялки» с персонажами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«В гостях у куклы, зайчика, мишки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тайк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тайкой за инструкторо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тайко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гремушкам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между предме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всей ступне с работой р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кати мяч под стойку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на средних четвереньках по пря-мой (3–4 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гонялки» с персонажами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«Пойдем в гости к кукле, лошадке, собачке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рассыпну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рассыпную по залу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рассыпную по зал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гремушкам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между предме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мяча двумя ру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на средних четвереньках по пря-мой (3–4 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и, летите ко мне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387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5"/>
        <w:gridCol w:w="1433"/>
        <w:gridCol w:w="1418"/>
        <w:gridCol w:w="1284"/>
        <w:gridCol w:w="1841"/>
        <w:gridCol w:w="1282"/>
        <w:gridCol w:w="1555"/>
        <w:gridCol w:w="1282"/>
        <w:gridCol w:w="1268"/>
        <w:gridCol w:w="1147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«Птички летают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рассыпную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 врассыпную с ходьбой стайко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бега врассыпную с бегом в обусловленное место по сигнал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е птички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между</w:t>
              <w:br/>
              <w:t xml:space="preserve">предметами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, стоя на ме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мяча двумя ру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на средних четвереньках (3–4 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и, летите ко мне»</w:t>
            </w:r>
          </w:p>
        </w:tc>
      </w:tr>
      <w:tr>
        <w:trPr/>
        <w:tc>
          <w:tcPr>
            <w:tcW w:w="13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«В гостях у кукол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 по одном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друг за дру-гом по зри-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тельной о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нтац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колонне друг за другом по зрительной ориентаци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ем с куклами и потанцуем с ними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дорожке (ширина – 20 см, длина – 2 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двух ногах на месте с поворотом вокруг себя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мяча двумя ру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ползи до погремушки»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и дождик»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«В гостях у кукол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 друг за друг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друг за дру-гом по зри-тельным ориентира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носках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 великана» – потянуться вверх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дорожке (ширина – 20 см, длина – 2 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двух ногах на месте с поворотом вокруг себя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ние мяча двумя руками под д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ползи по доске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гони скорее мяч»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«Пойдем в гости к зверятам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 друг за друг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врассыпную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колонн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ем со зверятами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дорожке (ширина – 20 см, длина – 2 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ки» – сог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анные прыжки «лошади» и «кучера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ние мяча двумя руками под д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на за катящимся предм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зверятам» (имитация повадок животных)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395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9"/>
        <w:gridCol w:w="1418"/>
        <w:gridCol w:w="1418"/>
        <w:gridCol w:w="1298"/>
        <w:gridCol w:w="1857"/>
        <w:gridCol w:w="1298"/>
        <w:gridCol w:w="1569"/>
        <w:gridCol w:w="1298"/>
        <w:gridCol w:w="1282"/>
        <w:gridCol w:w="1163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«Пойдем в гости к зверятам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 друг за друг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друг за другом по зрительным ориентирам на носках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колонне, не отставая и не перегоняя товарищей (по зрительным ориентира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со зверятами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по доске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с продвижением впе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ние мяча двумя руками под ду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зание на на четвереньках за катящимся предметом с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ускорением и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л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зверятам»</w:t>
            </w:r>
          </w:p>
        </w:tc>
      </w:tr>
      <w:tr>
        <w:trPr/>
        <w:tc>
          <w:tcPr>
            <w:tcW w:w="13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«Воробышки-попрыгунчи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рассыпну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рассыпную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рассыпную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, как воробышки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извилистой дорожке (ширина – 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с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, слегка продвигаясь впере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ади в обруч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зание по скамейке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ышки и кот»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«Воробышки-попрыгунчи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 друг за друг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в колонне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колонне друг за другом с ускорением и замедление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, как воробышки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извилистой дорожке (ширина – 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с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на месте в па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ние обруча друг друг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по доске на средних четвереньках (по мосту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ышки и кот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387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7"/>
        <w:gridCol w:w="74"/>
        <w:gridCol w:w="1388"/>
        <w:gridCol w:w="1404"/>
        <w:gridCol w:w="1268"/>
        <w:gridCol w:w="74"/>
        <w:gridCol w:w="1797"/>
        <w:gridCol w:w="1268"/>
        <w:gridCol w:w="1539"/>
        <w:gridCol w:w="1268"/>
        <w:gridCol w:w="74"/>
        <w:gridCol w:w="1253"/>
        <w:gridCol w:w="1131"/>
      </w:tblGrid>
      <w:tr>
        <w:trPr/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«Путешествие в лес на поезде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 друг за друго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друг за другом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колонне друг за другом с ускорением и замедление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дают, падают листья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извилистой дорожке (ширина – 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с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прыгни выше»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ние под ду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зание по доске на средних четвереньк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ые жучки»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«Путешествие в лес на автобусе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 пара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арами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колонне парам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шишкам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йди болото по островкам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верх на ме-сте с целью достать предмет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ние мяча друг дру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по доске на средних четвереньках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ые жучки»</w:t>
            </w:r>
          </w:p>
        </w:tc>
      </w:tr>
      <w:tr>
        <w:trPr/>
        <w:tc>
          <w:tcPr>
            <w:tcW w:w="13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«Курочка с цыплятами»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 пара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а-рами с вы-соким подниманием колен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колонне парами, чередую с бегом врассыпную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истые цыплята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шнуру пря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верх с ме-ста с целью достать предмет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ние мяча друг дру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)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дка и цыплята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плята и кот»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«Курочка с цыплятами»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 с перестроением в пары, стоя на мест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арами с высоким подниманием колена и взмахом ру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колонне парами, чередую с бегом врассыпную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истые цыплята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шнуру по кру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верх с места с целью достать предмет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ние мяча друг другу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под препятствие (высота – 30–40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плята и кот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395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5"/>
        <w:gridCol w:w="1432"/>
        <w:gridCol w:w="1434"/>
        <w:gridCol w:w="1282"/>
        <w:gridCol w:w="1857"/>
        <w:gridCol w:w="1282"/>
        <w:gridCol w:w="1585"/>
        <w:gridCol w:w="1282"/>
        <w:gridCol w:w="1284"/>
        <w:gridCol w:w="1147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«Цирк»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  и равнение по линии с поворотом в колонну друг за другом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кругу, взявшись за руки со сменой направления по сигнал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кругу, взявшись за руки со сменой направления по сигнал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петрушки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шнуру «зигзаго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ники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ние мяча вперед сни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под препятствие (высота 30–40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и»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«Цирк»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арами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парами с высоким подниманием колена и взмахом рук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еги с вертушкой»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петрушки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по узенькой дорожке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ыгивание с высоты (со скамейки, вы-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сота – 10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ние мяча вперед сни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под препятствие (высота – 30–40 с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и»</w:t>
            </w:r>
          </w:p>
        </w:tc>
      </w:tr>
      <w:tr>
        <w:trPr/>
        <w:tc>
          <w:tcPr>
            <w:tcW w:w="13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«Магазин игрушек» (на автомобиле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, равнение по зрительным ориентирам с поворотом в колонн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друг за друго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в колонне друг за другом в медленном темпе 30–40 секунд (расстояние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до 80 м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латочкам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агивание через препятствия (высота 10–15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ыгивание с высоты вниз (высота – 15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ние мяча вперед сни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дка и цыплята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обиль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390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9"/>
        <w:gridCol w:w="1418"/>
        <w:gridCol w:w="1435"/>
        <w:gridCol w:w="1282"/>
        <w:gridCol w:w="1857"/>
        <w:gridCol w:w="1282"/>
        <w:gridCol w:w="1569"/>
        <w:gridCol w:w="1284"/>
        <w:gridCol w:w="1282"/>
        <w:gridCol w:w="1147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«Магазин игрушек» (на самолет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шеренгу по одному с перестроением в круг по ориентиру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с ускорением и замедлением темп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еги с вертушкой»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тянись до великана»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агивание через препятствия (высота 10–15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ыгивание с высоты вниз (высота – 15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рось дальше»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лзание между ножками стула произвольны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ы»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«Мой веселый звонкий мяч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  с перестроением в круг по ориентир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с остановкой по сигнал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колонне с остановкой по сигнал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ем с разноцветными мячами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агивание через препятствия (высота 10–15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и» (подпрыгивание на двух ногах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ние мяча от гру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лзание между ножками стула произвольны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еселый звонкий мяч»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«Мой веселый звонкий мяч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  с перестроением в круг по ориентир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с остановкой по сигнал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колонне с остановкой по сигналу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ем с разноцветными мячами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наступи в лужу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ли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ние мяча от гру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лзание в обруч, расположенный вертикально к полу, не касаясь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руками п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еселый звонкий мяч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386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418"/>
        <w:gridCol w:w="1418"/>
        <w:gridCol w:w="1284"/>
        <w:gridCol w:w="1841"/>
        <w:gridCol w:w="1282"/>
        <w:gridCol w:w="1569"/>
        <w:gridCol w:w="1284"/>
        <w:gridCol w:w="1267"/>
        <w:gridCol w:w="1147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«Мыш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т Вась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мена мес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рассыпную на носка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рассыпную на носках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ки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з обруча в обруч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верев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ание мяча от груд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дка и цыплята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ыши»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«Мыши и кот Вась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мена мес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рассыпную на носка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рассыпную на носках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ки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з обруча в обру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через две линии (расстояние 10–30 с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рось мяч вверх и поймай его двумя руками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бре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ыши»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«На помощь колобк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  с перестроением в к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одьба на носках, поднимая колени «по высокой </w:t>
            </w:r>
            <w:r>
              <w:rPr>
                <w:rFonts w:cs="Times New Roman" w:ascii="Times New Roman" w:hAnsi="Times New Roman"/>
                <w:spacing w:val="-15"/>
              </w:rPr>
              <w:t>траве», пере-</w:t>
            </w:r>
            <w:r>
              <w:rPr>
                <w:rFonts w:cs="Times New Roman" w:ascii="Times New Roman" w:hAnsi="Times New Roman"/>
              </w:rPr>
              <w:t>шагивая через препятстви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тайкой по кругу с ускорением и замедлением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и животных в лесу» (имитация их движений: заяц, волк, медведь, лиса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з обруча в обру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прыгни повыше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ние мяча из-за гол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бре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ы»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«Кого встретил колобок?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остро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на носках, на внешней стороне стопы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еги и не сбей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гадывают загадки о животных и изображают их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упенькам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(до 2 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ние мяча из-за гол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бревно (высота – 20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ая дудочка» – дудочка играет, все пляшут, перестает играть – замирают, удерживая равновесие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386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418"/>
        <w:gridCol w:w="1418"/>
        <w:gridCol w:w="1284"/>
        <w:gridCol w:w="1841"/>
        <w:gridCol w:w="1282"/>
        <w:gridCol w:w="1569"/>
        <w:gridCol w:w="1284"/>
        <w:gridCol w:w="1267"/>
        <w:gridCol w:w="1147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«Прыгай, как мяч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шеренги в к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кругу, взяв-шись за ру-ки со сменой напра-вления по сигналу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кругу, взявшись за руки со сменой напра-вления по сигнал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з круга в круг с мячом в ру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двух ногах с мячом в руках (д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ние мяча из-за гол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ползи по бревну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ось и догони»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«Прыгай, как мяч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шеренги в к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кругу, взявшись за руки со сменой направления по сигналу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кругу, взявшись за руки со сменой направления по сигнал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з круга в круг с мячом в ру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двух ногах с мячом в руках (д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май мяч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скамейке, лежа на жив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зырь»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«У солнышка в гостя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в шеренгу и наобор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наклонной горизонтальной поверхности, перешагивая через «камешки», «канавки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и замедлением темп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 на живот и обратно с мячом в руках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з круга в круг, держа руки за гол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рыгни!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, брошенного инструктором (расстояние  100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на скамейке, лежа на жив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зд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386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418"/>
        <w:gridCol w:w="1418"/>
        <w:gridCol w:w="1284"/>
        <w:gridCol w:w="1841"/>
        <w:gridCol w:w="1282"/>
        <w:gridCol w:w="1569"/>
        <w:gridCol w:w="1284"/>
        <w:gridCol w:w="1267"/>
        <w:gridCol w:w="1147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«У солнышка в гостя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шеренги в «солнышк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с препятствиями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«Перемена мест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 флажками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по ребристой доске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меной положения ног (врозь-вмест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, брошенного инструктором (расстояние  100 с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на скамейке, лежа на живо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звенит?»</w:t>
            </w:r>
          </w:p>
        </w:tc>
      </w:tr>
      <w:tr>
        <w:trPr/>
        <w:tc>
          <w:tcPr>
            <w:tcW w:w="13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«Поиграем с солнечными зайчикам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абан» (действия по построению на различение динами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дополнительным заданием с остановкой по сигналу, поворот вокруг себ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 (30–40 секунд, расстояние  до 80 м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солнечными зайчикам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с ящика на ящик (высота –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15 см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меной положения ног (врозь-вместе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расывание мяча через веревку, находящуюся на уровне груди ребенка (расстояние – 1–1,5 м)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жите, кто как лазает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и»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«Поиграем с солнечными зайчикам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абан» (действия по построению на различение динами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дополнительным заданием с остановкой по сигналу, поворот вокруг себ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 (30–40 секунд, расстояние  до 80 м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солнечными зайчикам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с ящика на ящик (высота –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15 см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меной положения ног (врозь-вместе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мяча о стену (или щит) и ловля его двумя рукам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лестнице-стремянке и спуск с не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инька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387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5"/>
        <w:gridCol w:w="1418"/>
        <w:gridCol w:w="1433"/>
        <w:gridCol w:w="1284"/>
        <w:gridCol w:w="1841"/>
        <w:gridCol w:w="1282"/>
        <w:gridCol w:w="1555"/>
        <w:gridCol w:w="1282"/>
        <w:gridCol w:w="1268"/>
        <w:gridCol w:w="1147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«Волшебная палочка-скакалоч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шеренгу по флажку того или иного цвета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высоким подниманием колен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о сменой темпа по сигнал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волшебной палочко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с ящика на ящик (высота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15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и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брасывание мяча через веревку, находящуюся на уровне груди ребенка (расстояние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,5 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лестнице-стремянке и спуск с н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и»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«Волшебная палочка-скакалоч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круг по флажку определенного цвета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 шаго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о сменой темпа по сигнал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волшебной палочко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кружка в кружок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гал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ние предметов в цель (1 м) одной ру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лестнице-стремянке и спуск с 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и»</w:t>
            </w:r>
          </w:p>
        </w:tc>
      </w:tr>
      <w:tr>
        <w:trPr/>
        <w:tc>
          <w:tcPr>
            <w:tcW w:w="13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«На солнечной полянк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кание и смыкание при построении обычным шаго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профилактической дорожк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дополнительным заданием: догонять убегающих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солнышком и ветерком (на скамейк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 на возвышение и спуск с н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ота – до 25 с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гал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ние предметов в цель (расстояние 1 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ползи и не задень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и дождик»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387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5"/>
        <w:gridCol w:w="1418"/>
        <w:gridCol w:w="1433"/>
        <w:gridCol w:w="1284"/>
        <w:gridCol w:w="1841"/>
        <w:gridCol w:w="1282"/>
        <w:gridCol w:w="1555"/>
        <w:gridCol w:w="1282"/>
        <w:gridCol w:w="1268"/>
        <w:gridCol w:w="1147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«На солнечной полянк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кание и смыкание при построении обычным шаго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боком по палке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дополнительным заданием: убегать от догоняющих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солнышком и ветерком (на скамейк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 на возвышение и спуск с н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ота до 25 с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гал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ние предметов в цель (расстояние 1 м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зание на гимнастическую стенку удобны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и дождик»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«На рыбалк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о команде инструктора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 шагом вперед правой и левой ного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корость (расстояние до 10 м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аки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возвышение и спуск с него (высота до 25 с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гало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на дальность правой и левой ру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5–3 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зание на гимнастическую стенку удобны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робыш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втомобиль»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«На рыбалк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о команде инструктор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по толстому шнуру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 указанием на игровой образ «Побежим тихо, как мыш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 п.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аки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 на возвышение и спуск с н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ота до 25 см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на дальность правой и левой ру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5–3 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зание на гимнастическую стенку удобны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робыш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втомобил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лан-график распределения физических упражнений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на учебный год в 1-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младшей группе</w:t>
      </w:r>
    </w:p>
    <w:p>
      <w:pPr>
        <w:pStyle w:val="Normal"/>
        <w:keepNext w:val="tru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о г р а м м н ы й  м а т е р и а л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Г и м н а с т и к а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остроения, перестроения:</w:t>
      </w:r>
      <w:r>
        <w:rPr>
          <w:rFonts w:cs="Times New Roman" w:ascii="Times New Roman" w:hAnsi="Times New Roman"/>
          <w:sz w:val="28"/>
          <w:szCs w:val="28"/>
        </w:rPr>
        <w:t xml:space="preserve"> стайкой; врассыпную; в колонну по одному; в колонну парами; построение в колонну по одному с перестроением в пары, стоя на месте; построение в шеренгу и равнение по линии с поворотом в колонну; перестроение в круг по зрительному ориентиру; перестроение из колонны в шеренгу и наоборот; размыкание и смыкание при построении и перестроении обычным шагом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Ходьба:</w:t>
      </w:r>
      <w:r>
        <w:rPr>
          <w:rFonts w:cs="Times New Roman" w:ascii="Times New Roman" w:hAnsi="Times New Roman"/>
          <w:sz w:val="28"/>
          <w:szCs w:val="28"/>
        </w:rPr>
        <w:t xml:space="preserve"> стайкой; врассыпную; чередование ходьбы врассыпную с ходьбой стайкой; в колонне по зрительным ориентирам; на носках; парами; с высоким подниманием колена; по кругу, взявшись за руки; с ускорением; с остановкой по сигналу; по наклонной и горизонтальной поверхности; приставным шагом; с дополнительными заданиями; по профилактической дорожке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Бег:</w:t>
      </w:r>
      <w:r>
        <w:rPr>
          <w:rFonts w:cs="Times New Roman" w:ascii="Times New Roman" w:hAnsi="Times New Roman"/>
          <w:sz w:val="28"/>
          <w:szCs w:val="28"/>
        </w:rPr>
        <w:t xml:space="preserve"> стайкой; врассыпную; чередование бега врассыпную с бегом в обусловленное место; в колонне по зрительной ориентации; с ускорением и замедлением; в колонне парами; по кругу, взявшись за руки; в медленном темпе (до 80 м); с остановкой по сигналу; со сменой темпа по сигналу; с дополнительным заданием; на скорость (до 10 м)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РУ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бщеразвивающие упражнения):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 л я  р у к (вверх, вперед, в стороны, сгибание и разгибание, скрещивание рук перед грудью и разведение их в стороны, отведение рук назад, махи руками вперед-назад, хлопки перед собой и над головой);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 л я  н о г (шаги вперед, назад, в стороны, сгибание и разгибание ног, стоя и лежа, приседание, держась за опору, отведение одной ноги вперед с опорой на носок или пятку);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 л я  т у л о в и щ а (наклоны вперед, в стороны, повороты направо-налево, с боку на бок, наклоны из положения сидя и лежа, подъемы из положения стоя на коленях, стоя на пятках, сгибание ног из положения лежа на спине, одновременные движения руками и ногами, лежа на спине)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ВД </w:t>
      </w:r>
      <w:r>
        <w:rPr>
          <w:rFonts w:cs="Times New Roman" w:ascii="Times New Roman" w:hAnsi="Times New Roman"/>
          <w:sz w:val="28"/>
          <w:szCs w:val="28"/>
        </w:rPr>
        <w:t>(общие виды движений):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 а в н о в е с и е: ходьба на дорожке (ширина 20 см, длина 2 м); ходьба по извилистой дорожке (ширина 25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30 см); ходьба по шнуру; перешагивание через препятствия (высота 10–15 см); ходьба из обруча в обруч; из круга в круг; с ящика на ящик (высота 10–15 см); подъем на возвышение и спуск с него (высота до 25 см)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 р ы ж к и</w:t>
      </w:r>
      <w:r>
        <w:rPr>
          <w:rFonts w:cs="Times New Roman" w:ascii="Times New Roman" w:hAnsi="Times New Roman"/>
          <w:spacing w:val="15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 всей ступне с подниманием на носки; на двух ногах на месте; с поворотом вокруг себя; с продвижением вперед; вверх на месте с целью достать предмет; спрыгивание с высоты (10 см); прыжки через линии (расстояние 10–30 см); со сменой положения ног; прямой галоп; в длину с места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б р о с а н и е,  к а т а н и е,  л о в л я</w:t>
      </w:r>
      <w:r>
        <w:rPr>
          <w:rFonts w:cs="Times New Roman" w:ascii="Times New Roman" w:hAnsi="Times New Roman"/>
          <w:spacing w:val="15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катывание мяча одной рукой; двумя руками; прокатывание мяча под дугу и друг другу; броски мяча вперед снизу и до груди; броски мяча из-за головы; ловля мяча с расстояния 50–100 см; перебрасывание мяча через веревку, находящуюся на уровне груди ребенка (расстояние 1–1,5 м); бросание предметов в цель одной рукой, двумя руками; метание на дальность правой и левой рукой (расстояние 2,5–3 м)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 о л з а н и е, л а з а н и е</w:t>
      </w:r>
      <w:r>
        <w:rPr>
          <w:rFonts w:cs="Times New Roman" w:ascii="Times New Roman" w:hAnsi="Times New Roman"/>
          <w:spacing w:val="15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лзание на средних четвереньках по прямой (3–4 м); за катящимся предметом; по доске на средних четвереньках; под препятствие (высота 30–40 см); между ножками стула произвольным способом; в обруч; перелезание через бревно (высота 20 см); подтягивание на скамейке, на животе; лазание по лестнице-стремянке и спуск с нее; влезание на гимнастическую стенку удобным способом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И г р ы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360"/>
        <w:jc w:val="both"/>
        <w:rPr/>
      </w:pPr>
      <w:r>
        <w:rPr/>
        <w:t>«К куклам в гости», «Ножки по дорожке», «Не наступи», «Достань флажок», «Где звенит?», «Брось и догони», «Догонялки с персонажами», «Бегите ко мне», «Птички летают», «Солнышко и дождик», «Воробышки и кот», «Лесные жучки», «Цыплята и кот», «Лошадки», «Автомобиль», «Самолеты», «Мой веселый звонкий мяч», «Кот и мыши», «Пузырь», «Поезд» , «Заинька», «Воробушки и автомобиль».</w:t>
      </w:r>
    </w:p>
    <w:tbl>
      <w:tblPr>
        <w:tblW w:w="14602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8"/>
        <w:gridCol w:w="524"/>
        <w:gridCol w:w="376"/>
        <w:gridCol w:w="374"/>
        <w:gridCol w:w="376"/>
        <w:gridCol w:w="374"/>
        <w:gridCol w:w="376"/>
        <w:gridCol w:w="374"/>
        <w:gridCol w:w="376"/>
        <w:gridCol w:w="374"/>
        <w:gridCol w:w="376"/>
        <w:gridCol w:w="374"/>
        <w:gridCol w:w="376"/>
        <w:gridCol w:w="374"/>
        <w:gridCol w:w="376"/>
        <w:gridCol w:w="374"/>
        <w:gridCol w:w="376"/>
        <w:gridCol w:w="374"/>
        <w:gridCol w:w="376"/>
        <w:gridCol w:w="374"/>
        <w:gridCol w:w="376"/>
        <w:gridCol w:w="374"/>
        <w:gridCol w:w="376"/>
        <w:gridCol w:w="374"/>
        <w:gridCol w:w="376"/>
        <w:gridCol w:w="374"/>
        <w:gridCol w:w="376"/>
        <w:gridCol w:w="374"/>
        <w:gridCol w:w="376"/>
        <w:gridCol w:w="374"/>
        <w:gridCol w:w="376"/>
        <w:gridCol w:w="374"/>
        <w:gridCol w:w="376"/>
        <w:gridCol w:w="420"/>
        <w:gridCol w:w="374"/>
        <w:gridCol w:w="376"/>
        <w:gridCol w:w="374"/>
      </w:tblGrid>
      <w:tr>
        <w:trPr/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по неделям </w:t>
            </w:r>
          </w:p>
        </w:tc>
        <w:tc>
          <w:tcPr>
            <w:tcW w:w="1369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яцы 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дели 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-роение 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ьба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ание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26:00Z</dcterms:created>
  <dc:creator>Ирина </dc:creator>
  <dc:description/>
  <cp:keywords/>
  <dc:language>en-US</dc:language>
  <cp:lastModifiedBy>1</cp:lastModifiedBy>
  <dcterms:modified xsi:type="dcterms:W3CDTF">2015-11-15T17:46:00Z</dcterms:modified>
  <cp:revision>4</cp:revision>
  <dc:subject/>
  <dc:title/>
</cp:coreProperties>
</file>