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ИРОВАНИЕ ЭКОЛОГИЧЕСКОГО СОЗНАНИЯ   УЧАЩИХСЯ МЛАДШИХ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ой школе важно сформировать у детей фундамент экологической грамотности, научить их проводить наблюдения, ставить опыты, соблюдать правила поведения в мире природы и людей, соблюдать правила здорового образа жизни. Это позволит детям освоить основы адекватного поведения в окружающей природной и социальной среде.</w:t>
      </w:r>
      <w:bookmarkStart w:id="0" w:name="_GoBack"/>
      <w:bookmarkEnd w:id="0"/>
      <w:r>
        <w:rPr>
          <w:sz w:val="28"/>
          <w:szCs w:val="28"/>
        </w:rPr>
        <w:t xml:space="preserve"> Одна из наиболее популярных в последнее время форм деятельности – это </w:t>
      </w:r>
      <w:r>
        <w:rPr>
          <w:b/>
          <w:sz w:val="28"/>
          <w:szCs w:val="28"/>
        </w:rPr>
        <w:t>личные исследовательские работы учащихся</w:t>
      </w:r>
      <w:r>
        <w:rPr>
          <w:sz w:val="28"/>
          <w:szCs w:val="28"/>
        </w:rPr>
        <w:t>. Ежегодно многие наши ученики проводят различные исследования и представляют свои работы на конференциях различного уровня. Нас очень   радует, что почти половина этих работ о природе и здоровье: «Полярная звезда - одна из главных звёзд Северного полушария», «Птицы в моей кормушке», «Витамины и их роль в организме человека», «Жизнь под микроскопом», «Я и тхеквондо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тором классе гимназисты начали писать исследовательские работы, темы выбирали, исходя из своих интересов. Их выбор был весьма разнообразен. Многие работы носили социально-значимый характер. Например, Плахов Влад из 2 «б» написал исследование «Прояви свою культуру - собери макулатуру».</w:t>
      </w:r>
      <w:r>
        <w:rPr/>
        <w:t xml:space="preserve"> </w:t>
      </w:r>
      <w:r>
        <w:rPr>
          <w:sz w:val="28"/>
          <w:szCs w:val="28"/>
        </w:rPr>
        <w:t>В нашей школе 2 раза в год собирают макулатуру. Мальчик виде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 много её  привозили родители с детьми.  Стало интересно,  как же используется макулатура дальше, зачем она вообще нужна. Влад обратил внимание, что и  в магазине Ашан, куда он ходит  с бабушкой, есть специальный контейнер для сбора картона и бумаги.</w:t>
      </w:r>
      <w:r>
        <w:rPr>
          <w:color w:val="000000"/>
          <w:sz w:val="28"/>
          <w:szCs w:val="28"/>
          <w:shd w:fill="FFFFFF" w:val="clear"/>
        </w:rPr>
        <w:t xml:space="preserve"> Кроме того, из уроков окружающего мира мальчик узнал, что  потребность в бумаге год от года увеличивается, а запасы древесины, из которой её получают – уменьшаются. Он понял, что «на помощь приходит макулатура!» </w:t>
      </w: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 стало </w:t>
      </w:r>
      <w:r>
        <w:rPr>
          <w:b/>
          <w:sz w:val="28"/>
          <w:szCs w:val="28"/>
        </w:rPr>
        <w:t>повышение экологической культуры</w:t>
      </w:r>
      <w:r>
        <w:rPr>
          <w:sz w:val="28"/>
          <w:szCs w:val="28"/>
        </w:rPr>
        <w:t xml:space="preserve"> людей, привлечение внимания граждан к активному сбору макулатуры с целью сбережения деревьев-«зелёных лёгких планеты». А ещё он поставил перед собою задачу изготовления бумаги из отходов  в домашних условиях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ля этого он  собрал ненужную бумагу, которая имелась  дома. В интернете  нашел несколько способов изготовления бумаги дома и выбрал один из них. Черновики, упаковочную бумагу разорвал на мелкие кусочки, положил в ведро, залил горячей водой и оставил разбухать на ночь.</w:t>
      </w:r>
      <w:r>
        <w:rPr>
          <w:sz w:val="28"/>
          <w:szCs w:val="28"/>
        </w:rPr>
        <w:t xml:space="preserve"> Распустившуюся на кусочки бумагу  измельчил в блендере. Добавил крахмал и клей  для прочности. Лоток застелил тканью и вылил на него полученную массу, добавил красители и получил цветные листы. Когда они высохли,</w:t>
      </w:r>
      <w:r>
        <w:rPr>
          <w:bCs/>
          <w:color w:val="000000"/>
          <w:spacing w:val="11"/>
          <w:sz w:val="28"/>
          <w:szCs w:val="28"/>
        </w:rPr>
        <w:t xml:space="preserve"> сделал именные сердечки для каждого одноклассника.</w:t>
      </w:r>
      <w:r>
        <w:rPr/>
        <w:t xml:space="preserve"> </w:t>
      </w:r>
      <w:r>
        <w:rPr>
          <w:sz w:val="28"/>
          <w:szCs w:val="28"/>
        </w:rPr>
        <w:t>Проведенный  эксперимент помог мальчику  убедиться в правильности выдвинутой гипотезы: макулатура может принести пользу, из нее можно получить новую бумагу. Вот какими словами завершил свою работу ученик: «</w:t>
      </w:r>
      <w:r>
        <w:rPr>
          <w:color w:val="000000"/>
          <w:sz w:val="28"/>
          <w:szCs w:val="28"/>
        </w:rPr>
        <w:t>Надеюсь, что  моя работа принесла пользу</w:t>
      </w:r>
      <w:r>
        <w:rPr>
          <w:color w:val="000000"/>
          <w:sz w:val="28"/>
          <w:szCs w:val="28"/>
          <w:shd w:fill="FFFFFF" w:val="clear"/>
        </w:rPr>
        <w:t>. Ребята нашего класса  узнали больше о пользе макулатуры. Было бы здорово, если бы  наш класс  собрал больше макулатуры, чем в прошлый раз. Так мы поможем сберечь наши бесценные леса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яя знания, полученные на уроках литературы, технологии, окружающего мира, дети стремятся совершать свои первые открытия. Ребятам нравится ощущать себя настоящими экспериментаторами. И постепенно из сотни детских «почему?» вырастают цели юного исследователя: «для чего?» и способы  их достижения: «как?». Разумеется, у маленького ребёнка пока мало жизненного опыта, зато есть горячее стремление к познанию нового. А ещё есть безграничная уверенность в том, что он способен сделать нечто необыкновенно полезное для  окружающих! В младшем школьном возрасте ученик искренно верит в то, что способен украсить весь мир своими руками, сделать его почти совершенным! Задача взрослых - укрепить его веру, дать в руки необходимые инструменты, научить собирать информацию, анализировать, ставить эксперименты, обобщать и делать выводы. Так мы способствуем  формированию экологического сознания школьников.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0:00Z</dcterms:created>
  <dc:creator>Анна</dc:creator>
  <dc:description/>
  <cp:keywords/>
  <dc:language>en-US</dc:language>
  <cp:lastModifiedBy>User</cp:lastModifiedBy>
  <dcterms:modified xsi:type="dcterms:W3CDTF">2015-12-24T11:40:00Z</dcterms:modified>
  <cp:revision>2</cp:revision>
  <dc:subject/>
  <dc:title>ФОРМИРОВАНИЕ ЭКОЛОГИЧЕСКОГО СОЗНАНИЯ У ШКОЛЬНИКОВ</dc:title>
</cp:coreProperties>
</file>