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spacing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1D1D18"/>
          <w:sz w:val="28"/>
          <w:szCs w:val="28"/>
        </w:rPr>
      </w:pPr>
      <w:r>
        <w:rPr>
          <w:b/>
          <w:bCs/>
          <w:color w:val="1D1D18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 внеурочной деятельности в 5-9-х классах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по общеинтеллектуальному  направлению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rStyle w:val="Dash041e005f0431005f044b005f0447005f043d005f044b005f0439005f005fchar1char1"/>
          <w:b/>
          <w:b/>
          <w:bCs/>
          <w:color w:val="1D1D18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</w:t>
      </w:r>
    </w:p>
    <w:tbl>
      <w:tblPr>
        <w:tblW w:w="109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800"/>
        <w:gridCol w:w="1260"/>
        <w:gridCol w:w="2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тем внеурочной деятельности в 5-9-х классах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по общеинтеллектуальному напра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жок, клуб, студия, секция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ъем программы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часов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Информацион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лог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“Приключение в городе математиков”, изд-во Media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соф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М.Н. Малыгина “В мире логики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 мате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М.Н. Малыги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логики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метод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М.Н. Малыгина “В мире логики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множ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М.Н. Малыгина “В мире логики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ог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М.Н. Малыгина “В мире логики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и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М.Н. Малыгина “В мире логики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и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М.Н. Малыгина “В мире логики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М.Н. Малыгина “В мире логики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еб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“Приключение в городе математиков”, изд-во Media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ысказывания. Операции над высказываниями: отрицание, конъюнкция, дизъюнкция, импликация, эквивален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и функции логики высказываний. Равносильные формулы алгебры логики. Равносильные преобразования форму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методами алгебры высказы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/>
              <w:t>CD“Приключение в городе математиков”, изд-во Media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 и его применение к решению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формулировки принципа Дирихле, доказательство принципа методом от против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различных задач, решаемых с помощью принципа Дирихл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, обсуждение ре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/>
              <w:t>CD “Юный математик”, изд-во Media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 и их применение в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фа, определения четной вершины, нечетной вер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графа. Решение задач с использованием граф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“Графы. Свойства графов” в Miсrosoft Power Poi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графов. Знакомство с биографией Леонарда Эйл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множеств. Множество. Способы задания множеств. Пересечение и объединение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“Множества” в Miсrosoft Power Poi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Диаграмма Эйлера-Вен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и бесконечные множества. Взаимно однозначное соответствие между множест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“Юный математик”, изд-во Media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операции над ними, загадочность цифр и чисел (логические квадраты, закономернос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ринты, кроссвор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“Приключение в городе математиков”, изд-во Media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чисел. Арифметика каменного века. Бесконечность натуральных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 с числами и цифрами (магические квадраты, цепочки, закономернос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“Приключение в городе математиков”, изд-во Media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здание мультимедийного проекта по теме “Элементы математической логики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аботе в Miсrosoft Power Poi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/>
              <w:t>Презентация в Miсrosoft Power Point.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</w:rPr>
      </w:pPr>
      <w:r>
        <w:rPr>
          <w:bCs/>
          <w:color w:val="1D1D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0:00Z</dcterms:created>
  <dc:creator>User</dc:creator>
  <dc:description/>
  <cp:keywords/>
  <dc:language>en-US</dc:language>
  <cp:lastModifiedBy>Татьяна</cp:lastModifiedBy>
  <dcterms:modified xsi:type="dcterms:W3CDTF">2016-01-10T16:42:00Z</dcterms:modified>
  <cp:revision>4</cp:revision>
  <dc:subject/>
  <dc:title/>
</cp:coreProperties>
</file>