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углый стол для родителе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ез добрых дел нет доброго имен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ла учитель начальных классо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арташова Ольга Николае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углый стол для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Тема: Без добрых дел нет доброго и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336"/>
        <w:rPr>
          <w:sz w:val="28"/>
          <w:szCs w:val="28"/>
        </w:rPr>
      </w:pPr>
      <w:r>
        <w:rPr>
          <w:sz w:val="28"/>
          <w:szCs w:val="28"/>
        </w:rPr>
        <w:t>«Доброта – это солнце, которое согревает душу                                человека. Все хорошее в природе – от солнца, а все лучшее в жизни от человека».</w:t>
      </w:r>
    </w:p>
    <w:p>
      <w:pPr>
        <w:pStyle w:val="Normal"/>
        <w:ind w:left="637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 Пришв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Лучше добрым на свете быть, злого в мире и так довольно»</w:t>
      </w:r>
    </w:p>
    <w:p>
      <w:pPr>
        <w:pStyle w:val="Normal"/>
        <w:ind w:left="637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. Асадов</w:t>
      </w:r>
    </w:p>
    <w:p>
      <w:pPr>
        <w:pStyle w:val="Normal"/>
        <w:ind w:left="708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обрый человек – «это такой человек, который обладает    воображением и пониманием, каково другому, умеет почувствовать, что другой чувствует»</w:t>
      </w:r>
    </w:p>
    <w:p>
      <w:pPr>
        <w:pStyle w:val="Normal"/>
        <w:ind w:left="637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нуш Корча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казать необходимость целенаправленного воспитания у детей                                                    доброты, побудить их к это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: 3 кла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кетирование детей (ранжирование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еозапись высказываний детей по тете собр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унки на тему: «Добрые поступки»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рисунки детей на тему «Добрые поступки», высказывания о доброте, литература, толковый словарь, символическое солнце с лу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ренинг (звучит песня «От улыбки…»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еня к вам просьба: закройте, пожалуйста, глаза на минутку, улыбнитесь, обязательно от души, расслабьтесь, скажите мысленно: «Мне хорош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от ваши лица и стали еще красивее, и теперь вы кажетесь не такими устал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Вступительная беседа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ый вечер, уважаемые родители, я рада видеть вас в нашем коллективе. Хочется начать собрание со слов Ю. Друниной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раются лица и да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се ж до последнего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помнить о тех, что когда-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чем-то согрели меня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рели своей плащ-палаткой,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Иль тихим шутливым словцом,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Иль чаем на столике шатком,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Иль попросту добры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аздник, как счастье, как чу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т Доброта по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я про нее не забу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я забываю о з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>Ю. Друнин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ращение к цитатам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обратимся к словам М. Пришв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Целеполагание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ы догадались, что речь сегодня пойдет о доброте, как воспитывать в ребенке добрые каче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Рассуждение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та – это не наследствен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знак, ее необходимо воспитывать изо дня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оброта? (отвечают родит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онимают под добротой?( на солнышке появляются лучи с качествам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8465</wp:posOffset>
                </wp:positionH>
                <wp:positionV relativeFrom="paragraph">
                  <wp:posOffset>34290</wp:posOffset>
                </wp:positionV>
                <wp:extent cx="2638425" cy="2190750"/>
                <wp:effectExtent l="17780" t="12700" r="1714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2190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р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32.95pt;margin-top:2.7pt;width:207.7pt;height:172.4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р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зывчив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ережив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лосерд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увств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тлив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уваж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абота с толковым словарем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обратимся в толковый словар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обро </w:t>
      </w:r>
      <w:r>
        <w:rPr>
          <w:sz w:val="28"/>
          <w:szCs w:val="28"/>
        </w:rPr>
        <w:t>– это этическая категория, обозначающая совокупность положительно оцениваемых классом, обществом или отдельными людьми условий жизни, а также нравственных действий, принципов и норм повед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еозапись высказываний детей по теме собр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слушаем детей, как они понимают, что такое «добро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наши дети неплохо ориентируются в этом понятии на своем уровне, они выполнили интересные рисунки, хорошо говорят, т.е.  понимают, что такое «добро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сегда ли их поступки бывают добрым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я их спросила, каким человеком тебе хочется стать, - то услышала  множество ответов: храбрым, сильным, умным, красивым. И только один ответил, что он хочет стать добрым, и один – бога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ранжиро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ровели ранж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                      Зло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>.</w:t>
      </w:r>
      <w:r>
        <w:rPr>
          <w:sz w:val="28"/>
          <w:szCs w:val="28"/>
        </w:rPr>
        <w:t>-------------------------</w:t>
      </w:r>
      <w:r>
        <w:rPr>
          <w:b/>
          <w:sz w:val="52"/>
          <w:szCs w:val="52"/>
        </w:rPr>
        <w:t>.                  Я  Взрослые  Де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ьте черточку, насколько вы добры, злы.</w:t>
      </w:r>
    </w:p>
    <w:p>
      <w:pPr>
        <w:pStyle w:val="Normal"/>
        <w:jc w:val="both"/>
        <w:rPr/>
      </w:pPr>
      <w:r>
        <w:rPr>
          <w:sz w:val="28"/>
          <w:szCs w:val="28"/>
        </w:rPr>
        <w:t>(Как оценивают дети себя по отношению к другим («Я»), насколько добрый или злой; насколько взрослые добры или злы по отношению к нему(«В»), насколько дети добры или злы по отношению к нему («Д»)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945005" cy="1694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45005" cy="1694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26260" cy="1679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ыяснение причин поведения детей, качеств доброго человека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думаете, на что нам надо ориентиров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нимают, что такое добрый человек, а на деле становятся далеко не добрыми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та- это качество, заложенное в человеке не генетическим путем, оно воспитывается. Оно должно исходить от самых близких людей – мамы, па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и качествами должен обладать добрый человек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сковы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ладисты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ы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тливы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жливы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лосердны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кодушны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ром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II. </w:t>
      </w:r>
      <w:r>
        <w:rPr>
          <w:b/>
          <w:sz w:val="28"/>
          <w:szCs w:val="28"/>
        </w:rPr>
        <w:t>Обсуждение ситуаций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ольшая часть наших детей очень агрессивны по отношению друг к другу, не умеют уважительно относится к старшему, спокойную речь учителя не слышат, на просьбу реагируют после неоднократного повтор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диалог двух учен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ра! Мне мама сказала, что ты…и сказала, чтобы я с тобой не друж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твоя мам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й папа придет и за мою маму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А мой папа сильнее твоего папы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не позволяйте при ребенке обсуждать детей класса, учителей и. д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) «Моя дочка ходит в музыкальную школу и в ДЮЦ на вышивание, «компьютерную грамотность». Дома я избавляю ее от всех хлопот. А тут ей, видите ли, надо сходить к подруге, объяснить задание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отучив дочь заботиться о других, мать отучит ее заботиться и о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) На глазах у встречающихся родителей первоклассник, выйдя из школы, ударил девочку по голове портф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ы что делаешь? – возмущенно крикнула мать маль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учка-то у портфеля совсем слабая, отлетит. С чем в школу ходить буд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е можно так, мальчик?! – послышалось со всех сторон?</w:t>
      </w:r>
    </w:p>
    <w:p>
      <w:pPr>
        <w:pStyle w:val="Normal"/>
        <w:jc w:val="both"/>
        <w:rPr/>
      </w:pPr>
      <w:r>
        <w:rPr>
          <w:sz w:val="28"/>
          <w:szCs w:val="28"/>
        </w:rPr>
        <w:t>-А пусть не плюется на переменах» - с искренней убедительностью в правоте содеянного.</w:t>
      </w:r>
    </w:p>
    <w:p>
      <w:pPr>
        <w:pStyle w:val="Normal"/>
        <w:jc w:val="both"/>
        <w:rPr/>
      </w:pPr>
      <w:r>
        <w:rPr>
          <w:sz w:val="28"/>
          <w:szCs w:val="28"/>
        </w:rPr>
        <w:t>- Видите? – воодушевилась возмущением сына, женщина уже обратилась к людям. – Он защищался.- Правильно, сынок, не давай себя в обиду. В следующий раз не плюнет. Но портфель все же беречь надо. Ведь год только нач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материальные ценности превыше нравств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… Как-то морозным вечером пришлось долго ждать автобус. На остановке мерзла мать с двумя детьми – пятилетним мальчиком и четырехлетней девочкой. Девочка с гораздо большим мужеством переносила холод, хотя была младше. Хныкал и плакал мальчик. Когда девочка начинала хныкать, мать говорила ей: «Смотри, как твоя Катя замерзла, закутай ее получше». Предложение пострелять никак не могло отвлечь мальчика от собственных ощущ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ступ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девочка «спасала» от мороза куклу и забыла о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брый человек не сваливается с неба. Его надо воспитыв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В. Сухомлинский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III. </w:t>
      </w:r>
      <w:r>
        <w:rPr>
          <w:b/>
          <w:sz w:val="28"/>
          <w:szCs w:val="28"/>
        </w:rPr>
        <w:t>Обобщение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доброта, добрый человек многогранны. Мы в этом только что убедились. Даже добрые люди проявляют себя по-разному. Отсюда и доброта раз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ая «маленькая» доброта – доброта пассивная. Человек не ударит слабого, не заденет самолюбия легко ранимого. Но пройдет мимо зла, не поспешит сделать доб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вает доброта «активная», когда человек совершает добрые дела, но тоже проходит мимо зла. Может делать добро другим, но ради своей вы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, наконец, доброта «созидательная». Это самое ценное, что может  быть в человеке. Такая доброта выбирает себе хозяина – человека с чувством достоинства, который защищает слабого, поможет в беде, по-настоящему почувствует несправедливость, унижение одного человека другим и способен бороться со з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и добр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большей рад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жизнью жертву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пе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ади славы или сладос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 велению д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кипишь, судьбой унижен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от бессилья и сты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зволяй душе обиж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юминутного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й. Осты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ь – действи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станет на свои ме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си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ные не мститель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ужье сильных – добр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Т. Кузов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то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ейчас немало говорили, рассуждали о воспитании в детях доброты. А если обобщить наши мысли, то получиться памятка дл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002" w:hanging="0"/>
        <w:rPr/>
      </w:pPr>
      <w:r>
        <w:rPr/>
        <w:drawing>
          <wp:inline distT="0" distB="0" distL="0" distR="0">
            <wp:extent cx="1102995" cy="1346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left="2304" w:right="2237" w:hanging="0"/>
        <w:jc w:val="center"/>
        <w:rPr/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ПАМЯТКА ДЛЯ РОДИТЕЛЕЙ </w:t>
      </w:r>
      <w:r>
        <w:rPr>
          <w:b/>
          <w:bCs/>
          <w:i/>
          <w:iCs/>
          <w:color w:val="000000"/>
          <w:sz w:val="28"/>
          <w:szCs w:val="28"/>
        </w:rPr>
        <w:t>О ВОСПИТАНИИ ДОБРОТЫ В ДЕТЯ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413" w:before="850" w:after="0"/>
        <w:ind w:left="384" w:hanging="346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щение - суть жизни человека. Если мы хотим видеть наших детей добрыми,</w:t>
        <w:br/>
      </w:r>
      <w:r>
        <w:rPr>
          <w:color w:val="000000"/>
          <w:spacing w:val="8"/>
          <w:sz w:val="28"/>
          <w:szCs w:val="28"/>
        </w:rPr>
        <w:t>надо доставлять ребенку радость общения с нами - это радость совместного</w:t>
        <w:br/>
      </w:r>
      <w:r>
        <w:rPr>
          <w:color w:val="000000"/>
          <w:spacing w:val="1"/>
          <w:sz w:val="28"/>
          <w:szCs w:val="28"/>
        </w:rPr>
        <w:t>познания, совместного труда, совместной игры, совместного отдых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413"/>
        <w:ind w:left="384" w:hanging="346"/>
        <w:rPr/>
      </w:pPr>
      <w:r>
        <w:rPr>
          <w:color w:val="000000"/>
          <w:spacing w:val="14"/>
          <w:sz w:val="28"/>
          <w:szCs w:val="28"/>
        </w:rPr>
        <w:t>Доброта начинается с любви к людям (прежде всего к самым близким) и к</w:t>
        <w:br/>
      </w:r>
      <w:r>
        <w:rPr>
          <w:color w:val="000000"/>
          <w:sz w:val="28"/>
          <w:szCs w:val="28"/>
        </w:rPr>
        <w:t>природе. Будем развивать в детях чувство любви ко всему живом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413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м детей ненавидеть зло и равнодуш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413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больше любви к ребенку, как можно больше требовательности к нем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413"/>
        <w:ind w:left="3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вайте делать добрые дела, хорошие поступки, дети учатся доброте у на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413"/>
        <w:ind w:left="3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учимся владеть собой... </w:t>
      </w:r>
      <w:r>
        <w:rPr>
          <w:b/>
          <w:bCs/>
          <w:i/>
          <w:iCs/>
          <w:color w:val="000000"/>
          <w:spacing w:val="2"/>
          <w:sz w:val="28"/>
          <w:szCs w:val="28"/>
        </w:rPr>
        <w:t>Выдержка! Выдержка! Выдержк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98" w:hanging="0"/>
        <w:rPr>
          <w:i/>
          <w:i/>
          <w:iCs/>
          <w:color w:val="000000"/>
          <w:spacing w:val="7"/>
          <w:sz w:val="28"/>
          <w:szCs w:val="28"/>
          <w:lang w:val="en-US"/>
        </w:rPr>
      </w:pPr>
      <w:r>
        <w:rPr>
          <w:i/>
          <w:iCs/>
          <w:color w:val="000000"/>
          <w:spacing w:val="7"/>
          <w:sz w:val="28"/>
          <w:szCs w:val="28"/>
          <w:lang w:val="en-US"/>
        </w:rPr>
      </w:r>
    </w:p>
    <w:p>
      <w:pPr>
        <w:pStyle w:val="Normal"/>
        <w:shd w:fill="FFFFFF" w:val="clear"/>
        <w:ind w:left="2098" w:hanging="0"/>
        <w:rPr>
          <w:i/>
          <w:i/>
          <w:iCs/>
          <w:color w:val="000000"/>
          <w:spacing w:val="7"/>
          <w:sz w:val="28"/>
          <w:szCs w:val="28"/>
          <w:lang w:val="en-US"/>
        </w:rPr>
      </w:pPr>
      <w:r>
        <w:rPr>
          <w:i/>
          <w:iCs/>
          <w:color w:val="000000"/>
          <w:spacing w:val="7"/>
          <w:sz w:val="28"/>
          <w:szCs w:val="28"/>
          <w:lang w:val="en-US"/>
        </w:rPr>
      </w:r>
    </w:p>
    <w:p>
      <w:pPr>
        <w:pStyle w:val="Normal"/>
        <w:shd w:fill="FFFFFF" w:val="clear"/>
        <w:ind w:left="2098" w:hanging="0"/>
        <w:rPr>
          <w:i/>
          <w:i/>
          <w:iCs/>
          <w:color w:val="000000"/>
          <w:spacing w:val="7"/>
          <w:sz w:val="28"/>
          <w:szCs w:val="28"/>
          <w:lang w:val="en-US"/>
        </w:rPr>
      </w:pPr>
      <w:r>
        <w:rPr>
          <w:i/>
          <w:iCs/>
          <w:color w:val="000000"/>
          <w:spacing w:val="7"/>
          <w:sz w:val="28"/>
          <w:szCs w:val="28"/>
          <w:lang w:val="en-US"/>
        </w:rPr>
      </w:r>
    </w:p>
    <w:p>
      <w:pPr>
        <w:pStyle w:val="Normal"/>
        <w:shd w:fill="FFFFFF" w:val="clear"/>
        <w:ind w:left="2098" w:hanging="0"/>
        <w:rPr>
          <w:i/>
          <w:i/>
          <w:iCs/>
          <w:color w:val="000000"/>
          <w:spacing w:val="7"/>
          <w:sz w:val="28"/>
          <w:szCs w:val="28"/>
          <w:lang w:val="en-US"/>
        </w:rPr>
      </w:pPr>
      <w:r>
        <w:rPr>
          <w:i/>
          <w:iCs/>
          <w:color w:val="000000"/>
          <w:spacing w:val="7"/>
          <w:sz w:val="28"/>
          <w:szCs w:val="28"/>
          <w:lang w:val="en-US"/>
        </w:rPr>
      </w:r>
    </w:p>
    <w:p>
      <w:pPr>
        <w:pStyle w:val="Normal"/>
        <w:shd w:fill="FFFFFF" w:val="clear"/>
        <w:ind w:left="2098" w:hanging="0"/>
        <w:rPr/>
      </w:pPr>
      <w:r>
        <w:rPr>
          <w:i/>
          <w:iCs/>
          <w:color w:val="000000"/>
          <w:spacing w:val="7"/>
          <w:sz w:val="28"/>
          <w:szCs w:val="28"/>
        </w:rPr>
        <w:t>Агрессивность ребенка проявляется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i/>
          <w:iCs/>
          <w:color w:val="000000"/>
          <w:spacing w:val="7"/>
          <w:sz w:val="28"/>
          <w:szCs w:val="28"/>
        </w:rPr>
        <w:t>есл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413" w:before="874" w:after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Ребенка бью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413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Над ребенком зло шутя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413" w:before="5" w:after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Ребенка заставляют испытывать чувство незаслуженного сты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413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Родители заведомо лгу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413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Родители пьют и устраивают дебоши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ind w:left="5" w:hanging="0"/>
        <w:rPr>
          <w:sz w:val="28"/>
          <w:szCs w:val="28"/>
        </w:rPr>
      </w:pP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3"/>
          <w:sz w:val="28"/>
          <w:szCs w:val="28"/>
        </w:rPr>
        <w:t>Родители не умеют любить одинаково своих детей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413"/>
        <w:rPr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4"/>
          <w:sz w:val="28"/>
          <w:szCs w:val="28"/>
        </w:rPr>
        <w:t>Родители ребенку не доверяют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75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5"/>
          <w:sz w:val="28"/>
          <w:szCs w:val="28"/>
        </w:rPr>
        <w:t>Родители настраивают ребенка друг против друг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475"/>
        <w:rPr>
          <w:color w:val="000000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Родители не общаются со своим ребенк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475"/>
        <w:rPr>
          <w:color w:val="000000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Вход в дом закрыт для друзей ребенка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110" w:after="0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Родители проявляют к ребенку мелочную опеку и заботу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10" w:after="0"/>
        <w:rPr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5"/>
          <w:sz w:val="28"/>
          <w:szCs w:val="28"/>
        </w:rPr>
        <w:t>Родители живут своей жизнью, ребенок чувствует, что его не лю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ением к памятке могут быть следующие заповеди разумного воспитания, сформулированные А. Толст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 не воспитывайте в плохом настрое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сно определите, что вы хотите от ребенка, и объясните это ему, а также узнайте, что он думает по этому пово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сказывайте готового решения, а подсказывайте возможные пути к нему и разбирайте с ребенком его правильные и ложные пути к це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опускайте момента, когда достигнут первый успе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йте поступок, а не лич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ребенку ощутить, что сочувствуете ему, верите  в него, несмотря на оплош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лжен быть твердым, но добр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пожелаем же нашим детям доброты, открытости к людям, душевной щедрост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деюсь наш разговор не оставит вас равнодушными. Ловите каждый момент, каждое мгнов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♦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5:21:00Z</dcterms:created>
  <dc:creator>мама</dc:creator>
  <dc:description/>
  <cp:keywords/>
  <dc:language>en-US</dc:language>
  <cp:lastModifiedBy>Даша</cp:lastModifiedBy>
  <dcterms:modified xsi:type="dcterms:W3CDTF">2011-04-23T04:35:00Z</dcterms:modified>
  <cp:revision>5</cp:revision>
  <dc:subject/>
  <dc:title/>
</cp:coreProperties>
</file>