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тодическая тем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чностно-ориентированное обучение как средство развития и саморазвития личност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года МО учителей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ФГОС – стандарт второго поколе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создание условий для перехода на новый ФГО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 работы МО учителей начальных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Повысить квалификацию педагогов по проблем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Переход на новые учебные стандарты (формировать  ключевые компетентности обучающих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Произвести отбор методов, средств, приемов, технологий, соответствующих новым ФГО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Внедрить в практику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Накопить дидактический материал, соответствующий новым ФГО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Освоить технологию создания компетентностно – ориентированных за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Обновление организационной модели учебного процесса за счёт усиленного внимания на здоровье учащихся, ликвидации их учебной нагруз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Совершенствование вариативных технологий на основе личностного ориентирования обучения 1-2 ступен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реемственность обучения 1-2 ступен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Совершенствование технологий обучения и воспитания на дифференцированной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овышение научно-методической информированности в области знаний учебных предметов и технологий педагоги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Совершенствование педагогического мастерства учител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Совершенствование форм и методов по развитию устной и письменн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Обеспечение личностного роста каждого учен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овышение методического уровня и культуры труда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1:00Z</dcterms:created>
  <dc:creator>User</dc:creator>
  <dc:description/>
  <cp:keywords/>
  <dc:language>en-US</dc:language>
  <cp:lastModifiedBy>User</cp:lastModifiedBy>
  <cp:lastPrinted>2012-04-10T17:05:00Z</cp:lastPrinted>
  <dcterms:modified xsi:type="dcterms:W3CDTF">2016-01-03T18:00:00Z</dcterms:modified>
  <cp:revision>175</cp:revision>
  <dc:subject/>
  <dc:title>Анализ работы МО учителей начальных классов</dc:title>
</cp:coreProperties>
</file>