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ческое воспитание младших школьников на уроках различного цикла и во внеклассной работе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логическая обстановка  в стране, а также в нашем крае, к сожалению, остается напряженной. На глазах меняется облик родного города. Грязь и мусор на каждой улице. Загрязненный воздух и вода. Редеют  и гибнут леса вокруг города. В этой обстановке возрастает значимость экологического воспитания каждого члена общества, в том числе и младших школьников. Важно уже в этом возрасте вызвать у детей интерес к природе, формировать положительное отношение к окружающему миру, учить вести себя в природе и среди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ый материал по большинству предметов начальной школы не предусматривает тем направленных на экологическое воспитание школьников, поэтому моя методическая идея заключается в том, чтобы ввести данное направление на уроках различного цикла и во внеклассн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ом идеи для меня стала книга «Технология формирования экологической культуры школьников». Авторы: Панфилова Людмила Владимировна, Игошин Геннадий Петрович, Врубель Евгения Михайл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ы предлагают внедрять экологическое образование и воспитание на уроках  различного цикла в старших классах. Я думаю, что, так как начальные классы являются первоначальным звеном в учебно-воспитательном процессе, то именно они играют исключительно важную роль в системе экологического образования и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решение проблемы экологического воспитания будет возможно на основе преемственности,  непрерывности и последовательности в работе всех звеньев школы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ализации своей идеи я приступила в 2007 году, когда набрала 1 класс и собираюсь над ней работать до конца 4 класса. Для себя я определила основные задачи, которые следует реш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детьми естественнонаучных знаний о природе, о взаимодействии человека 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общения с природой, проявление заботы о ее состоянии в настоящем и будущ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т сразу отметить, что каждый предмет вносит свой вклад в реализацию этих задач. На уроках «Окружающего мира» детям даются основные знания о мире людей и мире природы. Это очень важно, так как эти элементарные знания обеспечивают познавательные потребности детей. На этих уроках я стараюсь пробуждать у детей интерес к объектам природы, требующим внимания и заботы, стараюсь вызвать сочувствие и сопереживание ко всему живому, а также развиваю эстетические чувства. Ребенок должен осознать свое важное и значимое место в окружающем мир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в 1 классе изучая тему «Растения», мы затронули вопрос о пользе растений. Говорили о красоте и свежем воздухе о бумаге и древесине. Дополнительно дети собрали интересный материал о лекарственных растениях, используя который мы сделали научно- практическую работу под названием «Зеленая аптека», и выяснили, что и в современном мире есть место траволечению, растения  играли и играют важную роль в жизни человека. В ходе этой работы дети искали изображения различных растений, сами нарисовали некоторые из них, сделали подборку загадок, выпустили информационные листовки. Свой  проект мы защищал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м конкурсе «Первые шаги в науку». Эта работа побудила в ребятах познавательный интерес. Они стали более творчески подходить к выполнению домашнего задания. Стали самостоятельно искать дополнительный материал по различным темам и делиться своими знаниями с одноклассниками. И конечно, стали более внимательно и бережно относиться к окружающим нас растения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2 классе на уроках окружающего мира детей заинтересовал вопрос: как летают птицы и почему люди не летают также. По этой теме мы тоже сделали интересный проект, который представили в рамках школьного «Карнавала знаний». Изучая строение тела птицы и условия их жизни, дети сделали вывод и о том, что птицы - уникальные создания природы. Это вызвало у детей стремление помочь им пережить зимний холод и голод. Мы провели исследовательскую работу и узнали, какие кормушки являются для птиц самыми удобными, какой корм предпочитают разные виды зимующих птиц. Вместе с родителями  дети сделали кормушки и подкармливают птиц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ом изучения материала о Красной книге стало издание буклета о редких растениях и животных Самарской области, и проведение информационной минутки в начальной школе. Ребята выбрали интересный материал из периодической печати, книг, воспользовались ресурсами Интернета. Дети узнали, что даже те растения и насекомые, которых они видели в лесу, зачастую являются редкими и охраняемыми государств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уроках математики я стараюсь дать учащимся информацию для размышления с помощью текстов задач. Так дети, решая задачи, знакомятся с новыми объектами живой и неживой природы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В одном озере 13 гейзеров, а в другом – 25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колько больше горячих источников во втором озере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ый маленький на свете зверек землеройка-малютка веси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грамма. Какова масса трех землероек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е задачи не только учат математике, но и пробуждают познавательный интерес к природ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интересную работу можно провести на уроках русского языка и литературного чтения. Богатый материал для экологического воспитания содержат тексты учебников, просто следует чаще обращать внимание детей на красивое описание природы или какой-то интересный факт из жизни животных описанный в рассказе или упражнении. Подбирая тексты для диктантов и изложений, часто обращаю внимание не только на орфограммы, но и на содержание текста и представляю, какие чувства он вызовет у детей. На уроках литературного чтения пытаемся выполнять творческие работы: сочинять сказки о природе и родном крае, стихи, описывать различные  природные явления и объекты природы, выражая свое отношение к увиденному. Проводим конкурсы творческих работ. Результат: работы становятся с каждым разом все интереснее и разнообразне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гатейшие возможности для экологического воспитания и образования дают экскурсии и прогулки в природу. В своих учениках я пытаюсь воспитывать бережное отношение ко всему живому, развивать нравственно-эстетические чувства. При этом необходимо отметить, что хотя  младшие школьники и отличаются эмоциональной восприимчивостью, они, как правило, самостоятельно не могут открыть для себя красоту природы, заметить ее неповторимые краски, формы, звуки. Поэтому на прогулках в природу я стараюсь обращать их внимание на красоту опавших листьев, на пушистые шапки на соснах и елях. Постоянно стараюсь открывать перед детьми мир природы, учу их внимательно вглядываться в него, находить удивительное и прекрасное вокру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младшем школьном возрасте преобладает познавательное отношение к природе, но и практическая деятельность тоже имеет большое значение. На уроках изобразительного искусства и художественного  труда ребята создают поделки из природных материалов. Учатся видеть красоту и переносить ее на бумагу. В то же время мы работаем и с бросовыми материалами. Дети создают свои поделки из того, что могло бы стать мусором и  загрязнять окружающую среду. Есть у нас дипломы  за участие в Самарском региональном конкурсе детских творческих работ на экологическую тематику (2008г.), дипломы за участие в городском конкурсе на лучшую елочную игрушку (2009 г.) Игрушки мы тоже делали, используя бросовый материал.  В школе мы организовали свою выставку рисунков «Зеленая планета». Один из рисунков в дальнейшем был награжден дипломом  за 1 место в региональном этапе Всероссийского детского экологического конкурса «Зеленая планета – 2010». Участвовали мы и в городском конкурсе рисунков на экологическую тему «Их беда – наша вина». Дети в своих рисунках попытались выразить свое отношение к бездомным, брошенным животным. Сочувствие к животным ребята выразили  в участии в городской благотворительной акции «Мокрый нос, пушистый хвост», которую организовал Тольяттинский краеведческий музей в феврале 2010 года. Они собрали корма и средства  для приюта бездомных животных.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неклассной работе тоже есть место для экологического воспитания. Проведение праздников (например, «Праздник осени», «Праздник весеннего равноденствия»), игр, викторин, инсценировка экологических сказок («Про золотую рыбку», «Приключения Красной шапочки», «Необыкновенные приключения Маши и Вити») оставляет у детей радостное чувство познания природы и заставляет глубже понимать необходимость бережного отношения к природ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работе я стараюсь использовать и современные информационные технологии. В 2008-2009 учебном году мы всем классом участвовали в городском дистанционном образовательном проекте «Экоград». Хочу, чтобы у детей формировалась активная жизненная позиция по вопросам охраны окружающей среды, и чтобы они более деятельно изучали проблемы родного города.</w:t>
      </w:r>
      <w:r>
        <w:rPr>
          <w:rFonts w:eastAsia="Calibri;Century Gothic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ог эффективности экологического воспитания,  на мой взгляд, заключается и в тесном взаимодействии  двух образовательных систем – основного и дополнительного образования. На базе класса  совместно с ГЦИРом я организовала работу кружка «Естествознание в опытах и экспериментах», где ребята проводят исследовательскую работу на интересующие их темы, которые непосредственно связаны и с экологией родного края, с экологией человека. (Например, о влиянии сотовой связи на организм человека, о здоровом питании, об исчезающих животных и растениях Самарской области.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аключении хочется отметить, что систематическая работа по экологическому воспитанию детей младшего школьного возраста, обязательно реализует свои задачи. В сознании ребенка закрепятся знания и понимание природных явлений, устройства мира и своего места в нем. Повзрослев, такой человек вряд ли станет вредить природе и будет правильно оценивать свое влияние на природ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 учащихся: учеб.-метод. пособие / 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. В. </w:t>
      </w:r>
      <w:r>
        <w:rPr>
          <w:bCs/>
          <w:sz w:val="28"/>
          <w:szCs w:val="28"/>
        </w:rPr>
        <w:t>Панфило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гоши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рубель</w:t>
      </w:r>
      <w:r>
        <w:rPr>
          <w:sz w:val="28"/>
          <w:szCs w:val="28"/>
        </w:rPr>
        <w:t xml:space="preserve">. - Самара: ГОУ СИПКРО, 2005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айдина Л.И., Кочергина А.В. Изучаем «Окружающий мир» с увлечением: 1-4 классы.-2-е изд-е. – М.: 5 за знания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ельник, Э. Л. Интегрированные уроки при изучении природы / Э. Л. Мельник, Л. А. Исаева // Начальная школа. — 1998. — № 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нужно знать школьнику об экологии: Руководство для работников детских и школьных библиотек и педагогов дополнительного образования / Е.Бычкова, А.Крюкова. – М.: Чистые пруды, 2009 (Библиотечка «Первого сентября», Серия ЭБиблиотека в школе» вып.28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15:00Z</dcterms:created>
  <dc:creator>Катя</dc:creator>
  <dc:description/>
  <cp:keywords/>
  <dc:language>en-US</dc:language>
  <cp:lastModifiedBy>Катя</cp:lastModifiedBy>
  <cp:lastPrinted>2009-02-17T22:07:00Z</cp:lastPrinted>
  <dcterms:modified xsi:type="dcterms:W3CDTF">2010-10-17T18:44:00Z</dcterms:modified>
  <cp:revision>17</cp:revision>
  <dc:subject/>
  <dc:title>Тема: «Экологическое воспитание младших школьников на уроках различного цикла и во внеклассной работе»</dc:title>
</cp:coreProperties>
</file>