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важных факторов развития личности ребенка является среда, в которой он живет, играет, занимается и отдыхает. Пространство, организованное для детей в образовательном учреждении - это мощный стимул развития детей.</w:t>
      </w:r>
    </w:p>
    <w:p>
      <w:pPr>
        <w:pStyle w:val="Normal"/>
        <w:rPr/>
      </w:pPr>
      <w:r>
        <w:rPr>
          <w:sz w:val="24"/>
          <w:szCs w:val="24"/>
        </w:rPr>
        <w:t xml:space="preserve">Предметно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noBreakHyphen/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вающая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еда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группе № 2 педагога Шумовой Надежды Александровн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пособствует своевременному и качественному развитию всех психических процессов: восприятия, мышления, памяти, воображения и т.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е содержание построено в соответствии с основными элементами социальной культуры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е основные объекты включены в разные виды деятельности (художественно-эстетическую, познавательную, игровую, коммуникативную, двигательную, учебную и др.)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ет индивидуальные социально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noBreakHyphen/>
      </w:r>
      <w:r>
        <w:rPr>
          <w:rFonts w:cs="Calibri"/>
          <w:sz w:val="24"/>
          <w:szCs w:val="24"/>
        </w:rPr>
        <w:t>психологические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обенност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бенка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тем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ым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тимальный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аланс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местной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остоятельной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полагает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групповой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школьников</w:t>
      </w:r>
      <w:r>
        <w:rPr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простран</w:t>
      </w:r>
      <w:r>
        <w:rPr>
          <w:sz w:val="24"/>
          <w:szCs w:val="24"/>
        </w:rPr>
        <w:t>ство групповой комнаты разделено на зон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ывает индивидуальные интересы, склонности, предпочтения и потребности ребенка и тем самым обеспечивает его право на свободу выб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ывает возрастные и полоролевые особенности детей и предполагает возрастную и гендерную адресованность оборудования и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создании предметно - развивающей среды учтены так же такие важные моменты: как комфортность и безопасность обстановки, выполнение санитарно-гигиенических норм, соответствие развивающей среды образовательной программе реализующейся в детском саду. Необходимым условием гармоничного развития ребёнка являются его психологическое  и физическое развитие. Для этого предметно-развивающая среда группы организуется с учётом возможности для детей играть и заниматься отдельными подгруппами, а пособия и игрушки располагаются так, чтобы не мешать свободному перемещению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метно - развивающая среда  оснащена средствами обучения и воспитания , игровым, спортивным, оздоровительным оборудованием, инвентарем и материалам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и психологическая комфортность пребывания детей в ОУ (групп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 xml:space="preserve">Безопасность образовательного процесса  обеспечивается благодаря: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 безопасной среде (закрепленные шкафы, стеллажи; отсутствие ядовитых и колючих растений; безопасное расположение растений в группе; оборудование помещений, где находятся дети, с соблюдением мер противопожарной безопасности);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 правильному хранению различных материалов, медикаментов (ножницы, иголки находятся в недоступном для детей месте, соответствуют требованиям; лекарства, а так же моющиеся средства находятся в недоступном для детей месте);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 маркировки постельного белья и полотенец;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 подобранной по росту детей мебели и ее маркировки;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 правильному освещению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ых программ дошкольного образ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sz w:val="24"/>
          <w:szCs w:val="24"/>
        </w:rPr>
        <w:t>Содержание предметно-пространственной среды предполагает обогащение духовного мира детей различными средствами; формирование эстетического отношения к окружающему миру; развитие природных данных дете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редметно-пространственная среда охватывает : художественно-эстетическое, социально-коммуникативное, познавательное, речевое и физическое развитие, что соответствует ФГО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ятия в данной среде развивает умение у детей адаптироваться в меняющихся условиях, что имеет большое значение, как для будущих первоклассников, так и для только что поступивших малышей в детский сад, также развивают исследовательский интерес, познавательную актив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Уголки по образовательным областям в нашей группе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Социально-коммуникативное развитие: </w:t>
      </w:r>
      <w:r>
        <w:rPr>
          <w:sz w:val="24"/>
          <w:szCs w:val="24"/>
        </w:rPr>
        <w:t>Содержание направлено на достижение целей освоения первоначальных представлений социального характера и включения детей в систему социальных отношений, основ безопасности собственной жизнедеятельности и формирования безопасности окружающего мир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72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6723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110490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 xml:space="preserve">-Познавательное развитие: </w:t>
      </w:r>
      <w:r>
        <w:rPr>
          <w:sz w:val="24"/>
          <w:szCs w:val="24"/>
        </w:rPr>
        <w:t xml:space="preserve">Содержание направлено на достижение целей развития у детей познавательных интересов, интеллектуального развития детей.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147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104900" cy="147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10490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-Речевое развитие: </w:t>
      </w:r>
      <w:r>
        <w:rPr>
          <w:sz w:val="24"/>
          <w:szCs w:val="24"/>
        </w:rPr>
        <w:t xml:space="preserve">Содержание направлено на достижение целей овладения конструктивными способами и средствами взаимодействия с окружающими людьми, формирования интереса и потребности в чтении (восприятии) книг. </w:t>
      </w:r>
      <w:r>
        <w:rPr>
          <w:sz w:val="24"/>
          <w:szCs w:val="24"/>
        </w:rPr>
        <w:drawing>
          <wp:inline distT="0" distB="0" distL="0" distR="0">
            <wp:extent cx="110617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10490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Художественно-эстетическое: </w:t>
      </w:r>
      <w:r>
        <w:rPr>
          <w:sz w:val="24"/>
          <w:szCs w:val="24"/>
        </w:rPr>
        <w:t>Содержание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,  развития музыкальности детей, способности эмоционально воспринимать музыку,</w:t>
      </w:r>
      <w:r>
        <w:rPr/>
        <w:t xml:space="preserve"> </w:t>
      </w:r>
      <w:r>
        <w:rPr>
          <w:sz w:val="24"/>
          <w:szCs w:val="24"/>
        </w:rPr>
        <w:t>умение творчески решать поставленную задачу,</w:t>
      </w:r>
      <w:r>
        <w:rPr/>
        <w:t xml:space="preserve"> </w:t>
      </w:r>
      <w:r>
        <w:rPr>
          <w:sz w:val="24"/>
          <w:szCs w:val="24"/>
        </w:rPr>
        <w:t>развитие способностей детей средствами театрального искусства, развитие у детей интереса к театральной игровой деятельно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7230" cy="1475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916430" cy="147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Физическое развитие: </w:t>
      </w:r>
      <w:r>
        <w:rPr>
          <w:sz w:val="24"/>
          <w:szCs w:val="24"/>
        </w:rPr>
        <w:t xml:space="preserve">Содержание направлено на достижение целей формирования у детей интереса и ценностного отношения к занятиям физической культурой, гармоничного физического развития, охраны здоровья детей и формирования основы культуры здоровья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5885" cy="147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638425" cy="147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80565" cy="147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озрастных особенностей дете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ной задачей воспитания дошкольников являются создание у детей чувства эмоционального комфорта и психологической защищённости. Предметно-развивающая среда меняется в зависимости от возрастных особенностей воспитанников, периода обучения и реализуемой педагогами программы. Лёгкая мебель, ширмы позволяют ограничивать или расширять игровое пространство. Важно помнить, что ребёнок не «пребывает» в среде, а преодолевает, «перерастает» её, постоянно меняется, становится другим в каждую следующую мину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таршем дошкольном возрасте происходит интенсивное развитие интеллектуальной, нравственно-волевой и эмоциональной сфер личности. Переход в старшую группу связан с изменением психологической позиции детей: они впервые начинают ощущать себя старшими среди других детей в детском саду. Воспитатель помогает дошкольникам понять это новое полож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ираясь на характерную для старших дошкольников потребность в самоутверждении и признании их возможностей со стороны взрослых, воспитатель обеспечивает условия для развития детской самостоятельности, инициативы, творч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метно-развивающая среда организуется так, чтобы каждый ребёнок имел возможность заниматься любимым делом. Размещение оборудования по секторам позволяет детям объединиться подгруппами по общим интересам (конструирование, рисование, ручной труд, театрально-игровая деятельность; экспериментирование). Обязательными в оборудовании являются материалы, активизирующие познавательную деятельность: развивающие игры, игрушки и т. д. Широко используются материалы, побуждающие детей к освоению грам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бразования детей с ограниченными возможностями здоровья, особыми потребностями в обучении, других категорий дете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а основе вариативности и степени выраженности расстройств речевой/языковой способности, характера их влияния на различные стороны психического развития разработаны научно-теоретические основы построения специального (коррекционного) педагогического процесса, система обучения детей с речевыми нарушениями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оцесс обучения детей с нарушениями речи многофункционален. Он выполняет образовательную, развивающую, коррекционную, воспитательную функции, обеспечивая формирование всесторонне развитой личности на основе комплексного подхода, создания оптимальных условий для достижения равных возможностей.</w:t>
      </w:r>
    </w:p>
    <w:p>
      <w:pPr>
        <w:pStyle w:val="Style15"/>
        <w:rPr/>
      </w:pPr>
      <w:r>
        <w:rPr>
          <w:sz w:val="24"/>
          <w:szCs w:val="24"/>
        </w:rPr>
        <w:t>Предметно-пространственная среда представляет динамическую, развивающуюся структуру, с наличием взаимосвязанных компонентов, подчиненных целям образования, воспитания и социализации детей с речевой патологией, их приобщения к человеческой культу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ть проблему обязательного образования (но не одинакового уровня для всех категорий обучающихся) в действующей системе обучения в какой-то мере помогают вариативные учебные планы, коррекционная направленность педагогического процесса, которая реализуется через учебный план, программы, методы обучения, а так же через предметно-развивающую среду. У нас в группе оборудован логопедический уголок с зеркалом, где находится множество интеллектуальных, пальчиковых игр, которые направлены на коррекционную работу с детьми.</w:t>
      </w:r>
    </w:p>
    <w:p>
      <w:pPr>
        <w:pStyle w:val="Style15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21:00Z</dcterms:created>
  <dc:creator>Надюша</dc:creator>
  <dc:description/>
  <cp:keywords/>
  <dc:language>en-US</dc:language>
  <cp:lastModifiedBy>Надюша</cp:lastModifiedBy>
  <dcterms:modified xsi:type="dcterms:W3CDTF">2015-12-29T19:21:00Z</dcterms:modified>
  <cp:revision>10</cp:revision>
  <dc:subject/>
  <dc:title/>
</cp:coreProperties>
</file>