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: «Путешествие в страну Здоровячков и Хлюп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 отправимся в необычное путешествие. Это путешествие в необычную страну – страну Здоровячков и Хлюпиков. Кто такие здоровячки, кто такие хлюпики, кем хотите стать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е путешествие с весёлой песни: «Песенка весёлых путешестве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наше путешествие прошло веселее, давайте разделимся на две команды. Назовём наши команды: «Яблоки» и «Груши». За правильные ответы я буду давать вам зелёные фишки и в конце путешествия мы узнаем, кто же из вас больше знает о правильном питании, о полезных и вредн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отгадать загадки, только будьте очень внимательны.</w:t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камень во рту тает. (Сахар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енькое, сдобное,</w:t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>
          <w:sz w:val="28"/>
          <w:szCs w:val="28"/>
        </w:rPr>
        <w:t>Колесо съедобное. (Бублик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да во рту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е проглотишь. (Язык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 разбиться, 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и свариться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в птицу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превратиться. (Яйцо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дко, а не вода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, а не снег. (Молоко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или зёрнышко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стили солнышко. (Подсолнух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оре родится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оды боится (Соль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 не ем, а людей кормлю (Ложка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тан ребёнок в сто пелёнок. (Капуста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гкий, пышный и душистый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и чёрный, он и белый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бывает пригорелый (Хлеб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снятся у него бока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сотворён из молока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ен исключительно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от что удивительно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для хвостатых мышек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ще сдобных пышек. (Сыр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 сковородку наливают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 четверо сгибают? (Блин)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сы красные висят,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охнатые медведи (Малина)  </w:t>
      </w:r>
    </w:p>
    <w:p>
      <w:pPr>
        <w:sectPr>
          <w:type w:val="continuous"/>
          <w:pgSz w:w="11906" w:h="16838"/>
          <w:pgMar w:left="54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Посчитаем, кто больше заработал фишек. Что ж, кому-то надо быть внимательней.</w: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>
          <w:sz w:val="28"/>
          <w:szCs w:val="28"/>
        </w:rPr>
        <w:t>А мы продолжаем наше путешествие: едем ( по кругу, имитируя движение поезда)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Пора сделать остановку в пути. Предлагаю устроить весёлое соревнование: узнаем, кто лучше знает полезные продукты и кто самый внимательный. Команда «Яблоки»  собирает ягоды и грибы, а команда «Груши» - овощи и фрукты. Подбегаем по одному, выбираем необходимую картинку из лежащих вперемежку и возвращаемся к своей команде, только после этого бежит следующий участник. Победит та команда, где будем меньше ошибок, а участники первыми закончат конкурс. Покажите мне ваши карточки. Давайте вместе определим, кто же сделал всё правильно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читаем фишки. Вот команды и начинают выравниваться. Будьте внимательны.  А наше путешествие продолжается. 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Нам надо остановиться, потому что случилось что-то необычное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Психоэтюд: «Огород: морковки и хозяйки»</w: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>
          <w:sz w:val="28"/>
          <w:szCs w:val="28"/>
        </w:rPr>
        <w:t>Это огород, на грядке растут морковки. Мальчики, выходите и становитесь в круг. Покажите, как растут морковки, ведь светит солнце, тепло, очень приятно и хорошо. (Мальчики показывают, как растут морковки)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Вдруг они увидели хозяек, которые идут в огород, чтобы сорвать морковь на обед. Покажите, как морковки испугались. (Мальчики показывают испуг)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Девочки, вам надо подойти к морковкам и успокоить их, сказать что-то ласковое. (Девочки подходят к морковкам, успокаивают их, гладят, говорят ласковые слова)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рковки успокоились. Повеселели. Мальчики, приглашайте девочек. Вставайте парами, будем танцевать. 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«Танец дружбы» (Любой танец, включающий знакомые движения)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Какой чудесный танец, а нам пора двигаться дальше. Едем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Смотрите, какие интересные картинки. Что на них изображено? (Виды спорта, режимные моменты). Но картинки все перепутались, да и что-то лишнее есть, например, морковь, малина. Ваша задача: одна команда выбирает только виды спорта, другая только режимные моменты. Кто вперёд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Считаем фишки. Да вы уже и наравне. Какие сильные команды подобрались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Пора ехать дальше. Ведь нас ждёт весёлая подвижная игра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«Бег в мешках»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Так незаметно и весело мы приехали в сказочную страну. Но нас встречает только Хлюпик. Посмотрите, у него такой унылый вид, он совсем не улыбается. Что с ним? Почему ему так плохо? Он ест только вредные продукты, совсем не занимается спортом и не соблюдает режим дня. Давайте накормим его полезными продуктами и поможем превратиться в Здоровячка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( На стене укреплены два рисунка в мультифоре: хмурое лицо-смайлик и весёлое лицо-смайлик, только весёлое закрыто маленькими яблочками, с изнанки у них кусочек двухстороннего скотча.  Хмурое лицо сверху закрыто липкой прозрачной лентой, клейкой стороной наверх. Дети подбегают, снимают по одному яблочку и прилепляют их на хмурое лицо – «кормят». В итоге хмурое лицо исчезает под яблочками, а появляется весёлое.)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Вы просто молодцы, помогли Хлюпику стать Здоровячком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Он благодарит вас и дарит вам красочные календарики, чтобы весь год вы были здоровы, помнили о правилах здорового образа жизни и соблюдали их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25:00Z</dcterms:created>
  <dc:creator>vasya</dc:creator>
  <dc:description/>
  <cp:keywords/>
  <dc:language>en-US</dc:language>
  <cp:lastModifiedBy>www</cp:lastModifiedBy>
  <cp:lastPrinted>2013-02-10T23:22:00Z</cp:lastPrinted>
  <dcterms:modified xsi:type="dcterms:W3CDTF">2013-07-25T07:08:00Z</dcterms:modified>
  <cp:revision>4</cp:revision>
  <dc:subject/>
  <dc:title>Развлечение: «Путешествие в страну Здоровячков и Хлюпиков»</dc:title>
</cp:coreProperties>
</file>