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грамма составлена на основе рекомендаций Департамента общего и профессионального образования Брянской области по преподаванию регионального компонента «Брянский край».</w:t>
      </w:r>
    </w:p>
    <w:p>
      <w:pPr>
        <w:pStyle w:val="Normal"/>
        <w:rPr/>
      </w:pPr>
      <w:r>
        <w:rPr/>
        <w:t xml:space="preserve">   </w:t>
      </w:r>
      <w:r>
        <w:rPr/>
        <w:t>В базисный учебный план нашей школы включён предмет регионального компонента «Брянский край». В 4 классе изучается «Культура родного края»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ь</w:t>
      </w:r>
      <w:r>
        <w:rPr/>
        <w:t xml:space="preserve"> курса – знакомство учащихся с культурно – историческим наследием регион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Задача</w:t>
      </w:r>
      <w:r>
        <w:rPr/>
        <w:t xml:space="preserve"> курса – пробудить у учащихся интерес к предмету «Брянский край. Культура родн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изучение предмета «Брянский край. Культура родного края» из регионального компонента  отводится 1 час в неделю. Курс рассчитан на 34 часа (34 учебные неде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компонент представляет собой систему знаний и культурного опыта учащихся, отражает особенности культурно - исторического, социально – экономического развития региона.</w:t>
      </w:r>
    </w:p>
    <w:p>
      <w:pPr>
        <w:pStyle w:val="Normal"/>
        <w:rPr/>
      </w:pPr>
      <w:r>
        <w:rPr/>
        <w:t xml:space="preserve">   </w:t>
      </w:r>
      <w:r>
        <w:rPr/>
        <w:t>Под региональным компонентом понимаем педагогически отобранный материал, раскрывающий историческое, культурное своеобразие региона, региональную специфику социальной жизни общества.</w:t>
      </w:r>
    </w:p>
    <w:p>
      <w:pPr>
        <w:pStyle w:val="Normal"/>
        <w:rPr/>
      </w:pPr>
      <w:r>
        <w:rPr/>
        <w:t xml:space="preserve">   </w:t>
      </w:r>
      <w:r>
        <w:rPr/>
        <w:t>Это реализуется в результате освоения содержания образования, дополняющего и конкретизирующего содержание разделов федерального компонента государственного образовательного стандарта.</w:t>
      </w:r>
    </w:p>
    <w:p>
      <w:pPr>
        <w:pStyle w:val="Normal"/>
        <w:rPr/>
      </w:pPr>
      <w:r>
        <w:rPr/>
        <w:t xml:space="preserve">   </w:t>
      </w:r>
      <w:r>
        <w:rPr/>
        <w:t>Основные подходы при реализации минимума содержания образования предмета «Брянский край. Культура родного края»:</w:t>
      </w:r>
    </w:p>
    <w:p>
      <w:pPr>
        <w:pStyle w:val="Normal"/>
        <w:rPr/>
      </w:pPr>
      <w:r>
        <w:rPr/>
        <w:t>- краеведческий подход – выявление историко – культурных связей, знакомство с социальным и культурным пространством региона для развития самосознания школьников;</w:t>
      </w:r>
    </w:p>
    <w:p>
      <w:pPr>
        <w:pStyle w:val="Normal"/>
        <w:rPr/>
      </w:pPr>
      <w:r>
        <w:rPr/>
        <w:t>- содержательно – деятельностный подход – включает учащихся в активную творческую проектно – исследовательскую деятельность;</w:t>
      </w:r>
    </w:p>
    <w:p>
      <w:pPr>
        <w:pStyle w:val="Normal"/>
        <w:rPr/>
      </w:pPr>
      <w:r>
        <w:rPr/>
        <w:t>- личностно – ориентированный подход – создание условий для формирования готовности и потребности личности к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Е.К. Монина «Музыкальная культура Брянщины», издательство «Курсив», 2012 г.</w:t>
      </w:r>
    </w:p>
    <w:p>
      <w:pPr>
        <w:pStyle w:val="Normal"/>
        <w:numPr>
          <w:ilvl w:val="0"/>
          <w:numId w:val="1"/>
        </w:numPr>
        <w:rPr/>
      </w:pPr>
      <w:r>
        <w:rPr/>
        <w:t>Н.Е. Пряникова «С азбукой по родному краю», издательство «Курсив», 2012 г.</w:t>
      </w:r>
    </w:p>
    <w:p>
      <w:pPr>
        <w:pStyle w:val="Normal"/>
        <w:numPr>
          <w:ilvl w:val="0"/>
          <w:numId w:val="1"/>
        </w:numPr>
        <w:rPr/>
      </w:pPr>
      <w:r>
        <w:rPr/>
        <w:t>Н.Е. Пряникова «Природа родного края», издательство «Курсив», 2007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.Н. Лупоядов, Л.Ю. Лупоядова «Культура родного края»,  издательство «Курсив», 2012 г.</w:t>
      </w:r>
    </w:p>
    <w:p>
      <w:pPr>
        <w:pStyle w:val="Normal"/>
        <w:numPr>
          <w:ilvl w:val="0"/>
          <w:numId w:val="1"/>
        </w:numPr>
        <w:rPr/>
      </w:pPr>
      <w:r>
        <w:rPr/>
        <w:t>Интернет ресурсы.</w:t>
      </w:r>
    </w:p>
    <w:p>
      <w:pPr>
        <w:pStyle w:val="Normal"/>
        <w:numPr>
          <w:ilvl w:val="0"/>
          <w:numId w:val="1"/>
        </w:numPr>
        <w:rPr/>
      </w:pPr>
      <w:r>
        <w:rPr/>
        <w:t>Краевед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60"/>
        <w:gridCol w:w="2803"/>
        <w:gridCol w:w="1543"/>
        <w:gridCol w:w="14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 и ум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рянск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виды учебной деятель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, сопоставлять, выбирать глав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ть </w:t>
            </w:r>
            <w:r>
              <w:rPr/>
              <w:t>рисунки по тем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езентации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. Что такое культур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куль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славяне (3-1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и славя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лавян (14-1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ем занимались славян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тво древних славян (18-2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религия, язычество, славянские бог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христианства на Руси (43) Свенский моностырь. Свенская икона Божьей матери. Храмы Брянского кра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христианство», храмы Брянщ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объяснить значение христианства для Рус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дом. (58-61) Мастера Злынки, Красной Горы. Резные круже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нать убранство крестьянского дома. Уметь работать с текстом, сопоставлять, выбирать главное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естьян (52-5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ем занимались крестьян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ги горшки обжигают (64-66, 69-7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нать ремёсла славян. 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г день до вечера. (56-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ем занимались крестьян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ёжке встречают.(вставка 56-57; 67-68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одевались славян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, потехе час.(75-8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нать славянские праздники. 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оссии.(85-89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ие сословия жили на Рус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аёт мой край стране. Свенская ярмарка. Рысаки из Локтя. Локотский конезав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ое значение имеет Брянщина для стран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ьковский хрустальный завод. Предприятия. БМЗ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ое значение имеет Брянщина для стран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ы – город текстильщиков. Красногорские сыродел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ое значение имеет Брянщина для стран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ботать с текстом, сопоставлять, выбирать глав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и усадьбы. Музей деревянной скульптуры. Парк культуры и отдыха им. А.К.Толстог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нать парки, музеи Брянщины, готовить сообщения о ни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Соловьи». Городской парк Трубчевска. На родине Боя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нать парки, музеи Брянщины, готовить сообщения о ни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мои земляки. Кто прославил наш край. На родине Ф.И.Тютче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юдей, прославивших наш кр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ссказать о Ф.И. Тютче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Красный Рог. А.К. Толстой. Братья Могилевцевы. Тенешевы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юдей, прославивших наш кр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рассказать о А.К. Толст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чимся. Школы. ВУЗы. Кокинская сельхозакадем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нать учебные заведения Брянщ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мятным местам. Партизанская поля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мятные места Брянщ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 И.Н. Лысенк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 героя Советского Союза - красногорца И.Н. Лысенк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порт, искусство, литература сегодня. Брянский теат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рянском теат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и юношеского творчества им. Ю.А. Гагарина. Красногорский ФО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живёт сегодня ДДТ им. Ю.А. Гагарина, Красногорский Ф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КСОШ №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воего посёл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Красногорского ДД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воего посёл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– экскурсия по улицам родного посёлка. Памятные места Красной Го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воего посёл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Я люблю тебя, мой край родной». Защита презентаций о родном кра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ть презентацию о родном крае и защитить её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2:00Z</dcterms:created>
  <dc:creator>Учитель</dc:creator>
  <dc:description/>
  <cp:keywords/>
  <dc:language>en-US</dc:language>
  <cp:lastModifiedBy>Учитель</cp:lastModifiedBy>
  <dcterms:modified xsi:type="dcterms:W3CDTF">2012-10-27T09:04:00Z</dcterms:modified>
  <cp:revision>3</cp:revision>
  <dc:subject/>
  <dc:title>                                        ПОЯСНИТЕЛЬНАЯ ЗАПИСКА</dc:title>
</cp:coreProperties>
</file>