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ХНОЛОГИЯ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/>
        <w:t>Тематическое планирование</w:t>
      </w:r>
    </w:p>
    <w:tbl>
      <w:tblPr>
        <w:tblW w:w="154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2"/>
        <w:gridCol w:w="42"/>
        <w:gridCol w:w="3"/>
        <w:gridCol w:w="1798"/>
        <w:gridCol w:w="42"/>
        <w:gridCol w:w="3"/>
        <w:gridCol w:w="1514"/>
        <w:gridCol w:w="42"/>
        <w:gridCol w:w="3"/>
        <w:gridCol w:w="5921"/>
        <w:gridCol w:w="40"/>
        <w:gridCol w:w="6"/>
        <w:gridCol w:w="4761"/>
        <w:gridCol w:w="8"/>
        <w:gridCol w:w="34"/>
        <w:gridCol w:w="3"/>
      </w:tblGrid>
      <w:tr>
        <w:trPr>
          <w:trHeight w:val="290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  <w:br/>
              <w:t>урок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59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48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образы природы – образец для мастера</w:t>
              <w:br/>
              <w:t xml:space="preserve">                                                                                                                      (9 ч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организации работы на уроках труда, с правилами по технике безопасности, с требованиями аккуратности и четкости выполнения работы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при работе с ножницами, клеем, шилом, иглой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</w:t>
              <w:br/>
              <w:t>природ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игам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природы </w:t>
              <w:br/>
              <w:t>в творениях человека. Обучение созданию образов, навеянных природой. Оригами: условные обозначения, схемы. Техника выполнения оригами.</w:t>
              <w:br/>
              <w:t>Изготовление квадрата без помощи чертежных инструментов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</w:t>
              <w:br/>
              <w:t>обозначения на схемах ориг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 орига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бумагу нужного цвета и размер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делия в технике оригами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ние </w:t>
              <w:br/>
              <w:t xml:space="preserve">из бумаг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илуэт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ый силуэт. Техника вырезания </w:t>
              <w:br/>
              <w:t xml:space="preserve">силуэтов из бумаг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</w:t>
              <w:br/>
              <w:t>работы с ножницами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ть понятия </w:t>
              <w:br/>
              <w:t>«силуэт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нить вырезание простого силуэта и наклеить силуэт на лист фона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-силуэты в квадрат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-силуэты в бытовых вещах. Стилизация природных форм. Вырезание квадрата. Техника выполнения узора-силуэта в квадрате. Правила безопасной работы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ы стилизации природных форм </w:t>
              <w:br/>
              <w:t>в бытовых веща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ить вырезание узора-силуэта </w:t>
              <w:br/>
              <w:t>в квадрат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еить узор на лист фона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-силуэт </w:t>
              <w:br/>
              <w:t>в полос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еальности и фантазии в изде-</w:t>
              <w:br/>
              <w:t>лиях человека. Узоры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ы в архитектуре городов. Техника вырезания узора-силуэта в полосе. Правила безопасной работы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выполнения узор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ить вырезание узора-силуэта </w:t>
              <w:br/>
              <w:t>в полос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еить узор на лист фона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мп из за-</w:t>
              <w:br/>
              <w:t xml:space="preserve">сушенных </w:t>
              <w:br/>
              <w:t>растени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эстампом как произведением искусства. Фантазия </w:t>
              <w:br/>
              <w:t>и воображение – основа создания вырази-</w:t>
              <w:br/>
              <w:t xml:space="preserve">тельной композици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эстампа. Использование засушенных растений для изготовления эстампа. Порядок работы выполнения эстампа из засушенных растений. Материалы для изготовления эстампа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здания выразительной компози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для изготовления эстамп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эстамп из засушенных листьев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коллаже из ткани или бумаг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коллажа. </w:t>
              <w:br/>
              <w:t xml:space="preserve">Образная основа для коллажа – объекты </w:t>
              <w:br/>
              <w:t>природы и окружающего мира. Сравнение техники коллажа и аппликации. Материалы для выполнения коллажа. Фактура материала. Цветовое решение коллажа. Порядок работы. Правила безопасной работы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техники коллаж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бот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свое рабочее мест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коллаж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жно расходовать материалы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Сказочная птица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зданию образов, навеянных природой, руководствуясь представлениями, основанными на реальных впечатлениях, новым приемам обработки и использования материалов. Образ сказочной птицы в произведениях живописи и литературы. Выразительность композиции. Подбор материала для композиции. Составление композиции. Наклеивание деталей на фон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боты по созданию компози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рабочее мест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брать материалы для компози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вырази-</w:t>
              <w:br/>
              <w:t>тельную композиц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леить детали </w:t>
              <w:br/>
              <w:t>на фон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обобщение - отбор лучших работ </w:t>
              <w:br/>
              <w:t>для выставки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</w:t>
              <w:br/>
              <w:t xml:space="preserve">проделанной рабо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ивно оценивать результаты своего труда и труда товарищей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щи, создающие настроение праздника</w:t>
              <w:br/>
              <w:t xml:space="preserve">                                                                                                             (10 ч)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а </w:t>
              <w:br/>
              <w:t>с окошком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и вещи. Передача характера и настроения в конструкции и декоре вещей. Назначение открыток. Открытка с окошком: материалы для изготовления, композиция, техника выполнения. Порядок работы. Правила безопасной работы</w:t>
            </w:r>
          </w:p>
        </w:tc>
        <w:tc>
          <w:tcPr>
            <w:tcW w:w="4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зметки заготовок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выразительных композиц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жницами, клее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изделия с помощью цветовой гамм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открытку с окошк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ь качество изделия</w:t>
              <w:b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ые открытк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формы </w:t>
              <w:br/>
              <w:t xml:space="preserve">и функции в вещах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ная открытка: </w:t>
              <w:br/>
              <w:t>назначение, материал для изготовления, техника выполнения. Шаблоны для разметки заготовки. Порядок работы по изготовлению изделия. Правила безопасной работы</w:t>
            </w:r>
          </w:p>
        </w:tc>
        <w:tc>
          <w:tcPr>
            <w:tcW w:w="4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зметки </w:t>
              <w:br/>
              <w:t>заготовок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е рабочее мест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зметку заготов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фигурную открытк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ь качество проделанной работы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 Мороз </w:t>
              <w:br/>
              <w:t>и Снегурочк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  <w:br/>
              <w:t>с приемами бумаго-</w:t>
              <w:br/>
              <w:t xml:space="preserve">пластики. Материалы для изготовления </w:t>
              <w:br/>
              <w:t xml:space="preserve">объемных фигурок </w:t>
              <w:br/>
              <w:t xml:space="preserve">Деда Мороза и Снегурочки. Разметка прямоугольника с помощью линейки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азмерность деталей изделия. Порядок выполнения работы. Правила безопасности</w:t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бумагопласти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ить объемные фигурки Деда Мороза и Снегурочки, используя приемы бумагопластики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ядная игрушка </w:t>
              <w:br/>
              <w:t>из круг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: назначение, приемы работы. Окружность и круг. Радиус, его условное обозначение. Деление окружности на равные части. Елочные игрушки из бумаги. Изготовление нарядной игрушки из кругов. Порядок сборки игрушки. Правила безопасности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циркуля, его назначения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уг» и «окружность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ления окружности на равные част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круг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окружность </w:t>
              <w:br/>
              <w:t>на 3 и 6 равных частей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елочную игрушку из кругов различие понятий 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</w:t>
              <w:br/>
              <w:t>для подарков «Домик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. Развертка. Построение прямоугольника с помощью угольника. Упаковка для подарков «Домик»: материал для изготовления, порядок работы, развертка заготовки. Построение развертки. Сборка изделия. Отделка изделия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построения разверт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для изготовления издел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ить развертку издел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езать заготовку, выполнить сборку и отделку изделия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бумаги и картон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звезд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 как одно из украшений елки. Детали изделия. Материалы для изготовления звезды. Инструменты для разметки заготовки и изготовления звезд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Диаметр. Деление окружности на пять равных частей. Этапы построения звезды. Отделка изделия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«диаметр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соб деления </w:t>
              <w:br/>
              <w:t>окружности на 5 равных част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строение звезд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ть заготов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тделку изделия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очной корзиночк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инструменты для изготовления изделия. Вырезание квадрата. Схема изготовления коробочки в технике оригами. Отделка изделия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изготовления квадрат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ему изготовления издел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 схем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ить изготовление коробочки в технике оригами, отделку изделия аппликацией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4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4"/>
        <w:gridCol w:w="6"/>
        <w:gridCol w:w="10"/>
        <w:gridCol w:w="14"/>
        <w:gridCol w:w="1656"/>
        <w:gridCol w:w="6"/>
        <w:gridCol w:w="10"/>
        <w:gridCol w:w="14"/>
        <w:gridCol w:w="1656"/>
        <w:gridCol w:w="3"/>
        <w:gridCol w:w="6"/>
        <w:gridCol w:w="3"/>
        <w:gridCol w:w="7"/>
        <w:gridCol w:w="2"/>
        <w:gridCol w:w="12"/>
        <w:gridCol w:w="5906"/>
        <w:gridCol w:w="12"/>
        <w:gridCol w:w="5"/>
        <w:gridCol w:w="6"/>
        <w:gridCol w:w="7"/>
        <w:gridCol w:w="3"/>
        <w:gridCol w:w="14"/>
        <w:gridCol w:w="4728"/>
        <w:gridCol w:w="36"/>
        <w:gridCol w:w="26"/>
        <w:gridCol w:w="1"/>
        <w:gridCol w:w="5"/>
        <w:gridCol w:w="10"/>
        <w:gridCol w:w="14"/>
      </w:tblGrid>
      <w:tr>
        <w:trPr/>
        <w:tc>
          <w:tcPr>
            <w:tcW w:w="153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ота и уют нашего дома. Гармония стиля</w:t>
              <w:br/>
              <w:t xml:space="preserve">                                                                                                                  (16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уют нашего дома. Изготовление простейших выкрое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-</w:t>
              <w:br/>
              <w:t xml:space="preserve">воначальных понятий стиля и стилевой гармонии, представления </w:t>
              <w:br/>
              <w:t>о функциональных и художественно-эстетических особенностях изделия. Формы прихваток. Выкройка. Приемы изготовления простейшей выкройки (прихватки для горячей посуды)</w:t>
            </w:r>
          </w:p>
        </w:tc>
        <w:tc>
          <w:tcPr>
            <w:tcW w:w="4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изготовления выкрой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ить </w:t>
              <w:br/>
              <w:t>простейшую выкройку прихватки</w:t>
            </w:r>
          </w:p>
        </w:tc>
        <w:tc>
          <w:tcPr>
            <w:tcW w:w="9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прихватки</w:t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кани для изделия. Синтепон, его использование в качестве прокладки. Хлопчатобумажная ткань и ее свойства. Разметка деталей. Припуски на шов. Раскрой деталей изделия. Правила безопасной работы с утюгом, иглой, ножницами</w:t>
            </w:r>
          </w:p>
        </w:tc>
        <w:tc>
          <w:tcPr>
            <w:tcW w:w="4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 для изготовления изделия (прихватки для горячей посуды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ипусков ткани на шв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атериал для изготовления издел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ткань </w:t>
              <w:br/>
              <w:t>к раскро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ить детали, выполнить раскрой деталей с учетом припусков на ш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тюгом</w:t>
            </w:r>
          </w:p>
        </w:tc>
        <w:tc>
          <w:tcPr>
            <w:tcW w:w="5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стежки и шов «строчка»</w:t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ямых стежков и шва «строчка». Приемы выполнения швов. Выполнение пробных строчек. Правила безопасной работы.</w:t>
            </w:r>
          </w:p>
        </w:tc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ямых стежков и шва «строчка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их выполн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ямые стежки и шов «строчка»</w:t>
            </w:r>
          </w:p>
        </w:tc>
        <w:tc>
          <w:tcPr>
            <w:tcW w:w="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ихватки </w:t>
              <w:br/>
              <w:t xml:space="preserve">для горячей </w:t>
              <w:br/>
              <w:t>посуды</w:t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изделия. Порядок работы по изготовлению изделия. Сметывание деталей изделия. Прошивание швом «строчка». Выворачивание изделия. Вставка прокладки. Зашивание отверстия прямыми стежками или через край. Простегивание деталей прихватки. Отделка изделия</w:t>
            </w:r>
          </w:p>
        </w:tc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по изготовлению издел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шв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изготовление изделия и его отделку</w:t>
            </w:r>
          </w:p>
        </w:tc>
        <w:tc>
          <w:tcPr>
            <w:tcW w:w="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грелки на чайник </w:t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грелки на чайник. Ткани для изготовления изделия. Фасоны грелок. Изготовление выкройки грелки. Разметка деталей и их раскрой. Последовательность пошива грелки на чайник. Изготовление изделия </w:t>
            </w:r>
          </w:p>
        </w:tc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йки и раскроя детал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сметочных швов и шва «строчка», 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издели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качество выполненной работы – назначение изделия, правила изготовления </w:t>
            </w:r>
          </w:p>
        </w:tc>
        <w:tc>
          <w:tcPr>
            <w:tcW w:w="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  <w:br/>
              <w:t>«Сервиз»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евое единство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</w:t>
              <w:br/>
              <w:t>предметов по принципу стилевого единства. Сервизы: форма, детали, рисунок. Предметы, входящие в сервиз. Приемы лепки. Создание комплекта определенного стиля на основе единого модуля. Правила безопасной работы с пластилином (глиной). Роспись изделий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лепки изделий, их роспис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</w:t>
              <w:br/>
              <w:t>изготовление комплекта предметов в одном стиле</w:t>
            </w:r>
          </w:p>
        </w:tc>
      </w:tr>
      <w:tr>
        <w:trPr/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стольной карточки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здел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характера </w:t>
              <w:br/>
              <w:t>и настроения в конст рукции и декоре вещей. Материалы для изготовления настольной карточки. Развертка изделия.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здел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зго товл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. Отделка изделия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изготовление изделия и его отделку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ложки для книги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зделия. Материалы для изготовления обложки. Изготовление выкройки обложки. Разметка обложки с припуском на швы. Изготовление обложки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здел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струкции облож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чета размеров облож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швов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счет размеров облож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выкройк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изделие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монограммы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грамма, способы ее выполнен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ельчатый шов: </w:t>
              <w:br/>
              <w:t xml:space="preserve">применение, техника </w:t>
              <w:br/>
              <w:t>выполнения. Вышивание моно-</w:t>
              <w:br/>
              <w:t>граммы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стебельчатого шва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моно-</w:t>
              <w:br/>
              <w:t>грамм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ти рисунок </w:t>
              <w:br/>
              <w:t>на ткань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ышивание монограммы правила безопасной работы.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писной книжки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ая книжка. Анализ конструкции. Детали изделия. Разметка деталей. Вырезание. Сшивание листов и обложки. Корешок. Заклеивание сгиба записной книжки корешком. Обрезка. Устройство канцелярского ножа и фальцлинейки. Оформление обложки записной книжки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записной книж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анцелярского нож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при изготовлении издел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издели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ить обложку записной книжки</w:t>
            </w:r>
          </w:p>
        </w:tc>
      </w:tr>
      <w:tr>
        <w:trPr/>
        <w:tc>
          <w:tcPr>
            <w:tcW w:w="1546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мира природы – к миру веще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 ч)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и творения человек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и творения человека. Бионика: цели науки. Использование достижений бионики в различных областях промышленности, медицине и т. п.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</w:t>
              <w:br/>
              <w:t>о целях и задачах науки бионики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 по наблюде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и детализация знаний </w:t>
              <w:br/>
              <w:t xml:space="preserve">и представлений </w:t>
              <w:br/>
              <w:t>о формах, образах животных, особенностях их пластики. Способы лепки. Передача характерных особенностей животного в пластике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ть природные формы и образы при лепке животных по наблюдению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вещи: лепка, роспись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иемах стилизации природных форм в бытовых вещах. Совершенствование</w:t>
              <w:br/>
              <w:t xml:space="preserve">приемов лепки </w:t>
              <w:br/>
              <w:t>и кистевой росписи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леп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ть в лепной посуде образы животных и растений, расписать ее с помощью кист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конструкции из соломки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ый материал – </w:t>
              <w:br/>
              <w:t xml:space="preserve">соломка. Подготовка </w:t>
              <w:br/>
              <w:t>соломы к работ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ростых конструкций из соломки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подготовки соломы к работ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57530</wp:posOffset>
                      </wp:positionV>
                      <wp:extent cx="635" cy="127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5pt;margin-top:4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ть из соломки простые конструкции (пирамидки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ом «Конструктор-механик»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конструктора. Приемы сборки деталей. Сбор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х конструкций. Укрепление конструкци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ками»-треугольниками. Подвижные и непо-</w:t>
              <w:br/>
              <w:t>движные соединения детал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сборку простых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й из деталей набора          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структор-механик»                                                                                             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ракеты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ракеты. Материалы для изготовления модели ракеты. Техника изготовления модели ракеты. Отделка изделия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ить модель ракеты с использованием разных техник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мпона </w:t>
              <w:br/>
              <w:t>из ниток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пон и его использование в отделке одежды и других предметах. Порядок работы по изготовлению помпон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зготовления помпона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помпон из ниток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</w:t>
              <w:br/>
              <w:t>из бисера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разнообразных форм природы в декоративно-прикладных изделиях. Технология изготовления изделий из бисера. Схемы изготовления изделий из бисера. Порядок работы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ить изделие из бисера</w:t>
            </w:r>
          </w:p>
        </w:tc>
        <w:tc>
          <w:tcPr>
            <w:tcW w:w="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 «Космодром 21 века» (коллективная работа)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различных способов разметки, вырезания, сборки и отделки изделия. Этапы работы над проектом. Защита творческого проекта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</w:t>
              <w:br/>
              <w:t>с бумаго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зработку, разметку и изготовление изделия</w:t>
            </w:r>
          </w:p>
        </w:tc>
        <w:tc>
          <w:tcPr>
            <w:tcW w:w="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 </w:t>
              <w:br/>
              <w:t xml:space="preserve">«Кукольный </w:t>
              <w:br/>
              <w:t>театр» (груп-</w:t>
              <w:br/>
              <w:t>повая работа)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грушек-наперстков. Изготовление выкроек. Этапы </w:t>
              <w:br/>
              <w:t xml:space="preserve">работы над проектом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ить игрушки-наперстки </w:t>
              <w:br/>
              <w:t xml:space="preserve">в комбинированной </w:t>
              <w:br/>
              <w:t>технике для кукольного театра</w:t>
            </w:r>
          </w:p>
        </w:tc>
        <w:tc>
          <w:tcPr>
            <w:tcW w:w="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работы на компьютер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 ч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/б при работе с компьютером. Информация                                  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/б при работе с компьютером.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роде информации как о совокупности сведений и команд, получаемых человеком из окружающей сред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нформации 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идами информации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основных видов информации, особенности числов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сновных видов информации, различать основные виды информации</w:t>
            </w:r>
          </w:p>
        </w:tc>
        <w:tc>
          <w:tcPr>
            <w:tcW w:w="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омпьютером и профессией программиста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основных компонентов компьютерной системы и их назна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ведение указателя мыши и щелчок основной кнопки мыши</w:t>
            </w:r>
          </w:p>
        </w:tc>
        <w:tc>
          <w:tcPr>
            <w:tcW w:w="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ьютером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устройствами компьютера. Системный блок, монитор, клавиатура, мышь.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компьютером с помощью мыши</w:t>
            </w:r>
          </w:p>
        </w:tc>
        <w:tc>
          <w:tcPr>
            <w:tcW w:w="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званиями простейших форм представления информации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простейших форм представления информации, особенности числовой формы представления числов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форм представления информации, анализировать достоинства и недостатки известных им форм представления информации</w:t>
            </w:r>
          </w:p>
        </w:tc>
        <w:tc>
          <w:tcPr>
            <w:tcW w:w="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пьютером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и науч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компьютере с помощью мыши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на компьютере с помощью мыши</w:t>
            </w:r>
          </w:p>
        </w:tc>
        <w:tc>
          <w:tcPr>
            <w:tcW w:w="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обращения с книгой как источником информации. Правила обращения с информацией, полученную из Интернета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бращения с книгой как источником информации, название трех основных компонентов информационного обмена, правила обращения с информацией, полученную из Интерн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источники и потребителей информации в конкретных примерах информационного объема, приводить в действие простейшие графические элементы управления компьютером.</w:t>
            </w:r>
          </w:p>
        </w:tc>
        <w:tc>
          <w:tcPr>
            <w:tcW w:w="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анные.  Носители данных.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ю данных в операции хранения и передачи информ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по контексту информацию и данные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данных в операции хранения и передачи информации, характерные особенности наиболее известных носителей д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о контексту информацию и данные, приводить примеры материалов и инструментов для записи информации, носителей информации.</w:t>
            </w:r>
          </w:p>
        </w:tc>
        <w:tc>
          <w:tcPr>
            <w:tcW w:w="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-дение данных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олью и значением данных для воспроизведения информации.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значение данных для воспроизведения информации, название приборов и устройств для воспроизведения д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о контексту информацию и данные, приводить примеры приборов, предназначенных для произведения разных видов данных.</w:t>
            </w:r>
          </w:p>
        </w:tc>
        <w:tc>
          <w:tcPr>
            <w:tcW w:w="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на компьютере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правлять компьютером методом двойного щелчка основной кнопки мыши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компьютером методом двойного щелчка основной кнопки мыши.</w:t>
            </w:r>
          </w:p>
        </w:tc>
        <w:tc>
          <w:tcPr>
            <w:tcW w:w="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модуля по технологии «Практика работы на компьютере»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ь по технологии «Практика работы на компьютере»</w:t>
            </w:r>
          </w:p>
        </w:tc>
        <w:tc>
          <w:tcPr>
            <w:tcW w:w="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28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sz w:val="20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40:00Z</dcterms:created>
  <dc:creator>ФСО</dc:creator>
  <dc:description/>
  <dc:language>en-US</dc:language>
  <cp:lastModifiedBy>007</cp:lastModifiedBy>
  <dcterms:modified xsi:type="dcterms:W3CDTF">2012-09-21T02:40:00Z</dcterms:modified>
  <cp:revision>2</cp:revision>
  <dc:subject/>
  <dc:title/>
</cp:coreProperties>
</file>