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кружающий мир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/>
        <w:t>Тематическое планирование</w:t>
      </w:r>
    </w:p>
    <w:tbl>
      <w:tblPr>
        <w:tblW w:w="151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0"/>
        <w:gridCol w:w="20"/>
        <w:gridCol w:w="1964"/>
        <w:gridCol w:w="20"/>
        <w:gridCol w:w="1255"/>
        <w:gridCol w:w="20"/>
        <w:gridCol w:w="5653"/>
        <w:gridCol w:w="20"/>
        <w:gridCol w:w="4656"/>
        <w:gridCol w:w="10"/>
      </w:tblGrid>
      <w:tr>
        <w:trPr>
          <w:trHeight w:val="290" w:hRule="atLeast"/>
        </w:trPr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  <w:br/>
              <w:t>урок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5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4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76" w:hRule="atLeast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 в природе и жизни человека (8 ч)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– наш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дом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разнообразие растений и животных; культурные и дикорастущие растения; дикие и домашние животные. Ознакомление с учебником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я культурных и дикорастущих растений, диких и домашних животны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представителей животного растительного мира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зменяется под солнце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изменениях в живой и неживой природе, жизни людей причин и следствий измене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изучения изменений: наблюдения, эксперимент, работа с научно-популярной литературой, анализ, нахождение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овторяющиеся изменения в природе. Календарь. Наблюдение за изменениями в природе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у смены дня и ночи, смену сезонов, календарное и астрономическое начало сезон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й календарь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 и погода. Практическ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  Самостоятельная работа в тетрад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ями «природные явления», «погода», с разнообразиями состояния неба, видами осадков, условными обозначениями этих явлений. Обучение пользованию приборами, определяющими силу и направление ветра, ведению дневника наблюдений за погодой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онятия «облачность», «погода», «осадки», «ветер», обозначать их условными знаками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51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2"/>
        <w:gridCol w:w="25"/>
        <w:gridCol w:w="15"/>
        <w:gridCol w:w="27"/>
        <w:gridCol w:w="1915"/>
        <w:gridCol w:w="25"/>
        <w:gridCol w:w="18"/>
        <w:gridCol w:w="27"/>
        <w:gridCol w:w="1205"/>
        <w:gridCol w:w="25"/>
        <w:gridCol w:w="19"/>
        <w:gridCol w:w="27"/>
        <w:gridCol w:w="5412"/>
        <w:gridCol w:w="180"/>
        <w:gridCol w:w="25"/>
        <w:gridCol w:w="47"/>
        <w:gridCol w:w="4550"/>
        <w:gridCol w:w="51"/>
        <w:gridCol w:w="9"/>
        <w:gridCol w:w="47"/>
        <w:gridCol w:w="27"/>
      </w:tblGrid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природные явлени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явления»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  <w:br/>
              <w:t>о необычных природных явлениях</w:t>
              <w:br/>
              <w:t xml:space="preserve">(засуха, ненастье, гроза, град, радуга, смерч)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умением добывать информацию из иллюстраций </w:t>
              <w:br/>
              <w:t>и художественных произведений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ие природные явления </w:t>
              <w:br/>
              <w:t>характеризуют погоду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ть их условными знаками</w:t>
            </w:r>
          </w:p>
        </w:tc>
        <w:tc>
          <w:tcPr>
            <w:tcW w:w="13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и холод. Практическ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  <w:br/>
              <w:t xml:space="preserve">понятия «температура»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ермометров. Разъяснение относительного ощущения кожей тепла и холод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мпературы для живых организмов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и работу жидкостного термомет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, записывать температуру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аучным тексто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мерительными прибора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стых опытов</w:t>
            </w:r>
          </w:p>
        </w:tc>
        <w:tc>
          <w:tcPr>
            <w:tcW w:w="13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школьный участок. Осен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окружающем мире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различных изменений в природе: за облаками, за ветром. Сбор природного материала для гербария 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енние изменения у растений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ь температуру на теневой и солнечной сторонах школьного здания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ы. Тестирование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арактеристиках погоды. Знакомство с некоторыми растениями и животными, которые могут предсказывать погоду. Работа со схемами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наши предки предска-</w:t>
              <w:br/>
              <w:t>зывали погоду, как важен прогноз погоды в жизни челове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температуру воздуха, вод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ловными знаками карточку погоды</w:t>
            </w:r>
          </w:p>
        </w:tc>
        <w:tc>
          <w:tcPr>
            <w:tcW w:w="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свидания, лето, здравствуй, осень! (4 ч)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</w:t>
              <w:br/>
              <w:t xml:space="preserve">в природе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сенними изменениями в живой и неживой природе. Работа по развитию умений находить причинно-следственные связи, обобщать и систематизировать наблюдения: что такое листопад, изменение цвета листьев, причины этих явлений; как готовятся к зиме разные группы животных. Чем заняты люди осенью? Уборка урожая, подготовка </w:t>
              <w:br/>
              <w:t>людей, животных к зиме</w:t>
            </w:r>
          </w:p>
        </w:tc>
        <w:tc>
          <w:tcPr>
            <w:tcW w:w="46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зменения происходят в неживой природе осенью, в жизни растений, животных, причины перелета птиц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ложении Солнца осенью, об осадках, температуре воздуха, первом инее, заморозка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енних заботах человек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чаях и праздниках наших предков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</w:t>
              <w:br/>
              <w:t>изменения в растительном и животном мире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яя </w:t>
              <w:br/>
              <w:t>пора в жизни люде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сенними изменениями в живой и неживой природе. Работа по развитию умений находить причинно-следственные связи, обобщать и систематизировать наблюдения: что такое листопад, изменение цвета листьев, причины этих явлений; как готовятся к зиме разные группы животных. Чем заняты люди осенью? Уборка урожая, подготовка </w:t>
              <w:br/>
              <w:t>людей, животных к зиме</w:t>
            </w:r>
          </w:p>
        </w:tc>
        <w:tc>
          <w:tcPr>
            <w:tcW w:w="4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зменения происходят в неживой природе осенью, в жизни растений, животных, причины перелета птиц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ложении Солнца осенью, об осадках, температуре воздуха, первом инее, заморозка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енних заботах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чаях и праздниках наших предков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Осенние изменения в природе и жизни </w:t>
              <w:br/>
              <w:t xml:space="preserve">человека». Проверочная </w:t>
              <w:br/>
              <w:t>работ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об осенних изменениях в природе и жизни человека</w:t>
            </w:r>
          </w:p>
        </w:tc>
        <w:tc>
          <w:tcPr>
            <w:tcW w:w="4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стеме полученных знаний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шествие в мир веществ (15 ч)</w:t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а и вещества. Практическая </w:t>
              <w:br/>
              <w:t>работ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азных состояний веществ. Обучение различию разных со-</w:t>
              <w:br/>
              <w:t>стояний веществ. Приведение примеров, подтверждающих выводы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тело», «вещество»; – о трех состояниях вещест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предметы по существенным признакам работ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олекулах и атомах. Представление о строении вещества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ить расположение и движение молекул в газообразном, жидком и твердом веществах</w:t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ые открытия.  Практическая </w:t>
              <w:br/>
              <w:t>работ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простейших, бактериях и об увеличительных приборах – </w:t>
              <w:br/>
              <w:t>лупе, микроскопе, бинокле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открытии </w:t>
              <w:br/>
              <w:t>простейши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клетк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етворные бактерии, способы борьбы с ними</w:t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се ус-</w:t>
              <w:br/>
              <w:t xml:space="preserve">троено в природе (обобщение по теме). Проверочная </w:t>
              <w:br/>
              <w:t>работ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</w:t>
              <w:br/>
              <w:t>и обобщение знаний о телах и веществах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состояние вещест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иентироватьс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истеме полученных знаний</w:t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состав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: что такое воздух. Исследование свойств веществ экспериментальным способом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воздуха для жизни на Земле</w:t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</w:t>
              <w:br/>
              <w:t>воздуха. Тест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ение, что </w:t>
              <w:br/>
              <w:t>воздух – это смесь газов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личие </w:t>
              <w:br/>
              <w:t>«сухого», «влажного», «целебного» воздуха</w:t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</w:t>
              <w:br/>
              <w:t>воздух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озникновения ветра, природных явлений, связанных с движением воздушных масс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ветер, воздушный поток, причины его возникнов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спользовании силы ветра </w:t>
              <w:br/>
              <w:t>человеком</w:t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ое вещество – вода. Практическая работ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ение значения воды для всего живого на Земле 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значении вод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емл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сточниках питьевой вод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воды: вкус, цвет, прозрачность, теплопроводность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в ней веществ</w:t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оды. Практическая работ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Очистные сооружения». Выяснение, кто и почему загрязняет воду. Ознакомление с методами очистки воды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очист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 в быту и в промышленност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ьтрование</w:t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. Практическая работ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опытным путем, какие состояния есть у воды. Изучение процессов испарения, конденсации, замерзания, таяния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образуются туман, иней, рос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ать три состояния воды в природе</w:t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орот </w:t>
              <w:br/>
              <w:t xml:space="preserve">воды </w:t>
              <w:br/>
              <w:t>в природе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  <w:br/>
              <w:t xml:space="preserve">о круговороте воды в природе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-</w:t>
              <w:br/>
              <w:t xml:space="preserve">тием умения моделировать природные процессы, формированием экологической культуры, экологического мышлени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оследить за движением капельки воды из океана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круговорота воды в природе</w:t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ный слой земли. Практическая работ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очве и ее образовании, о составе и свойствах. Выяснение, что такое почва; в чем ее значение для растений, животных, человека. Определение состава почвы. Работа со схемами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ое </w:t>
              <w:br/>
              <w:t xml:space="preserve">отличие почвы – плодородие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пределять состав почвы</w:t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почвы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живущих в почве животных, их роли для растений и плодородия земли. Представление о круговороте органичных и минеральных веществ в почве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гигиены при работе с почво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круговорот веществ в почве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анавливать взаимосвязь между живы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еживыми объектами природы</w:t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кормилица. Тест</w:t>
              <w:b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начения почвы для человека. Представление о культуре обработки почв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хранении ее плодородия старинными и современными способами. Выявление природных разрушителей почвы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сохранения плодород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в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ъяснить отрицательное действие человека на плодородие </w:t>
              <w:br/>
              <w:t>почвы</w:t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Свойства </w:t>
              <w:br/>
              <w:t>воздуха, воды, почвы». Проверочная работ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источников загрязнения воздуха, воды, почвы. Наблюдение зимних изменений в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о свойствах воздуха, воды, почвы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системе полученных знаний</w:t>
            </w:r>
          </w:p>
        </w:tc>
      </w:tr>
      <w:tr>
        <w:trPr/>
        <w:tc>
          <w:tcPr>
            <w:tcW w:w="151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мние изме нения в природе и жизни человека. Идет волшебница зима (6 ч)</w:t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явления в природе. Урок-экскур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особенностей декабря, изменений длительности дня и ночи, высоты солнца, температуры воздуха, состояния неба, осадков, почвы, водоемов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, происходящ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неживой природе с приходом </w:t>
              <w:br/>
              <w:t>зим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образование снежинок, изморози</w:t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</w:t>
              <w:br/>
              <w:t>в природе. Практическая работ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физических свойств снега и льда; зимний сезон; зимние явления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</w:t>
              <w:br/>
              <w:t>зимой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, как зимуют кустарники, травы, в чем значение коры для деревьев, каковы изменения в росте дерева зимой 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снегового покрова для раст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пора в жизни животных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как зимуют дикие и домашние животные, какое значение имеет лед на поверхности водоемов для его обитателей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зимовке </w:t>
              <w:br/>
              <w:t>разных групп живот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имова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едки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ычаями, занятиями, праздниками наших предковв зимнее время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чаи, праздники, заботы зимой наших предков</w:t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зиме середина. Практическая работ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зимних явлениях, особенностях жизнедеятельности человека в зимний период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зимние явления: снегопад, ледостав, гололедица</w:t>
            </w:r>
          </w:p>
        </w:tc>
      </w:tr>
      <w:tr>
        <w:trPr/>
        <w:tc>
          <w:tcPr>
            <w:tcW w:w="151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его здоровье (11 ч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 </w:t>
              <w:br/>
              <w:t>человек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ауками, изучающими организм человека. Формирование понятий «здоровье», «здоровый образ жизни», «орган», «система органов», «внутренние органы»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, изучающие организм человек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нутренние органы </w:t>
              <w:br/>
              <w:t>челове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рождение и развитие ребен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ная </w:t>
              <w:br/>
              <w:t xml:space="preserve">опора </w:t>
              <w:br/>
              <w:t>и защит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  <w:br/>
              <w:t xml:space="preserve">со значением </w:t>
              <w:br/>
              <w:t xml:space="preserve">и строением скелета, суставов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значения правильной осанки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келете человека, работе сустав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костей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первую помощь при травмах рук </w:t>
              <w:br/>
              <w:t>и ног, моделировать объект из его частей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е помощники – мышцы. Практическая работа.  Тестирова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знообразии мышц, их значении и механизме работы. Гигиенические навыки по уходу за своим организмом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мышц, разнообрази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ожил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мышц, их тренировка, состояние усталости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дыхания. Предупреждение их заболевания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, как и зачем мы дышим. Ознакомление с органами дыхания, их функциями. Рассмотрение работы легких. Представление о механизме дыхания. Предупреждение о вреде курения. Формирование навыка сопоставления схематического рисунка и его описания в учебном тексте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редупредить заболевания органов дыха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зывать органы, входящие в дыхательную систему, их функции и работу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я. Как питались наши предки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рганами пищеварения, их работой. Выяснение состава пищи. Представление о компонентах пищи и их значении для здоровья человека. Состав пищеварительной системы. Механиз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пищи. Возможные заболевания органов пищеварения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пищеварения, их роль в организм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 пищи – </w:t>
              <w:br/>
              <w:t>белки, жиры, углевод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уждать о важности ухода за зуба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мно относиться к правильному питанию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чистоплотность, гигиенические навыки по уходу за органами пищеварен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ая жидкость – кровь. Практическая работ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сновных функций крови в организме, состава крови, разнообразия </w:t>
              <w:br/>
              <w:t xml:space="preserve">кровяных частиц, их функций; органы кровообращения: сердце, кровеносные сосуды, </w:t>
              <w:br/>
              <w:t>первая помощь при кровотечениях. Пульс, его измерение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функции крови, ее соста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здорового образа жизн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речь и развивать сердц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рганы кровообращения, их функ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пульс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чистки организм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  <w:br/>
              <w:t xml:space="preserve">знаний о выделительной системе организма. Органы выделения. Объяснение их функций. Рассмотрение </w:t>
              <w:br/>
              <w:t xml:space="preserve">необходимости очистки крови. </w:t>
              <w:br/>
              <w:t xml:space="preserve">Обучение оказанию первой помощи при обморожениях и ожогах. Представление </w:t>
              <w:br/>
              <w:t>о механизме работы выделительной системы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органы очищают организм, их функции и принцип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блюдать гигиенические навыки по уходу за органами выделен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 Практическая работ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  <w:br/>
              <w:t xml:space="preserve">с органами чувств человека как источниках информации об окружающем мире, о механизмах работы: </w:t>
              <w:br/>
              <w:t>зрения, слуха, обоняния, осязания. Обучение соблюдению гигиены этих органов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чувств: глаз, ухо, нос, язык, кож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 работа и функции в организ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правила личной гигиены для сохранения здоровья органов чувств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ая </w:t>
              <w:br/>
              <w:t>систем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  <w:br/>
              <w:t>с головным, спинным мозгом, нервами. Объясн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а управления мозгом органами. Выяснение значения сна, отдыха для жизнедеятельности человека. </w:t>
              <w:br/>
              <w:t>Выполнение режима дня и его значение для нервной системы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чение нервной системы </w:t>
              <w:br/>
              <w:t>и ее органов в организм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такое память,ее виды и развит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ить значение сна, режима дн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ть понятие «здоровая нервная система»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сво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ь, объяснять ее значение для учеб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ечились наши предки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звитием народной медицины. Роль знахарей. Выяснение пользы бани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, какими </w:t>
              <w:br/>
              <w:t>способами лечились наши предки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</w:t>
              <w:br/>
              <w:t>«Человек и его здоровье». Тест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-</w:t>
              <w:br/>
              <w:t xml:space="preserve">ения материала </w:t>
              <w:br/>
              <w:t>учащимися; обоб-</w:t>
              <w:br/>
              <w:t>щение и систематизация знаний об организме человека. Ознакомление с опытом наших предков по сохранению здоровья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 система-</w:t>
              <w:br/>
              <w:t>тизировать учебную информацию в схеме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стречу весне (13 ч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свет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, что такое оттепели, </w:t>
              <w:br/>
              <w:t xml:space="preserve">капели, проталины, ручьи; как </w:t>
              <w:br/>
              <w:t xml:space="preserve">изменяется высота Солнца над горизонтом, длительность его пребывания на небе, изменение температуры воздух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есеннего </w:t>
              <w:br/>
              <w:t>равноденствия</w:t>
              <w:br/>
              <w:t>(21 марта)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е признаки весны в неживой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состояниями неживой при роды и изменениями в живой </w:t>
              <w:br/>
              <w:t>природ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художественном тексте основные признаки природных явл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</w:t>
              <w:br/>
              <w:t>экологически грамотное поведение в природе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Руси провожали зиму и встречали весну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, что такое оттепели, </w:t>
              <w:br/>
              <w:t xml:space="preserve">капели, проталины, ручьи; как </w:t>
              <w:br/>
              <w:t xml:space="preserve">изменяется высота Солнца над горизонтом, длительность его пребывания на небе, изменение температуры воздух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есеннего </w:t>
              <w:br/>
              <w:t>равноденствия</w:t>
              <w:br/>
              <w:t>(21 марта)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е признаки весны в неживой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состояниями неживой при роды и изменениями в живой </w:t>
              <w:br/>
              <w:t>природ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художественном тексте основные признаки природных явл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</w:t>
              <w:br/>
              <w:t>экологически грамотное поведение в природе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br/>
              <w:t>животных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  <w:br/>
              <w:t xml:space="preserve">с размножением животных разных групп, с их заботой о потомстве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  <w:br/>
              <w:t xml:space="preserve">о жизненных циклах разных групп животных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витием птиц на примере курицы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размножаются разные </w:t>
              <w:br/>
              <w:t xml:space="preserve">животные, как </w:t>
              <w:br/>
              <w:t xml:space="preserve">они заботятся </w:t>
              <w:br/>
              <w:t>о потомств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леживать </w:t>
              <w:br/>
              <w:t>последовательность развития живых организм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ть варианты решения экологических проблем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ыб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новодных.  Тест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о стадиями развития рыб и лягушек 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леживать последовательность развития рыб и земноводны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отличия и сходства </w:t>
              <w:br/>
              <w:t>в развитии рыбы и лягушки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насекомых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о стадиями развития бабочки, божьей коровки, колорадского жука 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и развития насекомы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борьб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вредителями культурных растений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 – живой организм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разнообразии растений. Ознакомление с растениями как живым организмом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растений (светолюбивые, теневыносливые и др.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 существенные признаки раст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причины и сл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я природных явлений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  <w:br/>
              <w:t xml:space="preserve">цветковых </w:t>
              <w:br/>
              <w:t>растений. Практическая работа.  Тест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ение в ходе беседы признаков живого у растений, условий, необходимых для развития растений. Представление о строении семян цветковых растений и их развитии 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растений (светолюбивые, теневыносливые и др.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цветкового раст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 существенные призна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причины и следствия природных явлений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бли и листья растений. Практическая </w:t>
              <w:br/>
              <w:t>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функциями стеблей и листьев. Представление </w:t>
              <w:br/>
              <w:t>о побеге, разнообразии почек и их расположении на стебле. Ознакомление с видами листьев, расположением их на стебле, со строением листьев, основными функциями стебля и листьев. Выяснение функций листьев: испарение и поглощение влаги, дыхание, образование питательных</w:t>
              <w:br/>
              <w:t>веществ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стебля и листье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листьев, их строение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, расположение на стебл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ать разные виды листье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природные процесс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цветет цветок. Практическ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о строением цветка, ролью опыления. Выяснение значения насекомых в опылени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</w:t>
              <w:br/>
              <w:t xml:space="preserve">цикла цветкового растения от семени до семени. Размножение растений 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цветка, значение опыл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иентироваться в разнообразии цветков и плодов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 – единый </w:t>
              <w:br/>
              <w:t>организм. Тест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изненного цикла цветкового растения от семени до семени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цветкового растения от семени до семени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растений в окружающем мир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обобщающие вывод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цикл цветкового растен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изменения </w:t>
              <w:br/>
              <w:t>в живой и неживой природе (обобщение по теме). Урок-экскур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есенних изменений в неживой и живой природе, цветение первоцветов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на практике весенние примет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экологическую культур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ть, сравнивать, делать выводы, обобщать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изменения </w:t>
              <w:br/>
              <w:t xml:space="preserve">в живой и неживой природе (обобщение по теме). Проверочная </w:t>
              <w:br/>
              <w:t>работ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; проверка качества полученных знаний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ать вопросы и проблемы, выдвинутые на конференции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жизни людей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апреля и мая. Время прилета птиц, гнездование, появление насекомых. Полевые работы, происходящие в это время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ты весны к началу цветения</w:t>
              <w:br/>
              <w:t>(апрель, май)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цветах-пер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признаки весны </w:t>
              <w:br/>
              <w:t>с учетом местного природного окружен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жили наши предки (11 ч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  <w:br/>
              <w:t>вокруг теб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сторией как наукой о прошлом, со способами познания прошлого: наблюдения, архивы, археологические раскопки. Исторические памятники родного края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 как изучает история, ее значени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знания прошлого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ыте и культуре своего народ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исторические источники и их виды», «археологические раскопки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</w:t>
              <w:br/>
              <w:t>в настоящем опыт предыдущих поколений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жизни наших предков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  <w:br/>
              <w:t>с собирательством, охотой, рыболовством, бортничеством, с язычеством как обожествлением природы и поклонением ей. Воспитание уважительного отношения к обычаям и верованиям разных народов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занимались наши предки, как они осваивали природ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чаи и традиции предк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язычество от других верований, почему наши предки поклонялись силам природы и от чего оберегали себ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 жизн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уси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знообразием жилищ наших предков: землянка, чум, юрта, изба, мазанка и др. Представление о том, как была организована жизнь наших предков, кто управлял их жизнью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семьи, родовой общины, племен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жилищ наших предков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сел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рину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  <w:br/>
              <w:t>с устройством избы, отоплением, освещением, до-</w:t>
              <w:br/>
              <w:t>машней утварью, трапезами крестьянских детей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жили в старину на сел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таринном быте сельск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</w:t>
              <w:br/>
              <w:t>город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аринными поселениями, с требованиями выбора мест для них, со способами защиты от врагов. Названия городских построек. Формирование понятия «исторический центр», показ его значения и необходимости сохранения старинных построек и памятников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старинных поселений, их вид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исторического центра современного города, важность его сохран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ывать информацию из иллюстраций и текст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ять памятники старин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  <w:br/>
              <w:t xml:space="preserve">горожан </w:t>
              <w:br/>
              <w:t xml:space="preserve">в старину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о старинными ремеслами на Руси: кузнечное, ювелирное, гончарное, деревообрабатывающее, стеклодувное. Понятия «ремесло», «ремесленник». Различные виды </w:t>
              <w:br/>
              <w:t>художественной росписи предметов быта. Воспитание уважения к мастерам своего дела, к людям труда, гордости за свой талантливый народ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 занимались горожане в старин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инные профессии (кузнец, </w:t>
              <w:br/>
              <w:t>гончар, плотник, стеклодув)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худож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нной росписи предметов бы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из иллюст-</w:t>
              <w:br/>
              <w:t>раций и текст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иться </w:t>
              <w:br/>
              <w:t xml:space="preserve">к старинному </w:t>
              <w:br/>
              <w:t>ремеслу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дел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и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явлением купцов на Руси, с меновой торговлей. Представление, чем торговали наши предки, как появились монеты, бумажные деньги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занимались купцы в старин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денег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возникновения торговли и денег на Рус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меновая торговля», «купец», «монета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тельно </w:t>
              <w:br/>
              <w:t xml:space="preserve">и бережно относиться к бюджету </w:t>
              <w:br/>
              <w:t xml:space="preserve">семьи, к природным богатствам </w:t>
              <w:br/>
              <w:t>родного кра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наших предков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«исторические источники», «крестьянин», «ремесленник», понятий о домотканой одежде, об элементах одежды, о функциональном назначении повседневной и праздничной одежды. Ознакомление с одеждой разных групп населения: простолюдинов, знати, военных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одевались наши предки в разные времена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чились дети в прошлом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аринными школьными принадлежностями, формами одежд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ирил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ринный русский алфавит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реста, папирус, свиток, пергамент, тетрадь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в старину на Руси обучали счету, письму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Как жили наши предки». Проверочная </w:t>
              <w:br/>
              <w:t>работ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лученных знаний о быте и культуре наших предков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стоятельные задания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грах, театрализациях, конкурса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городу или в краеведческий музей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сторией родного края, историческими достопримечательностями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делать выводы, обобщать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41:00Z</dcterms:created>
  <dc:creator>ФСО</dc:creator>
  <dc:description/>
  <dc:language>en-US</dc:language>
  <cp:lastModifiedBy>007</cp:lastModifiedBy>
  <dcterms:modified xsi:type="dcterms:W3CDTF">2012-09-21T02:41:00Z</dcterms:modified>
  <cp:revision>2</cp:revision>
  <dc:subject/>
  <dc:title/>
</cp:coreProperties>
</file>