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9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3542"/>
        <w:gridCol w:w="35"/>
        <w:gridCol w:w="922"/>
        <w:gridCol w:w="74"/>
        <w:gridCol w:w="3968"/>
        <w:gridCol w:w="5229"/>
        <w:gridCol w:w="15"/>
      </w:tblGrid>
      <w:tr>
        <w:trPr>
          <w:trHeight w:val="290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  <w:br/>
              <w:t>урок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материала, изученного в 1 и 2 классах (10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и 2 классах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трехзначных чисел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, «цифра», «двузнач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», «трехзначные числ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трехзначные числ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изученного в 1 и 2 классах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над задаче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  <w:br/>
              <w:t>в вычислениях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и сочетательное свойства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</w:t>
              <w:br/>
              <w:t>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 xml:space="preserve">и вычитание чисел в пределах 1000. Решение задач 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; – совершенствовать вычислительные навык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мысл умножения. Умножение на 8 и 9. Правила умножения на 1 и 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однозначных чисел и соответствующие случаи дел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вершенствованию </w:t>
              <w:br/>
              <w:t>умений и навыков сложения и вычита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ые случаи умножения с числами 8 и 9, </w:t>
              <w:br/>
              <w:t>1 и 0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помощью схемы, анализировать и сравнивать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Сравнение </w:t>
              <w:br/>
              <w:t>чисел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ложения и вычитания чисел в пределах миллиона. Совершенствование </w:t>
              <w:br/>
              <w:t>вычислительных навык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сравнивать выражения, выполнять табличное вычисление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 Именованные числа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овершенствованием </w:t>
              <w:br/>
              <w:t xml:space="preserve">навыка решения задач, развитием </w:t>
              <w:br/>
              <w:t xml:space="preserve">логического мышления.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единиц дли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на развитие внимания, </w:t>
              <w:br/>
              <w:t xml:space="preserve">логики Чтение и запись многозначных </w:t>
              <w:br/>
              <w:t>чисел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овторение материала, изученного в 1 и 2 классах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воения нумерации двузначных и трехзначных чисел; вычислительных приемов сложения и вычитания в пределах 100, табличных навыков сложения однозначных чисел с переходом через разряд и соответствующих случаев вычитания смысла умнож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ю двузначных и трехзначных чисе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(вычислительные приемы сложения и вычитания в пределах 100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. Площадь Фигуры (4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фигуры. </w:t>
              <w:br/>
              <w:t xml:space="preserve">Таблица </w:t>
              <w:br/>
              <w:t xml:space="preserve">умножения </w:t>
              <w:br/>
              <w:t>чисел 8 и 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ой фигуры, единицы площади. Сравнение площадей различных фигур путем наложения одной на другую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лощадь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ь его в процессе выполнения практических упражнени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совершенствованием вычислительных умений и навык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  <w:br/>
              <w:t xml:space="preserve">«площадь фигуры», «симметричные </w:t>
              <w:br/>
              <w:t>фигуры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лощади фигур путем наложения одной на другую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Построение фигур одинаковой площад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ой фигуры. Совершенствование вычислительных навык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лощадь», «увеличить»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оставлять задачи по данной схеме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Симметричные фигуры. Умножение на 8 и 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ой фигуры. Сравнение фигур. Совершенствование умения решать задачи, навыков табличного умножения на 8, 9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  <w:br/>
              <w:t>фигур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имметричные фигур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б-</w:t>
              <w:br/>
              <w:t>личное умножение на 8 и 9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площади (7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пособами </w:t>
              <w:br/>
              <w:t>измерения знаний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змерения и сравнения площадей и сравнения </w:t>
              <w:br/>
              <w:t>площадей с помощью мерок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и. </w:t>
              <w:br/>
              <w:t xml:space="preserve">Таблица </w:t>
              <w:br/>
              <w:t xml:space="preserve">умножения </w:t>
              <w:br/>
              <w:t>с числом 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лощади. Случаи </w:t>
              <w:br/>
              <w:t>умножения: 7 · 3,</w:t>
              <w:br/>
              <w:t>7 · 5, 7 · 7. Измерение площади фигур с помощью различных мерок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умножения с числом 7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лощади фигур с помощью различных мер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раж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. Совершенствование вычислительных умений и навык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ые случаи умножения с числом 7 (7 · 2, 7 · 4, 7 · 6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местительное свойство умнож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. Обобщение представления о площади фигуры. Упражнение в усвоении таблицы умножения с числом 6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числа 6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, применяя переместительное свойство умнож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. Умножение числа 5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. Табличные случаи умножения на 5, 9, 8, 7, 6. Составление таблицы умножения с числом 5. Классификация (чисел, фигур)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с числом 5 (установка на запоминание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«Умножение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авыков табличного умножения, умения решать задачи, рассуждать, сравнивать, вычислять</w:t>
            </w:r>
          </w:p>
        </w:tc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на 7, 6 и 5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ссуждать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аблица умножен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етательное свойство умножения (3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. Пользование сочетательным свойством умножения при анализе числовых выражений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ый способ умнож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ое свойство умножения. Решение </w:t>
              <w:br/>
              <w:t>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любого числа на 10. Вычисления с применением свойств сложения и переместительного свойства умно-</w:t>
              <w:br/>
              <w:t>ж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на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четательное свойство умножения при вычислениях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 Решение задач. Умножение однозначного числа на двузначное число, оканчивающееся нулем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. Группировка слагаемых. Совершенствование умения решать задач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четательное свойство умножения при вычислениях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ысл деления. Название компонентов (3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лен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использование </w:t>
              <w:br/>
              <w:t>соответствующих термин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</w:t>
              <w:br/>
              <w:t xml:space="preserve">предметного </w:t>
              <w:br/>
              <w:t>смысла арифметического действия дел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действия деления (знак деления, запись действия), название чисел при дел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деление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ления. Название компонентов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тветствующих терминов. Представления о предметном смысле дел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ления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связь компонентов и результатов действий деления и умножения(4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 2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ов действий </w:t>
              <w:br/>
              <w:t>деления и умножен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и деления. Правило нахождения неизвестного множителя, значения частного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</w:t>
              <w:br/>
              <w:t>взаимосвязи компонентов и результата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нахождения неизвестного множителя, значения частного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ов действий умножения и дел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дел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ами на делени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и соответствующие случаи деления. Правила нахождения неизвестного делимого и делител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</w:t>
              <w:br/>
              <w:t>взаимосвязи компонентов и результатов умножения и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используя представления о конкретном смысле деления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ить в несколько раз (3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решать задачи,</w:t>
              <w:br/>
              <w:t>знания таблицы умножения и дел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уменьшить в несколько раз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вязь с предметным смыслом дел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–3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 несколько раз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«уменьшить в несколько раз» и установление его связи с предметным смыслом деления. Работа над совершенствованием вычислительных навык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е деления и соотносить его с понятием «уменьшить в несколько раз»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любого числа на 1, само на себя, деление нуля на число. Невозможность деления на нуль. Решение задач (2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любого числа на 1, само на себя, деление нуля на число. Невозможность деления на нуль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случаев деления: деление любого числа на 1, само на себя, деление нуля на число и невозможность деления на нуль. Совершенствование навыка решения задач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ов действий умножения и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учаи дел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ычислительных навыков </w:t>
              <w:br/>
              <w:t>и умений применять правила деления на единицу, число само на себя, деления нуля на число и невозможность деления на нуль</w:t>
              <w:br/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е «уменьшить в несколько раз» в решении задач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ить в несколько раз. Уменьшить в несколько раз. Во сколько раз? (8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–3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в несколько раз. Уменьшить в несколько раз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«увеличить в несколько раз». Тренировка в постановке вопросов и ответов на них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ь смысл ответа на вопрос «во сколько раз больше, (меньше)?», опираясь на ранее изученный материал и практический опыт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–4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, уменьшить число в несколько раз. Решение задач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решать задачи, изменять условие задачи к данной схеме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кратного срав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условие задачи к данной схеме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решать текстовые задач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на увеличение, уменьшение в несколько раз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звитию умений </w:t>
              <w:br/>
              <w:t xml:space="preserve">анализировать и сравнивать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ипичных ошибок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уменьшение, увеличение в несколько раз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«круглых» десятков на 10 и на «круглые» десятки (1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«круглых» </w:t>
              <w:br/>
              <w:t xml:space="preserve">десятков на 10 и на «круглые» </w:t>
              <w:br/>
              <w:t>десятк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йствия при делении «круглых» десятков на 10 и на «круглые» десятки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выполнения действий в выражениях (10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–4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ражениях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действий </w:t>
              <w:br/>
              <w:t>в выражениях. Сравнение и анализ выражений. Нахождение значений выражений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рядка выполнения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ь их содержание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ражениях. Закрепление знаний таблицы умножения и делени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решать задачи. Работа над освоением навыка соотношения того или иного выражения с соответствующим правилом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орядка выполнения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о или иное выражение с соответствующим правил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авилами при вычислении конктретных выражени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5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рядок выполнения действий в выражениях. Запись решения задачи в виде выражения и по действиям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тношений «больше на…», «больше в…», разностного и кратного сравнения. Решение задач в виде выражения и по действиям. Выполнение действий в выражениях со скобками и без скобок. Работа над совершенствованием вычислительных навык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задачи выражением; – применять правила порядка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рядок выполнения действ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ражениях»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, понятие «увеличить в (на)», кратное и разностное сравнение, </w:t>
              <w:br/>
              <w:t>вычислительные приемы умножения и деления «круглых» чисел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выполнении контрольной работы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ешения задач. Выполнение работы над ошибками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анализировать и исправлять ошибки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площади (3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–58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Проверочная работ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единицами площади: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совершенствованием вычислительных навыков. Соотношение между единицами площад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 (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рку и сравнивать фигуры и их площади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и периметр прямоугольника (7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периметр прямоугольник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, пользуясь правилом (длину умножить на ширину)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вычисления площади прямоугольника, понятие «периметр»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табличных случаев умножения и дел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 в…», «уменьшить в…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абличные случаи умножения и дел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–62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</w:t>
              <w:br/>
              <w:t>работы. Площадь и периметр прямоугольник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числения площади и периметра прямоугольника; отработка умений вычисления площади и периметра прямоугольника, решение задач на нахождение площади и периметра прямоугольник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заимосвязи между длиной, шириной и площадью прямоугольни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числения периметра прямоугольника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Проверка усвоения единиц площади, умения вычислять площадь и периметр прямоугольник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задач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умножения </w:t>
              <w:br/>
              <w:t>и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единиц площад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 в…», «уменьшить в…», «кратное сравнение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выражениях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ешение 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 работы над задачей</w:t>
            </w:r>
          </w:p>
        </w:tc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задач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умножения </w:t>
              <w:br/>
              <w:t>и де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единиц площад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 в…», «уменьшить в…», «кратное сравн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выражениях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ительное свойство умножения, умножение двузначного числа на однозначное. Решение задач (10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–67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  <w:br/>
              <w:t>умножения. Решение задач разными способам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сложения. Пользование этим свойством для обоснования различных действий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ительное свойство умножения в процессе выполнения различных задани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–72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вузначного числа на однозначное. Работа по осмыслению распределительного свойства умнож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(способ) умножения двузначного числа на однозначно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спределительное свойство умнож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Упражнение в вычислении значений выражений с использованием свойства умнож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, используя свойства умн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выделять закономерност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Распределительное свойство </w:t>
              <w:br/>
              <w:t>умножения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усвоения темы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двузначного числа на однозначно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над задачей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двузначное число на однозначное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суммы на число. Деление двузначного числа на однозначное. Решение задач (8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–77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>с новым способом вычисления значений выражени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нужно сумму двух чисел разделить на число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 двузначного числа на однозначно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делени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особом деления двузначного числа на однозначное. Решение задач двумя способам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двузначное число на однозначно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двумя способам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–82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различными способами. Преобразование задач. Упражнение в делении двузначного числа на однозначное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двузначное число на однозначное и применять свойство деления сумм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исло для решения задач двумя способам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«Деление двузначного числа на однозначное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правила деления суммы на число, приемов деления двузначного числа на однозначное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деления суммы на числ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деления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разными способами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двузначного числа на двузначное (5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–8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>двузначного числа на двузначно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двузначного числа на однозначное. Обучение делению двузначного числа на двузначное. Повторение взаимосвязи компонентов и результатов действий умножения и дел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 двузначного числа на двузначно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и свойство деления суммы на число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87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. Решение 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Закрепление навыков деления двузначного числа на двузначное. Отработка умения анализировать, делать выводы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 двузначного числ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в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задачи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«Деление двузначного числа на двузначное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формированности умений делить двузначное числ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узначное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</w:t>
              <w:br/>
              <w:t>задачи, составлять схемы к задачам, использовать все известные приемы при вычислении значений выражений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количество, стоимость. Решение задач (7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Цена, количество, стоим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между величинами, характеризующими процесс «купли-продажи». Ознакомление с монетами и купюрами. Упражнение в наборе различными монетами и купюрами цены различных предметов. Проверка умножения. Проверка деления</w:t>
            </w:r>
          </w:p>
        </w:tc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», «количество», «стоимость» и взаимосвязь между этими величинами, монеты и купю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 «цена», «стоимость», «количество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рать разными монетами и купюрами цену различных предметов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93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личество, стоим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Цена, количество, стоимость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ения решать задачи, </w:t>
              <w:br/>
              <w:t>усвоения распределительного свойства умножения, деления суммы на число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 «цена», «количество», «стоимость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, используя порядок выполнения действи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ешение 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решать задачи на нахождение цены, количества, стоимост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составлять задачи по рисунку, изменять вопрос задачи по данному выражению</w:t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ехзначные числа. Единица длины – километр, единица массы – грамм (10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–97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значные числа. </w:t>
              <w:br/>
              <w:t>Нумерация. Устная и письменная нумерац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я разрядного и десятичного состава чисел. Ознакомление с новой счетной единицей – тысячей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ую счетную единицу – тысяч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четырехзначные числа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, изученного в III четверт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полнять задания контрольной работы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–100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значные числа. Увеличение числа в несколько раз. Умножение на 100. Письменная нумерац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записи четырехзначных чисел. Повторение разностного сравнения, увеличения числа в несколько раз. Правило умножения числа на 10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ить в 100 раз)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числа на 10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ать числа на 1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увеличивать числа в несколько раз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–102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значные числа. Единица длины – километр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объектов по разным признакам: длине. Единицы длины. Новая единица длины – 1 км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у длины – километр и соотношение: </w:t>
              <w:br/>
              <w:t>1 км = 1000 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числа на 10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–104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значные числа. Единица массы – грам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умений анализировать, сравнивать и классифицировать числа по различным признакам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массы – грамм; соотношение </w:t>
              <w:br/>
              <w:t>1 кг = 1000 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значения величин, 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«Четырехзначные </w:t>
              <w:br/>
              <w:t>числа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нумерации четырехзначных чисел, умения решать </w:t>
              <w:br/>
              <w:t>задач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ительные приемы умножения и деления, нумерацию четырехзначных чисел, решать задачи с единицами массы, длины, площади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изначные и шестизначные числа. Решение задач (8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–107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значные числа, шестизначные числа. Нумерац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. Ознакомление </w:t>
              <w:br/>
              <w:t xml:space="preserve">с новыми разрядами и с понятиями «класс», «пятизначные», «шестизначные» числ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аблицы разрядов и класс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пятизначные, шестизначные числа, записывать в виде суммы разрядных слагаемых, умножать числа на 1000, 10000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–110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пятизначных и шести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 Решение 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Разрядный состав пятизначных и шестизначных чисел. Обучение выделению в многозначных числах разрядов. Правила умножения любого числа на 1000, 1000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многозначные числ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многозначных числах разря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многозначные числа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«Пятизначные и шестизначные числа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вычислительных приемов умножения и деления, правил порядка выполнения действий в выражениях, нумерации пятизнач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естизначных чисел, умения решать задач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любого числа на 1000, 10000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–113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ногозначные числ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практических умений и навыков по теме «Многозначные числ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</w:t>
              <w:br/>
              <w:t>и анализировать ошибки, самостоятельно исправлять их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многозначных чисел (10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–11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сложения многозначных чисе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приема сложения многозначных чисел. Работа над совершенствованием вычислительных навык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ложения в столбик нескольких слагаем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числа в столбик, </w:t>
              <w:br/>
              <w:t>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–118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. Письменный прием вычитания многозначных чисе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приема вычитания многозначных чисел (с переходом в другой разряд)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ть в столби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и составлять задачи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–122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приема сложения и вычитания многозначных чисел. Упражнение в сложении и вычитании чисел в столбик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в столби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задачи по данной </w:t>
              <w:br/>
              <w:t>схем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числовые выраже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«Сложение и вычитание многозначных чисел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умерации многозначных чисел, алгоритмов сложения и вычитания многозначных чисел, умения решать задач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в столби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ложение и вычитание многозначных чисе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 и вычит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вычитания многозначных чисел с переходом в другой разряд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  <w:br/>
              <w:t>результаты контрольной рабо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ть </w:t>
              <w:br/>
              <w:t>ошибки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врем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ч)</w:t>
            </w:r>
          </w:p>
        </w:tc>
      </w:tr>
      <w:tr>
        <w:trPr>
          <w:trHeight w:val="251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–125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Решение задач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Соотношение </w:t>
              <w:br/>
              <w:t>единиц времени (1 ч = 360 с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утках, временной последовательности событий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ношения между единицами времен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 работы над задачей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 и его изображение (4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–127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. Куб и его изображени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роении симметричных фигур. Складывание фигур из кубиков. Формирование представлений о кубе и его изображении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имметричные фигур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сь симметр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точку, симметричную </w:t>
              <w:br/>
              <w:t>данной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–129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изображение. Куб и его развертк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>о кубе и об изображении этой фигуры. Введение понятий «грань», «ребро» куба. Ознакомление с разверткой куба. Соотнесение граней модели куба с гранями, изображенными на рисунке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фигуры из кубик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ни модели куба с гранями, изображенными на рисун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нчивать </w:t>
              <w:br/>
              <w:t>чертеж по заданию учителя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го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, вычислительных приемов умножения и деления, письменных приемов сложения и вычитания многозначных чисел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выражений, решать задачи, выполнять вычисления в столбик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ного (6 ч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–136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</w:t>
              <w:br/>
              <w:t xml:space="preserve">работы. Решение </w:t>
              <w:br/>
              <w:t xml:space="preserve">задач на нахождение площади </w:t>
              <w:br/>
              <w:t xml:space="preserve">и периметра прямоугольника, квадрата.Решение задач разного </w:t>
              <w:br/>
              <w:t>вид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Вычисление площади. Работа над развитием навыков устных вычислений. Коллективная работа по составлению задач разных вид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и площадь прямоугольника и одну из сторо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</w:t>
              <w:br/>
              <w:t xml:space="preserve">разного вида, с величинами «цена», «количество», </w:t>
              <w:br/>
              <w:t>«стоимость», с единицами времен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рассуждать, анализирова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eastAsia="Calibri"/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eastAsia="Calibri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1:00Z</dcterms:created>
  <dc:creator>Даша</dc:creator>
  <dc:description/>
  <dc:language>en-US</dc:language>
  <cp:lastModifiedBy>007</cp:lastModifiedBy>
  <dcterms:modified xsi:type="dcterms:W3CDTF">2012-09-21T02:41:00Z</dcterms:modified>
  <cp:revision>2</cp:revision>
  <dc:subject/>
  <dc:title/>
</cp:coreProperties>
</file>