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ечер  в 4 класс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свидания, Начальная школа!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е гости. Выпускники находятся за дверью. Звучат  </w:t>
      </w:r>
      <w:r>
        <w:rPr>
          <w:i/>
          <w:color w:val="FF0000"/>
          <w:sz w:val="28"/>
          <w:szCs w:val="28"/>
        </w:rPr>
        <w:t>№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анфары,</w:t>
      </w:r>
      <w:r>
        <w:rPr>
          <w:i/>
          <w:sz w:val="28"/>
          <w:szCs w:val="28"/>
        </w:rPr>
        <w:t xml:space="preserve"> извещающие о начале праздни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2.</w:t>
      </w:r>
      <w:r>
        <w:rPr>
          <w:i/>
          <w:sz w:val="28"/>
          <w:szCs w:val="28"/>
        </w:rPr>
        <w:t xml:space="preserve"> Ведущие исполняют песн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 ведущ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оисходит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выпускн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видны дорогие любимые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ся в то, что чудесное что-то слу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обернется к нам лучшей своей сторон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 ведущ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за всем этим будет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I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щания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 расставанья с любимой начальною школ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 повзрослели, и детство прощается с 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счастливое вспомним еще и не раз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 ведущ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все это окончится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I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ой нав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 ведущ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ой навек, вы уверены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I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я уве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ый твой друг, он годами учебы прове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ось, его не забуду вов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 ведущ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из этого следует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I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ь в удачу, успеха во всем добивать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 ведущ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полагаете, этого можно достичь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I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лагаю, что можно, но надо спеш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до спешить, ибо время вас будет кружи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 ведущий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ыстротечно. Сейчас жизни только начал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>I 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же в честь выпускного прощального б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 всех друзей поскорей пригласить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 3.</w:t>
      </w:r>
      <w:r>
        <w:rPr>
          <w:i/>
          <w:sz w:val="28"/>
          <w:szCs w:val="28"/>
        </w:rPr>
        <w:t xml:space="preserve"> В зал входят выпускники. </w:t>
      </w:r>
    </w:p>
    <w:p>
      <w:pPr>
        <w:pStyle w:val="Normal"/>
        <w:rPr/>
      </w:pPr>
      <w:r>
        <w:rPr>
          <w:sz w:val="28"/>
          <w:szCs w:val="28"/>
        </w:rPr>
        <w:t>Этот класс здесь самый умный,</w:t>
        <w:br/>
        <w:t>Пятерок хватит ли едва.</w:t>
        <w:br/>
        <w:t xml:space="preserve">Все вам скажут непременно, </w:t>
        <w:br/>
        <w:t>Это класс... (4 А).</w:t>
        <w:br/>
        <w:br/>
        <w:t xml:space="preserve">Этот класс, ну всех активней </w:t>
        <w:br/>
        <w:t xml:space="preserve">И в учебе, и в труде. </w:t>
        <w:br/>
        <w:t xml:space="preserve">Все вам скажут откровенно, </w:t>
        <w:br/>
        <w:t>Это класс... (4 Б).</w:t>
        <w:br/>
        <w:br/>
      </w:r>
      <w:r>
        <w:rPr/>
        <w:br/>
      </w:r>
      <w:r>
        <w:rPr>
          <w:sz w:val="28"/>
          <w:szCs w:val="28"/>
        </w:rPr>
        <w:t xml:space="preserve">Кто же здесь веселый самый? </w:t>
        <w:br/>
        <w:t xml:space="preserve">Всегда с улыбкой на лице? </w:t>
        <w:br/>
        <w:t xml:space="preserve">Приоткроем мы вам тайну: </w:t>
        <w:br/>
        <w:t>Это класс... (4 в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аживаются по мест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 музыку </w:t>
      </w:r>
      <w:r>
        <w:rPr>
          <w:i/>
          <w:color w:val="FF0000"/>
          <w:sz w:val="28"/>
          <w:szCs w:val="28"/>
        </w:rPr>
        <w:t>№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бегают ведущи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зале у нас суматоха и шум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коро начнется?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де мой костюм?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Лера, Алена дайте шары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Шепот, движенье, споры, смешки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же за праздник готовится тут?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идно, почетные гости придут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ет директор придет?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ет, придет президент?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ожет герой, облетевший весь свет?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адать понапрасну, бросьте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мотрите: вот наши гости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четные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ажные самые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Бабушки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едушки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апы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 мамы!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то же за праздник пришел к нам весной?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то догадался, друзья?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/>
          <w:sz w:val="28"/>
          <w:szCs w:val="28"/>
        </w:rPr>
        <w:t>Выпускной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Это необычный праздник. Он и радостный, и грустный. Радостный, потому что мы закончили начальную школу, а грустный, потому что будем расставаться.  Но пусть нашу грусть сменит радость. За лето вы отдохнете и придете в родную школу повзрослевшими и окрепшими. Придете пятиклассниками к новым предметам, а значит, и к новым открытиям, к новым знани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предлагаю мысленно вернуться на 4 года назад и вспомнить, как началась ваша школьная жизн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монстрируется фильм «1 клас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Утро. 1сентября 2009 г. 8ч.30мин. Вы нарядные с цветами в руках, с новыми портфелями пришли с папами и мамами к школе. Вы с замиранием ждали той минуты, когда перешагнете порог школы.</w:t>
        <w:br/>
        <w:t>И вот он, долгожданный первый звонок. Он позвал вас, на свой первый в жизни ур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учит музы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5</w:t>
      </w:r>
      <w:r>
        <w:rPr>
          <w:i/>
          <w:sz w:val="28"/>
          <w:szCs w:val="28"/>
        </w:rPr>
        <w:t>. Звенит звон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сцене «Мама» и «Первоклассниц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очка, мамочка, а портфель у меня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ет, доченька, будет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очка, мамочка, а бантики белые буд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ут, доченька, будут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ещё у меня буд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ё… у тебя будет интересная школьная жиз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вочка радуется и поёт песню. </w:t>
      </w:r>
      <w:r>
        <w:rPr>
          <w:b/>
          <w:i/>
          <w:sz w:val="28"/>
          <w:szCs w:val="28"/>
        </w:rPr>
        <w:t>Звучит фонограмм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6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лянуло солныш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е родном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ие, наряд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у мы пойдём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форме я краси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ки я сложу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счастли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ый класс пойду. -2 раз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звон колокольчика, мама машет девочке рукой, и та убегает на свой первый урок. Подходят и другие ребята, садятся за парт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 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Анна Ивановна:</w:t>
      </w:r>
      <w:r>
        <w:rPr>
          <w:sz w:val="28"/>
          <w:szCs w:val="28"/>
        </w:rPr>
        <w:t xml:space="preserve"> Доброе утро, ребята! Начинаем урок. Первый урок у нас, как обычно, чтение. Начинает читать Алена.</w:t>
        <w:br/>
        <w:br/>
      </w:r>
      <w:r>
        <w:rPr>
          <w:i/>
          <w:sz w:val="28"/>
          <w:szCs w:val="28"/>
        </w:rPr>
        <w:t>Алена читает по слогам букварь. В это время мальчик на соседней парте с громким стуком роняет голову на парту. Все вскакивают, кроме соседки мальчика - Светы.</w:t>
        <w:br/>
        <w:br/>
      </w:r>
      <w:r>
        <w:rPr>
          <w:rStyle w:val="StrongEmphasis"/>
          <w:sz w:val="28"/>
          <w:szCs w:val="28"/>
        </w:rPr>
        <w:t>Анна Ивановна:</w:t>
      </w:r>
      <w:r>
        <w:rPr>
          <w:sz w:val="28"/>
          <w:szCs w:val="28"/>
        </w:rPr>
        <w:t xml:space="preserve"> Что это? Кто это? Все живы?</w:t>
        <w:br/>
      </w:r>
      <w:r>
        <w:rPr>
          <w:rStyle w:val="StrongEmphasis"/>
          <w:sz w:val="28"/>
          <w:szCs w:val="28"/>
        </w:rPr>
        <w:t>Света:</w:t>
      </w:r>
      <w:r>
        <w:rPr>
          <w:sz w:val="28"/>
          <w:szCs w:val="28"/>
        </w:rPr>
        <w:t xml:space="preserve"> Тише, Анна Ивановна, не кричите. Это Витя уснул, а Вы его разбудить можете.</w:t>
        <w:br/>
        <w:br/>
      </w:r>
      <w:r>
        <w:rPr>
          <w:i/>
          <w:sz w:val="28"/>
          <w:szCs w:val="28"/>
        </w:rPr>
        <w:t>Музыкальная отбивка, ребята пересаживаются, Витю складывают в углу на стульчики. На место Светы и Вити садятся Ира и Петя, на место Алены - Катя. Звонок.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на Ивановна:</w:t>
      </w:r>
      <w:r>
        <w:rPr>
          <w:sz w:val="28"/>
          <w:szCs w:val="28"/>
        </w:rPr>
        <w:t xml:space="preserve"> Все пишем прописи на странице 17. Обратите внимание на крючочек у буквы "у". Марина, ты неправильно держишь ручку </w:t>
      </w:r>
      <w:r>
        <w:rPr>
          <w:i/>
          <w:sz w:val="28"/>
          <w:szCs w:val="28"/>
        </w:rPr>
        <w:t>(подходит к девочке и поправляет у нее что-то в тетради). Миша поднимает руку, а Антон залезает под парту.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иша:</w:t>
      </w:r>
      <w:r>
        <w:rPr>
          <w:sz w:val="28"/>
          <w:szCs w:val="28"/>
        </w:rPr>
        <w:t xml:space="preserve"> Анна Ивановна, я в туалет хочу.</w:t>
        <w:br/>
        <w:br/>
      </w:r>
      <w:r>
        <w:rPr>
          <w:rStyle w:val="StrongEmphasis"/>
          <w:sz w:val="28"/>
          <w:szCs w:val="28"/>
        </w:rPr>
        <w:t>А. И.:</w:t>
      </w:r>
      <w:r>
        <w:rPr>
          <w:sz w:val="28"/>
          <w:szCs w:val="28"/>
        </w:rPr>
        <w:t xml:space="preserve"> Иди, Миша, иди. </w:t>
      </w:r>
      <w:r>
        <w:rPr>
          <w:i/>
          <w:sz w:val="28"/>
          <w:szCs w:val="28"/>
        </w:rPr>
        <w:t>(Миша выходит).</w:t>
      </w:r>
      <w:r>
        <w:rPr>
          <w:sz w:val="28"/>
          <w:szCs w:val="28"/>
        </w:rPr>
        <w:t xml:space="preserve"> Теперь переходим на следующую страницу прописей и учимся писать…Где Антон? Антон? Антон!</w:t>
        <w:br/>
      </w:r>
      <w:r>
        <w:rPr>
          <w:rStyle w:val="StrongEmphasis"/>
          <w:sz w:val="28"/>
          <w:szCs w:val="28"/>
        </w:rPr>
        <w:t>Ант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-под парты):</w:t>
      </w:r>
      <w:r>
        <w:rPr>
          <w:sz w:val="28"/>
          <w:szCs w:val="28"/>
        </w:rPr>
        <w:t xml:space="preserve"> Я тут, Анна Ивановна!</w:t>
        <w:br/>
        <w:br/>
      </w:r>
      <w:r>
        <w:rPr>
          <w:i/>
          <w:sz w:val="28"/>
          <w:szCs w:val="28"/>
        </w:rPr>
        <w:t>Возвращается Миша.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. И.:</w:t>
      </w:r>
      <w:r>
        <w:rPr>
          <w:sz w:val="28"/>
          <w:szCs w:val="28"/>
        </w:rPr>
        <w:t xml:space="preserve"> Антон! Сейчас же вылезай из-под парты! Что ты там делаешь?</w:t>
        <w:br/>
      </w:r>
      <w:r>
        <w:rPr>
          <w:rStyle w:val="StrongEmphasis"/>
          <w:sz w:val="28"/>
          <w:szCs w:val="28"/>
        </w:rPr>
        <w:t>Антон:</w:t>
      </w:r>
      <w:r>
        <w:rPr>
          <w:sz w:val="28"/>
          <w:szCs w:val="28"/>
        </w:rPr>
        <w:t xml:space="preserve"> Я ручку уронил. И вообще я устал.</w:t>
        <w:br/>
        <w:br/>
      </w:r>
      <w:r>
        <w:rPr>
          <w:rStyle w:val="StrongEmphasis"/>
          <w:sz w:val="28"/>
          <w:szCs w:val="28"/>
        </w:rPr>
        <w:t>Миша:</w:t>
      </w:r>
      <w:r>
        <w:rPr>
          <w:sz w:val="28"/>
          <w:szCs w:val="28"/>
        </w:rPr>
        <w:t xml:space="preserve"> Анна Ивановна, я пить хочу.</w:t>
        <w:br/>
        <w:br/>
      </w:r>
      <w:r>
        <w:rPr>
          <w:rStyle w:val="StrongEmphasis"/>
          <w:sz w:val="28"/>
          <w:szCs w:val="28"/>
        </w:rPr>
        <w:t>А. И.:</w:t>
      </w:r>
      <w:r>
        <w:rPr>
          <w:sz w:val="28"/>
          <w:szCs w:val="28"/>
        </w:rPr>
        <w:t xml:space="preserve"> Иди, Миша, попей. Итак, переходим на следующую страницу прописей…</w:t>
        <w:br/>
        <w:br/>
      </w:r>
      <w:r>
        <w:rPr>
          <w:i/>
          <w:sz w:val="28"/>
          <w:szCs w:val="28"/>
        </w:rPr>
        <w:t>Ира толкает Петю, тот вываливается в проход. Возвращается Миша.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. И.:</w:t>
      </w:r>
      <w:r>
        <w:rPr>
          <w:sz w:val="28"/>
          <w:szCs w:val="28"/>
        </w:rPr>
        <w:t xml:space="preserve"> Ира! Петя! Что у вас происход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ра:</w:t>
      </w:r>
      <w:r>
        <w:rPr>
          <w:sz w:val="28"/>
          <w:szCs w:val="28"/>
        </w:rPr>
        <w:t xml:space="preserve"> А он на мою территорию свой локоть положил.</w:t>
        <w:br/>
        <w:br/>
      </w:r>
      <w:r>
        <w:rPr>
          <w:rStyle w:val="StrongEmphasis"/>
          <w:sz w:val="28"/>
          <w:szCs w:val="28"/>
        </w:rPr>
        <w:t>Петя:</w:t>
      </w:r>
      <w:r>
        <w:rPr>
          <w:sz w:val="28"/>
          <w:szCs w:val="28"/>
        </w:rPr>
        <w:t xml:space="preserve"> А она на мою территорию свои карандаши разложила</w:t>
      </w:r>
      <w:r>
        <w:rPr>
          <w:i/>
          <w:sz w:val="28"/>
          <w:szCs w:val="28"/>
        </w:rPr>
        <w:t>. Антон встал и толкает Катю - соседку Миши, Катя вскрикивает, а Миша тянет руку.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. И.:</w:t>
      </w:r>
      <w:r>
        <w:rPr>
          <w:sz w:val="28"/>
          <w:szCs w:val="28"/>
        </w:rPr>
        <w:t xml:space="preserve"> Антон, успокойся, наконец! Миша, что ты хочешь?</w:t>
        <w:br/>
      </w:r>
      <w:r>
        <w:rPr>
          <w:rStyle w:val="StrongEmphasis"/>
          <w:sz w:val="28"/>
          <w:szCs w:val="28"/>
        </w:rPr>
        <w:t>Миша:</w:t>
      </w:r>
      <w:r>
        <w:rPr>
          <w:sz w:val="28"/>
          <w:szCs w:val="28"/>
        </w:rPr>
        <w:t xml:space="preserve"> Евгения Степановна, я есть хоч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.И.:</w:t>
      </w:r>
      <w:r>
        <w:rPr>
          <w:sz w:val="28"/>
          <w:szCs w:val="28"/>
        </w:rPr>
        <w:t xml:space="preserve"> Меня зовут Анна Павловна!</w:t>
        <w:br/>
        <w:br/>
      </w:r>
      <w:r>
        <w:rPr>
          <w:i/>
          <w:sz w:val="28"/>
          <w:szCs w:val="28"/>
        </w:rPr>
        <w:t>Звенит зв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А. И.:</w:t>
      </w:r>
      <w:r>
        <w:rPr>
          <w:sz w:val="28"/>
          <w:szCs w:val="28"/>
        </w:rPr>
        <w:t xml:space="preserve"> Учебный день окончен. Все собираются и идут домой.</w:t>
        <w:br/>
        <w:br/>
      </w:r>
      <w:r>
        <w:rPr>
          <w:rStyle w:val="StrongEmphasis"/>
          <w:sz w:val="28"/>
          <w:szCs w:val="28"/>
        </w:rPr>
        <w:t xml:space="preserve">Миша: </w:t>
      </w:r>
      <w:r>
        <w:rPr>
          <w:sz w:val="28"/>
          <w:szCs w:val="28"/>
        </w:rPr>
        <w:t>Анна Ивановна, я пить хочу!</w:t>
        <w:br/>
        <w:br/>
      </w:r>
      <w:r>
        <w:rPr>
          <w:rStyle w:val="StrongEmphasis"/>
          <w:sz w:val="28"/>
          <w:szCs w:val="28"/>
        </w:rPr>
        <w:t>Настя:</w:t>
      </w:r>
      <w:r>
        <w:rPr>
          <w:sz w:val="28"/>
          <w:szCs w:val="28"/>
        </w:rPr>
        <w:t xml:space="preserve"> Анна Ивановна! А Вася взял мою ручку!</w:t>
        <w:br/>
        <w:br/>
      </w:r>
      <w:r>
        <w:rPr>
          <w:rStyle w:val="StrongEmphasis"/>
          <w:sz w:val="28"/>
          <w:szCs w:val="28"/>
        </w:rPr>
        <w:t>Кирилл:</w:t>
      </w:r>
      <w:r>
        <w:rPr>
          <w:sz w:val="28"/>
          <w:szCs w:val="28"/>
        </w:rPr>
        <w:t xml:space="preserve"> Анна Ивановна! А вы сказали, что мы будем смотреть мультик!</w:t>
        <w:br/>
        <w:br/>
      </w:r>
      <w:r>
        <w:rPr>
          <w:rStyle w:val="StrongEmphasis"/>
          <w:sz w:val="28"/>
          <w:szCs w:val="28"/>
        </w:rPr>
        <w:t xml:space="preserve">А. И.: </w:t>
      </w:r>
      <w:r>
        <w:rPr>
          <w:sz w:val="28"/>
          <w:szCs w:val="28"/>
        </w:rPr>
        <w:t>Домой! Все домой!!! Кошмар какой!!!!!</w:t>
        <w:br/>
        <w:br/>
      </w:r>
      <w:r>
        <w:rPr>
          <w:b/>
          <w:i/>
          <w:sz w:val="28"/>
          <w:szCs w:val="28"/>
        </w:rPr>
        <w:t>Музыкальная отбив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4</w:t>
      </w:r>
      <w:r>
        <w:rPr>
          <w:i/>
          <w:sz w:val="28"/>
          <w:szCs w:val="28"/>
        </w:rPr>
        <w:t xml:space="preserve"> , дети убегают за кулисы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На сцену выходят чтец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Да, были светлые денечки!</w:t>
        <w:br/>
        <w:t>Когда в торжественный тот час,</w:t>
        <w:br/>
        <w:t xml:space="preserve">С каким-то радостным волненьем </w:t>
        <w:br/>
        <w:t>Мы поступали в первый клас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ы помните? Вы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Я в школу шла, и обрести мечтала</w:t>
        <w:br/>
        <w:t>В ней светлый и уютный дом,</w:t>
        <w:br/>
        <w:t>Войдя в который, одного желала   –</w:t>
        <w:br/>
        <w:t>Найти друзей, тепло и счастье в н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Я шел, и сердце билось от волненья,</w:t>
        <w:br/>
        <w:t>Что ждет меня? Что будет вперед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А я горел от нетерпенья,</w:t>
        <w:br/>
        <w:t>Ах, как хотелось поскорей сюда войти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од музыку поднимаются первоклассники.( играет Л.Л.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от первоклассник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Звучит песня  «Топ-топ»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Топ-топ, топает малыш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упенькам знаний вверх, не вниз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ки и пустышки не сосе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гранит науки мы грызем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топ! Топ-топ! Очень не легки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-топ! Топ-топ! Первые ша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Топ-топ, время не теря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корее знанья получа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ир науки очень сложен путь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об этом помни, не забудь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Топ-топ, скоро подрастем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 в четвёртый класс мы все пойде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и у нас веселья час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мы поздравляем вас!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упление первоклассников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А вот и мы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нас не ждал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ы вот взяли и приш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и сказать слова печал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против вас мы - малыши!</w:t>
      </w:r>
    </w:p>
    <w:p>
      <w:pPr>
        <w:pStyle w:val="Style16"/>
        <w:rPr/>
      </w:pPr>
      <w:r>
        <w:rPr>
          <w:sz w:val="28"/>
          <w:szCs w:val="28"/>
        </w:rPr>
        <w:br/>
        <w:t>2. Мы — особые мальчишки,</w:t>
        <w:br/>
        <w:t>Ваши младшие братишки.</w:t>
        <w:br/>
        <w:br/>
        <w:t>3. Мы — особые девчонки,</w:t>
        <w:br/>
        <w:t>Ваши младшие сестренки.</w:t>
        <w:br/>
        <w:br/>
        <w:br/>
        <w:t>4. Вы уже большими стали,</w:t>
        <w:br/>
        <w:t>А когда-то много раз</w:t>
        <w:br/>
        <w:t>Стать большими лишь мечтали,</w:t>
        <w:br/>
        <w:t>Как мечтаем мы сейчас.</w:t>
        <w:br/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Набрались не сразу силы,</w:t>
        <w:br/>
        <w:t>Были крошками сперва.</w:t>
        <w:br/>
        <w:t>Вас в детясли приносили</w:t>
        <w:br/>
        <w:t>И качали: «А-а-а».</w:t>
        <w:br/>
        <w:br/>
        <w:t>6. Четыре года  назад</w:t>
        <w:br/>
        <w:t>Вас водили в детский сад,</w:t>
        <w:br/>
        <w:t>И обидно было вам</w:t>
        <w:br/>
        <w:t>От наказов ваших мам.</w:t>
        <w:br/>
        <w:br/>
        <w:t>7.</w:t>
      </w:r>
      <w:r>
        <w:rPr>
          <w:b/>
          <w:bCs/>
          <w:i/>
          <w:iCs/>
          <w:sz w:val="28"/>
          <w:szCs w:val="28"/>
        </w:rPr>
        <w:t>(имитируя маму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«На дорогу не ходите —</w:t>
        <w:br/>
        <w:t>Под машину угодите.</w:t>
        <w:br/>
        <w:t>Шарф затягивайте туже</w:t>
        <w:br/>
        <w:t>И не бегайте по лужам!»</w:t>
        <w:br/>
        <w:br/>
        <w:br/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о многое запретно,</w:t>
        <w:br/>
        <w:t>Сами помните, друзья:</w:t>
        <w:br/>
        <w:t>«Есть мороженое вредно,</w:t>
        <w:br/>
        <w:t>Много сладкого — нельзя».</w:t>
        <w:br/>
        <w:br/>
        <w:br/>
        <w:t>9.Давно ли в светлом школьном зале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яли вы, как мы сейчас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ервоклассников встречал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мы провожаем вас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0. Когда пришли мы в первый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раз, мы боялись вас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вёртый клас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, чуть видных от земл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ерешагнуть мог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1. Вы повзрослели, спору нет, </w:t>
        <w:br/>
        <w:t xml:space="preserve">Всё в жизни понимаете. </w:t>
        <w:br/>
        <w:t>И объяснение в любви.</w:t>
        <w:br/>
        <w:t>Уже, наверно, знае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2. По школьным часам </w:t>
        <w:br/>
        <w:t xml:space="preserve">Вы уже старички-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вёртый  окончили класс. </w:t>
        <w:br/>
        <w:t xml:space="preserve">А мы в школьной жизни </w:t>
        <w:br/>
        <w:t xml:space="preserve">Ещё новички, </w:t>
        <w:br/>
        <w:t xml:space="preserve">Но скоро догоним и вас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13. В надёжных руках </w:t>
        <w:br/>
        <w:t xml:space="preserve">будет школа родная, </w:t>
        <w:br/>
        <w:t xml:space="preserve">Вы можете смело </w:t>
        <w:br/>
        <w:t xml:space="preserve">по жизни идти. </w:t>
        <w:br/>
        <w:t xml:space="preserve">Попутного ветра </w:t>
        <w:br/>
        <w:t xml:space="preserve">мы вам пожелаем,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, успехов, удачи в пут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вучит музы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8</w:t>
      </w:r>
      <w:r>
        <w:rPr>
          <w:i/>
          <w:sz w:val="28"/>
          <w:szCs w:val="28"/>
        </w:rPr>
        <w:t xml:space="preserve"> . На сцену выходят ведущие.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 вы знаете, все больше и больше маленьких детей и их родители выбирают нашу школу.   А знаете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Здесь так хорошо, что душа танцу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Без неё чувствую себя некомфортно, не в своей тарел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Обалденная школа, я вообще стараюсь выбирать все самое лучшее, даже сравнивать не с ч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Она подходит мне во вс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Когда я её не посещаю, то даже начинаю как-то нервнич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В неё можно ходить, ходить  и ходить! Это самая лучшая, самая замечательная школа в мир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ученик:</w:t>
      </w:r>
      <w:r>
        <w:rPr>
          <w:sz w:val="28"/>
          <w:szCs w:val="28"/>
        </w:rPr>
        <w:t xml:space="preserve">  Когда я пришла в нашу школу, я удивилась, как такие  молодые и веселые учителя могут справляться с учениками. Результат превзошел все мои ожидания. Теперь я уверена в своих знаниях. В нашей школе всегда хорошая погода и отменные учителя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ется фильм про учителей.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ставляется директору ГБОУ №411 «Гармония» Носаевой </w:t>
      </w:r>
      <w:r>
        <w:rPr>
          <w:i/>
          <w:sz w:val="28"/>
          <w:szCs w:val="28"/>
        </w:rPr>
        <w:t>Ирине Владимировн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 произносит поздравительные слова. Учителям  вручаются цветы.. </w:t>
      </w:r>
      <w:r>
        <w:rPr>
          <w:b/>
          <w:i/>
          <w:sz w:val="28"/>
          <w:szCs w:val="28"/>
        </w:rPr>
        <w:t xml:space="preserve">Музыка </w:t>
      </w:r>
      <w:r>
        <w:rPr>
          <w:i/>
          <w:color w:val="FF0000"/>
          <w:sz w:val="28"/>
          <w:szCs w:val="28"/>
        </w:rPr>
        <w:t>№ 9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чтец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 Олимпиады и концерты,</w:t>
        <w:br/>
        <w:t>Из сказок волшебства поток.</w:t>
        <w:br/>
        <w:t>Все вместе мы творили с вами,</w:t>
        <w:br/>
        <w:t xml:space="preserve">И каждый здесь горел, как мог…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 Весенний праздник, иль осенний,</w:t>
        <w:br/>
        <w:t>Иль возле елки хоровод –</w:t>
        <w:br/>
        <w:t>Вот так и крепла наша дружба,</w:t>
        <w:br/>
        <w:t>Мужал наш творческий нар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 Честь школы тоже защищали.</w:t>
        <w:br/>
        <w:t>Мы вместе, где бы не пришлось:</w:t>
        <w:br/>
        <w:t>И в математике, и в русском</w:t>
        <w:br/>
        <w:t xml:space="preserve">Средь первых место нам нашлось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 А сколько вместе перепето,</w:t>
        <w:br/>
        <w:t>Перетанцовано у нас!</w:t>
        <w:br/>
        <w:t>Коль вспоминать – не хватит времени:</w:t>
        <w:br/>
        <w:t>На это нужен целый час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Да, было время золотое,</w:t>
        <w:br/>
        <w:t>Как ветер, быстро пронеслось…</w:t>
        <w:br/>
        <w:t>Его мы будем долго помнить,</w:t>
        <w:br/>
        <w:t xml:space="preserve">В сердцах оно отозвалос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Друзья! Мои развеялись сомненья,</w:t>
        <w:br/>
        <w:t>Нет у меня ни капли сожаленья!</w:t>
        <w:br/>
        <w:t>Как будто я здесь целый век учусь.</w:t>
        <w:br/>
        <w:t>Я здесь учился! Тем я и горжус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На сцену под </w:t>
      </w:r>
      <w:r>
        <w:rPr>
          <w:b/>
          <w:i/>
          <w:sz w:val="28"/>
          <w:szCs w:val="28"/>
        </w:rPr>
        <w:t>музыкальное сопровождение</w:t>
      </w:r>
      <w:r>
        <w:rPr>
          <w:i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№ 10</w:t>
      </w:r>
      <w:r>
        <w:rPr>
          <w:i/>
          <w:sz w:val="28"/>
          <w:szCs w:val="28"/>
        </w:rPr>
        <w:t xml:space="preserve"> выбегают ведущие. Разыгрываются сценки из школьной жизн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c11"/>
        <w:spacing w:before="0" w:after="0"/>
        <w:jc w:val="center"/>
        <w:rPr>
          <w:rStyle w:val="C12"/>
          <w:sz w:val="28"/>
          <w:szCs w:val="28"/>
        </w:rPr>
      </w:pPr>
      <w:r>
        <w:rPr>
          <w:sz w:val="28"/>
          <w:szCs w:val="28"/>
        </w:rPr>
      </w:r>
    </w:p>
    <w:p>
      <w:pPr>
        <w:pStyle w:val="C5c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1</w:t>
      </w:r>
    </w:p>
    <w:p>
      <w:pPr>
        <w:pStyle w:val="C2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Саша, ты подсказываешь Павлу, за подсказку «2», тебе поставлю!</w:t>
      </w:r>
    </w:p>
    <w:p>
      <w:pPr>
        <w:pStyle w:val="C2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аша:</w:t>
      </w:r>
    </w:p>
    <w:p>
      <w:pPr>
        <w:pStyle w:val="C2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 xml:space="preserve">«Два»??? Но я подсказывал и Ире? Может быть поставите «четыре»? </w:t>
      </w:r>
    </w:p>
    <w:p>
      <w:pPr>
        <w:pStyle w:val="C2"/>
        <w:spacing w:before="0" w:after="0"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0" w:after="0"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 xml:space="preserve"> </w:t>
      </w: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c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2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</w:t>
      </w:r>
      <w:r>
        <w:rPr>
          <w:rStyle w:val="C9"/>
          <w:b/>
          <w:i/>
          <w:sz w:val="28"/>
          <w:szCs w:val="28"/>
        </w:rPr>
        <w:t>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Стас, твое сочинение о собаке слово в слово похоже на сочинение твоего брата.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</w:t>
      </w:r>
      <w:r>
        <w:rPr>
          <w:rStyle w:val="C9"/>
          <w:b/>
          <w:i/>
          <w:sz w:val="28"/>
          <w:szCs w:val="28"/>
        </w:rPr>
        <w:t>:</w:t>
      </w:r>
    </w:p>
    <w:p>
      <w:pPr>
        <w:pStyle w:val="C5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Так ведь у нас одна собака на двоих.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5c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3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Как не стыдно, ты все задачи списал у товарища!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Неправда, я только две списал, а остальные не успел.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c11"/>
        <w:spacing w:before="0" w:after="0"/>
        <w:jc w:val="center"/>
        <w:rPr>
          <w:rStyle w:val="C4"/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5c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4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Вот ты написал последнее предложение. Что тебе нужно поставить в конце?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Пятерку!</w:t>
      </w:r>
    </w:p>
    <w:p>
      <w:pPr>
        <w:pStyle w:val="C5c11"/>
        <w:spacing w:before="0" w:after="0"/>
        <w:rPr>
          <w:rStyle w:val="C9c1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c11"/>
        <w:spacing w:before="0" w:after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C5c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5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Сегодня мы начинаем новую тему. А какую мы закончили?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Старую!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c11"/>
        <w:spacing w:before="0" w:after="0"/>
        <w:jc w:val="center"/>
        <w:rPr>
          <w:rStyle w:val="C4"/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5c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6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Ты почему на математике не слушаешь, а рисуешь?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:</w:t>
      </w:r>
    </w:p>
    <w:p>
      <w:pPr>
        <w:pStyle w:val="C5"/>
        <w:spacing w:before="0" w:after="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Нет, я одним ухом слушаю, а одним рисую.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5c1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7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итель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Какую работу проводят зубы?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Кусаются!</w:t>
      </w:r>
    </w:p>
    <w:p>
      <w:pPr>
        <w:pStyle w:val="C5c11"/>
        <w:spacing w:before="0" w:after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Сценка №8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c11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 1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Вы слыхали? Учитель поставит кляксу в журнал. На саму главную страницу! Я это сама видела.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 2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Вот бы на мою единицу!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 3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       </w:t>
      </w:r>
      <w:r>
        <w:rPr>
          <w:rStyle w:val="C9"/>
          <w:sz w:val="28"/>
          <w:szCs w:val="28"/>
        </w:rPr>
        <w:t>Вот бы на мою двойку!</w:t>
      </w:r>
    </w:p>
    <w:p>
      <w:pPr>
        <w:pStyle w:val="C5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Ученик 4:</w:t>
      </w:r>
    </w:p>
    <w:p>
      <w:pPr>
        <w:pStyle w:val="C5"/>
        <w:spacing w:before="0" w:after="0"/>
        <w:rPr>
          <w:rStyle w:val="C9"/>
          <w:sz w:val="28"/>
          <w:szCs w:val="28"/>
        </w:rPr>
      </w:pPr>
      <w:r>
        <w:rPr>
          <w:rStyle w:val="C9"/>
        </w:rPr>
        <w:t>        </w:t>
      </w:r>
      <w:r>
        <w:rPr>
          <w:rStyle w:val="C9"/>
          <w:sz w:val="28"/>
          <w:szCs w:val="28"/>
        </w:rPr>
        <w:t>Ой! Только бы не на мою троечку!</w:t>
      </w:r>
    </w:p>
    <w:p>
      <w:pPr>
        <w:pStyle w:val="C5"/>
        <w:spacing w:before="0" w:after="0"/>
        <w:rPr>
          <w:rStyle w:val="C9"/>
          <w:sz w:val="28"/>
          <w:szCs w:val="28"/>
        </w:rPr>
      </w:pPr>
      <w:r>
        <w:rPr/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"/>
        <w:spacing w:before="0" w:after="0"/>
        <w:rPr>
          <w:rStyle w:val="C9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5"/>
        <w:spacing w:before="0" w:after="0"/>
        <w:rPr>
          <w:rStyle w:val="C9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Сценка №9</w:t>
      </w:r>
    </w:p>
    <w:p>
      <w:pPr>
        <w:pStyle w:val="C5"/>
        <w:spacing w:before="0" w:after="0"/>
        <w:jc w:val="center"/>
        <w:rPr>
          <w:rStyle w:val="C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ы решили уравнение и получили, что Х равен нулю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Это ж надо, столько мучений и всё зря!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"/>
        <w:spacing w:before="0" w:after="0"/>
        <w:jc w:val="center"/>
        <w:rPr/>
      </w:pPr>
      <w:r>
        <w:rPr>
          <w:rStyle w:val="C9"/>
          <w:b/>
          <w:sz w:val="28"/>
          <w:szCs w:val="28"/>
        </w:rPr>
        <w:t>Сценка №10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ченик 1</w:t>
      </w:r>
      <w:r>
        <w:rPr>
          <w:sz w:val="28"/>
          <w:szCs w:val="28"/>
        </w:rPr>
        <w:t>: Ты всё решил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Нет. Сдал пустой ли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еник 1</w:t>
      </w:r>
      <w:r>
        <w:rPr>
          <w:sz w:val="28"/>
          <w:szCs w:val="28"/>
        </w:rPr>
        <w:t>: - Я тож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- Ты, что! А вдруг Марья Ивановна подумает, что мы друг у друга списали.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5"/>
        <w:spacing w:lineRule="auto" w:line="360" w:before="0" w:after="0"/>
        <w:jc w:val="center"/>
        <w:rPr/>
      </w:pPr>
      <w:r>
        <w:rPr>
          <w:rStyle w:val="C9"/>
          <w:b/>
          <w:sz w:val="28"/>
          <w:szCs w:val="28"/>
        </w:rPr>
        <w:t>Сценка №11</w:t>
      </w:r>
    </w:p>
    <w:p>
      <w:pPr>
        <w:pStyle w:val="C5"/>
        <w:spacing w:lineRule="auto" w:line="360" w:before="0" w:after="0"/>
        <w:rPr>
          <w:rStyle w:val="C9"/>
          <w:b/>
          <w:b/>
          <w:sz w:val="28"/>
          <w:szCs w:val="28"/>
        </w:rPr>
      </w:pPr>
      <w:r>
        <w:rPr>
          <w:rStyle w:val="C9"/>
          <w:b/>
          <w:i/>
          <w:sz w:val="28"/>
          <w:szCs w:val="28"/>
        </w:rPr>
        <w:t>Учитель:</w:t>
      </w:r>
      <w:r>
        <w:rPr>
          <w:rStyle w:val="C9"/>
          <w:b/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Какой предмет Вам  больше всего нравится в школе?</w:t>
      </w:r>
    </w:p>
    <w:p>
      <w:pPr>
        <w:pStyle w:val="C5"/>
        <w:spacing w:lineRule="auto" w:line="360" w:before="0" w:after="0"/>
        <w:rPr>
          <w:rStyle w:val="C9"/>
          <w:sz w:val="28"/>
          <w:szCs w:val="28"/>
        </w:rPr>
      </w:pPr>
      <w:r>
        <w:rPr>
          <w:rStyle w:val="C9"/>
          <w:b/>
          <w:i/>
          <w:sz w:val="28"/>
          <w:szCs w:val="28"/>
        </w:rPr>
        <w:t>Ученики хором:</w:t>
      </w:r>
      <w:r>
        <w:rPr>
          <w:rStyle w:val="C9"/>
          <w:b/>
          <w:sz w:val="28"/>
          <w:szCs w:val="28"/>
        </w:rPr>
        <w:t xml:space="preserve"> </w:t>
      </w:r>
      <w:r>
        <w:rPr>
          <w:rStyle w:val="C9"/>
          <w:sz w:val="28"/>
          <w:szCs w:val="28"/>
        </w:rPr>
        <w:t>ЗВОНОК!</w:t>
      </w:r>
    </w:p>
    <w:p>
      <w:pPr>
        <w:pStyle w:val="C2"/>
        <w:spacing w:before="0" w:after="0"/>
        <w:rPr>
          <w:rStyle w:val="C9"/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10</w:t>
      </w:r>
    </w:p>
    <w:p>
      <w:pPr>
        <w:pStyle w:val="C5"/>
        <w:spacing w:lineRule="auto" w:line="360" w:before="0" w:after="0"/>
        <w:rPr>
          <w:rStyle w:val="C9"/>
          <w:i/>
          <w:i/>
          <w:color w:val="FF000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sz w:val="28"/>
          <w:szCs w:val="28"/>
        </w:rPr>
        <w:t>На сцену выходят ведущие:</w:t>
      </w:r>
      <w:r>
        <w:rPr>
          <w:rStyle w:val="C9"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За 4 года у нас было 3789 ур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На них мы перелистали 5987 страниц учеб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В школу и обратно проделали путь, равный 1002 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Мы исписали и изгрызли 578 с половиной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-Потеряли пять дюжин ласт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Съели три тонны хлебобулочных издел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-Выпили 500 бочек сока и комп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Подросли на 1657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- Потолстели на 186 килограммов и теперь весим  более полутон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Если сложить в одну линию все учебники, которые мы изучили за 4  года, то её длина будет равна расстоянию до Луны и обратному пути к Земл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-Ну, пару раз поссорилис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-… и один раз подра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-Выучили около 80 правил по русскому языку   и около 60 правил по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-Научились шить, вышивать; рисовать, кле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-Научились подсказывать так, чтобы это было слышно другу, а не  учительн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 Каждый побывал дежурным около 80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 Мы крепко сдружи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А еще, мы набрались ума, научились дружить, веселиться и танцевать.</w:t>
      </w:r>
    </w:p>
    <w:p>
      <w:pPr>
        <w:pStyle w:val="C2"/>
        <w:spacing w:before="0" w:after="0"/>
        <w:rPr>
          <w:i/>
          <w:i/>
          <w:color w:val="FF0000"/>
          <w:sz w:val="28"/>
          <w:szCs w:val="28"/>
        </w:rPr>
      </w:pPr>
      <w:r>
        <w:rPr>
          <w:rStyle w:val="C9"/>
          <w:i/>
          <w:color w:val="FF0000"/>
          <w:sz w:val="28"/>
          <w:szCs w:val="28"/>
        </w:rPr>
        <w:t>Трек №8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еник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этот день сказать ещё должны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тех, кто помогает нам расти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могать ещё во многом в жизни будут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родные папы, мамы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руд ваш честный, за ласку и любовь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ы повсюду с нами вместе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уки ваши золотые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оброту ваших сердец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еник 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римо следуют родители за нами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радости, и в час, когда пришла беда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печали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ас, простите, милые, родные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ас ведь, кроме вас, дороже нет людей.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говорится, дети – радость в жизни,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ы для нас – опора в ней!</w:t>
      </w:r>
    </w:p>
    <w:p>
      <w:pPr>
        <w:pStyle w:val="C2"/>
        <w:spacing w:lineRule="auto" w:line="360" w:before="0" w:after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……(</w:t>
      </w:r>
      <w:r>
        <w:rPr>
          <w:i/>
          <w:sz w:val="28"/>
          <w:szCs w:val="28"/>
        </w:rPr>
        <w:t>ответное слово родителей). Директор вручает грамоты родителям</w:t>
      </w:r>
      <w:r>
        <w:rPr>
          <w:i/>
          <w:color w:val="FF0000"/>
          <w:sz w:val="28"/>
          <w:szCs w:val="28"/>
        </w:rPr>
        <w:t>. Трек № 12</w:t>
      </w:r>
    </w:p>
    <w:p>
      <w:pPr>
        <w:pStyle w:val="C2"/>
        <w:spacing w:lineRule="auto" w:line="36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«До свидания, начальная школа» </w:t>
      </w:r>
      <w:r>
        <w:rPr>
          <w:i/>
          <w:color w:val="FF0000"/>
          <w:sz w:val="28"/>
          <w:szCs w:val="28"/>
        </w:rPr>
        <w:t>№13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На сцену выходят чтецы: </w:t>
      </w:r>
      <w:r>
        <w:rPr>
          <w:i/>
          <w:color w:val="FF0000"/>
          <w:sz w:val="28"/>
          <w:szCs w:val="28"/>
        </w:rPr>
        <w:t>трек № 14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ыпускник:</w:t>
        <w:br/>
      </w:r>
      <w:r>
        <w:rPr>
          <w:sz w:val="28"/>
          <w:szCs w:val="28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br/>
      </w:r>
      <w:r>
        <w:rPr>
          <w:b/>
          <w:sz w:val="28"/>
          <w:szCs w:val="28"/>
        </w:rPr>
        <w:t>2-й выпускник:</w:t>
        <w:br/>
      </w:r>
      <w:r>
        <w:rPr>
          <w:sz w:val="28"/>
          <w:szCs w:val="28"/>
        </w:rPr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  <w:br/>
      </w:r>
      <w:r>
        <w:rPr>
          <w:b/>
          <w:sz w:val="28"/>
          <w:szCs w:val="28"/>
        </w:rPr>
        <w:t>3-й выпускник:</w:t>
        <w:br/>
      </w:r>
      <w:r>
        <w:rPr>
          <w:sz w:val="28"/>
          <w:szCs w:val="28"/>
        </w:rPr>
        <w:t>Придет о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й пройдет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оберет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ьног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выпускник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озвенит звонок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жут: «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, ребята,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 вы стои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пойдем уже бе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уж нас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ощанье скажет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Вам, Учитель!»</w:t>
      </w:r>
      <w:r>
        <w:rPr/>
        <w:br/>
        <w:br/>
      </w:r>
      <w:r>
        <w:rPr>
          <w:b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учителя, примите слова благодарности и поздравления от ваших учеников.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ется фильм о 4 «А»</w:t>
      </w:r>
      <w:r>
        <w:rPr>
          <w:i/>
          <w:sz w:val="28"/>
          <w:szCs w:val="28"/>
        </w:rPr>
        <w:t xml:space="preserve"> классе. После показа дети выступают с поздравлением в адрес учителя. Затем звучит ответное слово. Дети дарят цветы учителю.</w:t>
      </w:r>
    </w:p>
    <w:p>
      <w:pPr>
        <w:pStyle w:val="Style16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№ 15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чтецы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1-ый</w:t>
      </w:r>
      <w:r>
        <w:rPr>
          <w:sz w:val="28"/>
          <w:szCs w:val="28"/>
        </w:rPr>
        <w:t>:Теперь, когда мы чуть взрослее,</w:t>
        <w:br/>
      </w:r>
      <w:r>
        <w:rPr>
          <w:b/>
          <w:i/>
          <w:sz w:val="28"/>
          <w:szCs w:val="28"/>
        </w:rPr>
        <w:t>2-ой:</w:t>
      </w:r>
      <w:r>
        <w:rPr>
          <w:sz w:val="28"/>
          <w:szCs w:val="28"/>
        </w:rPr>
        <w:t>Учёбой нас не испугать:</w:t>
        <w:br/>
      </w:r>
      <w:r>
        <w:rPr>
          <w:b/>
          <w:i/>
          <w:sz w:val="28"/>
          <w:szCs w:val="28"/>
        </w:rPr>
        <w:t>3-ий</w:t>
      </w:r>
      <w:r>
        <w:rPr>
          <w:sz w:val="28"/>
          <w:szCs w:val="28"/>
        </w:rPr>
        <w:t>:Мы умножать уже умеем,</w:t>
        <w:br/>
      </w:r>
      <w:r>
        <w:rPr>
          <w:b/>
          <w:i/>
          <w:sz w:val="28"/>
          <w:szCs w:val="28"/>
        </w:rPr>
        <w:t>4-ый:</w:t>
      </w:r>
      <w:r>
        <w:rPr>
          <w:sz w:val="28"/>
          <w:szCs w:val="28"/>
        </w:rPr>
        <w:t>Читать умеем и писать.</w:t>
        <w:br/>
      </w: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Для нас не страшен пятый класс.</w:t>
        <w:br/>
      </w:r>
      <w:r>
        <w:rPr>
          <w:b/>
          <w:i/>
          <w:sz w:val="28"/>
          <w:szCs w:val="28"/>
        </w:rPr>
        <w:t>5-ый</w:t>
      </w:r>
      <w:r>
        <w:rPr>
          <w:sz w:val="28"/>
          <w:szCs w:val="28"/>
        </w:rPr>
        <w:t>:Мы хоть сейчас ЕГЭ решим!</w:t>
        <w:br/>
      </w:r>
      <w:r>
        <w:rPr>
          <w:b/>
          <w:i/>
          <w:sz w:val="28"/>
          <w:szCs w:val="28"/>
        </w:rPr>
        <w:t>6-ой:</w:t>
      </w:r>
      <w:r>
        <w:rPr>
          <w:sz w:val="28"/>
          <w:szCs w:val="28"/>
        </w:rPr>
        <w:t>И каждый ученик отважен,</w:t>
        <w:br/>
      </w:r>
      <w:r>
        <w:rPr>
          <w:b/>
          <w:i/>
          <w:sz w:val="28"/>
          <w:szCs w:val="28"/>
        </w:rPr>
        <w:t>7-ой:</w:t>
      </w:r>
      <w:r>
        <w:rPr>
          <w:sz w:val="28"/>
          <w:szCs w:val="28"/>
        </w:rPr>
        <w:t>Он добр и смел, непогрешим!</w:t>
        <w:br/>
      </w:r>
      <w:r>
        <w:rPr>
          <w:b/>
          <w:i/>
          <w:sz w:val="28"/>
          <w:szCs w:val="28"/>
        </w:rPr>
        <w:t>8-ой</w:t>
      </w:r>
      <w:r>
        <w:rPr>
          <w:sz w:val="28"/>
          <w:szCs w:val="28"/>
        </w:rPr>
        <w:t>:Пусть будут трудные задачи</w:t>
        <w:br/>
      </w:r>
      <w:r>
        <w:rPr>
          <w:b/>
          <w:i/>
          <w:sz w:val="28"/>
          <w:szCs w:val="28"/>
        </w:rPr>
        <w:t>9-ый:</w:t>
      </w:r>
      <w:r>
        <w:rPr>
          <w:sz w:val="28"/>
          <w:szCs w:val="28"/>
        </w:rPr>
        <w:t>И сочинения у нас, </w:t>
        <w:br/>
      </w:r>
      <w:r>
        <w:rPr>
          <w:b/>
          <w:i/>
          <w:sz w:val="28"/>
          <w:szCs w:val="28"/>
        </w:rPr>
        <w:t>10-ый:</w:t>
      </w:r>
      <w:r>
        <w:rPr>
          <w:sz w:val="28"/>
          <w:szCs w:val="28"/>
        </w:rPr>
        <w:t>Наш класс способен на удачи,</w:t>
        <w:br/>
      </w: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Ведь мы сегодня пятый класс!</w:t>
        <w:br/>
      </w:r>
      <w:r>
        <w:rPr>
          <w:b/>
          <w:i/>
          <w:sz w:val="28"/>
          <w:szCs w:val="28"/>
        </w:rPr>
        <w:t>11-ый:</w:t>
      </w:r>
      <w:r>
        <w:rPr>
          <w:sz w:val="28"/>
          <w:szCs w:val="28"/>
        </w:rPr>
        <w:t xml:space="preserve"> Не беспокойтесь папы, мамы,</w:t>
        <w:br/>
      </w:r>
      <w:r>
        <w:rPr>
          <w:b/>
          <w:i/>
          <w:sz w:val="28"/>
          <w:szCs w:val="28"/>
        </w:rPr>
        <w:t>12-ый</w:t>
      </w:r>
      <w:r>
        <w:rPr>
          <w:sz w:val="28"/>
          <w:szCs w:val="28"/>
        </w:rPr>
        <w:t>: За двойки в дневниках у нас,</w:t>
        <w:br/>
      </w:r>
      <w:r>
        <w:rPr>
          <w:b/>
          <w:i/>
          <w:sz w:val="28"/>
          <w:szCs w:val="28"/>
        </w:rPr>
        <w:t xml:space="preserve">13-ый: </w:t>
      </w:r>
      <w:r>
        <w:rPr>
          <w:sz w:val="28"/>
          <w:szCs w:val="28"/>
        </w:rPr>
        <w:t>Мы самый умный и упрямый,</w:t>
        <w:br/>
      </w: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Мы будем лучший пятый класс!: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-ый:</w:t>
      </w:r>
      <w:r>
        <w:rPr>
          <w:sz w:val="28"/>
          <w:szCs w:val="28"/>
        </w:rPr>
        <w:t xml:space="preserve"> Преувеличили немного</w:t>
        <w:br/>
        <w:t>Мы похвалы свои сейчас, </w:t>
        <w:br/>
      </w:r>
      <w:r>
        <w:rPr>
          <w:b/>
          <w:i/>
          <w:sz w:val="28"/>
          <w:szCs w:val="28"/>
        </w:rPr>
        <w:t>15-ый:</w:t>
      </w:r>
      <w:r>
        <w:rPr>
          <w:sz w:val="28"/>
          <w:szCs w:val="28"/>
        </w:rPr>
        <w:t xml:space="preserve"> Но не судите нас вы строго,</w:t>
        <w:br/>
      </w: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А пожелайте: "В добрый час!"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tLeast" w:line="32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Для всех выпускников начальной школы звучит «Последний звонок»</w:t>
      </w:r>
    </w:p>
    <w:p>
      <w:pPr>
        <w:pStyle w:val="Style16"/>
        <w:spacing w:lineRule="atLeast" w:line="320" w:before="0" w:after="0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учащиеся поют песню «Круто, мы идём в 5 класс</w:t>
      </w:r>
      <w:r>
        <w:rPr>
          <w:b/>
          <w:i/>
          <w:color w:val="FF0000"/>
          <w:sz w:val="28"/>
          <w:szCs w:val="28"/>
        </w:rPr>
        <w:t>!»</w:t>
      </w:r>
      <w:r>
        <w:rPr>
          <w:i/>
          <w:color w:val="FF0000"/>
          <w:sz w:val="28"/>
          <w:szCs w:val="28"/>
        </w:rPr>
        <w:t xml:space="preserve"> № 16</w:t>
      </w:r>
    </w:p>
    <w:p>
      <w:pPr>
        <w:pStyle w:val="Style16"/>
        <w:spacing w:lineRule="atLeast" w:line="320" w:before="0" w:after="0"/>
        <w:ind w:left="114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lineRule="atLeast" w:line="32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0" w:before="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9c10">
    <w:name w:val="c9 c10"/>
    <w:basedOn w:val="Style14"/>
    <w:qFormat/>
    <w:rPr/>
  </w:style>
  <w:style w:type="character" w:styleId="C1">
    <w:name w:val="c1"/>
    <w:basedOn w:val="Style14"/>
    <w:qFormat/>
    <w:rPr/>
  </w:style>
  <w:style w:type="character" w:styleId="C2c3">
    <w:name w:val="c2 c3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8c6c16">
    <w:name w:val="c18 c6 c16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9:00Z</dcterms:created>
  <dc:creator>comp</dc:creator>
  <dc:description/>
  <cp:keywords/>
  <dc:language>en-US</dc:language>
  <cp:lastModifiedBy>user</cp:lastModifiedBy>
  <dcterms:modified xsi:type="dcterms:W3CDTF">2014-05-20T13:56:00Z</dcterms:modified>
  <cp:revision>29</cp:revision>
  <dc:subject/>
  <dc:title>Выпускной вечер  в 4 классе</dc:title>
</cp:coreProperties>
</file>