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: 15.05.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Обобщение знаний о роли приставок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суффиксов и окончани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к № 16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  </w:t>
      </w:r>
      <w:r>
        <w:rPr>
          <w:rFonts w:cs="Times New Roman" w:ascii="Times New Roman" w:hAnsi="Times New Roman"/>
          <w:sz w:val="24"/>
          <w:szCs w:val="24"/>
        </w:rPr>
        <w:t>обобщение и закрепление пройден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и расширять знания об однокоренных словах и  значимых частях сл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ые: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очнить  понятия   «корень»,   «основа»,   «приставка», «суффикс»,  «окончание»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ить  алгоритм разбора слова по составу;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умения выделять части слова, способствовать развитию  орфографического    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 - развивать речь учащихся, обогащать словарный запас детей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сообразительность, мышление, память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:</w:t>
      </w:r>
    </w:p>
    <w:p>
      <w:pPr>
        <w:pStyle w:val="Normal"/>
        <w:spacing w:before="0" w:after="0"/>
        <w:ind w:left="720" w:hanging="9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у учащихся положительную мотивацию к уроку русского  языка    путём  вовлечения  каждого  в  активную  деятельность;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культуру речи, любовь к слову, родному языку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внимание, доброе отношение друг к другу.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ррекционно-разв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коррекция слухового и зрительного восприятия, элементов памяти и             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ого мышления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, запись песни «В гостях у сказки»,  карточки для индивидуальной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, кроссворд, рисунки для схем слов, карточки с частями слова (приставка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фикс, корень, окончание), карточки со схемами слов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 закрепить названия частей слова, уметь разбирать слова по состав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чно - поисковый,  наглядный,  словесный,  поощрение, здоровьезбеаю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ормы работ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индивидуальная, группов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. моме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Чистопис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  Работа по теме урока</w:t>
      </w:r>
    </w:p>
    <w:p>
      <w:pPr>
        <w:pStyle w:val="Style18"/>
        <w:spacing w:lineRule="auto" w:line="276" w:before="0" w:after="0"/>
        <w:ind w:hanging="0"/>
        <w:rPr>
          <w:i/>
          <w:i/>
        </w:rPr>
      </w:pPr>
      <w:r>
        <w:rPr>
          <w:i/>
        </w:rPr>
        <w:t>1). Сообщение темы и целей урока</w:t>
      </w:r>
    </w:p>
    <w:p>
      <w:pPr>
        <w:pStyle w:val="Style18"/>
        <w:spacing w:lineRule="auto" w:line="276" w:before="0" w:after="0"/>
        <w:ind w:hanging="0"/>
        <w:rPr>
          <w:i/>
          <w:i/>
        </w:rPr>
      </w:pPr>
      <w:r>
        <w:rPr>
          <w:i/>
        </w:rPr>
        <w:t>2). Работа над предложени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. м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). Обобщение знаний о составе слова</w:t>
      </w:r>
    </w:p>
    <w:p>
      <w:pPr>
        <w:pStyle w:val="Style18"/>
        <w:spacing w:lineRule="auto" w:line="276" w:before="0" w:after="0"/>
        <w:ind w:hanging="0"/>
        <w:rPr>
          <w:i/>
          <w:i/>
          <w:lang w:val="en-US"/>
        </w:rPr>
      </w:pPr>
      <w:r>
        <w:rPr>
          <w:i/>
        </w:rPr>
        <w:t>3). Закрепление умения разбирать слова по соста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Дом. зад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 Ит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активизация учащихся, подготовка к восприятию  материла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 w:before="0" w:after="0"/>
        <w:rPr/>
      </w:pPr>
      <w:r>
        <w:rPr/>
        <w:t xml:space="preserve">                     </w:t>
      </w:r>
      <w:r>
        <w:rPr/>
        <w:t>Мы рады приветствовать вас в классе,</w:t>
        <w:br/>
        <w:t xml:space="preserve">                          Возможно, есть классы и лучше и краше.</w:t>
        <w:br/>
        <w:t xml:space="preserve">                          Но пусть в нашем классе вам будет светло,</w:t>
        <w:br/>
        <w:t xml:space="preserve">                          Пусть будет уютно и очень легко,</w:t>
        <w:br/>
        <w:t xml:space="preserve">                          Поручено нам вас сегодня встречать,</w:t>
        <w:br/>
        <w:t xml:space="preserve">                          Но начнем же урок, не будем зря время терять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ind w:hanging="0"/>
        <w:rPr/>
      </w:pPr>
      <w:r>
        <w:rPr/>
        <w:t xml:space="preserve">– </w:t>
      </w:r>
      <w:r>
        <w:rPr/>
        <w:t>Спасибо, будем надеяться, что настроение наших гостей  хорошее, а  будет ещё лучше. Итак, начнем наш урок. А урок будет необычны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 путешествие пойдё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страну сказки попадё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лушай, думай, наблюда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казку нашу отгада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эту сказку, вы поверьт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Ездят только на карете.         (рисунок кареты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лазки дружно закрывайт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месте в сказку попадайте         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. сопровождени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 горами, за лесам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 широкими морям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чудном домике своё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Живут гномы всемер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 ними поселилась и она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, ну-ка, открывай глаз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( показ рисунка Белоснеж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ебята, она рада приветствовать вас в сказочной стран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как её зовут?            (Белоснежка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Из какой она сказки?   (из сказки «Белоснежка и семь гномов » Братьев Гримм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ин. чистописания.</w:t>
      </w:r>
    </w:p>
    <w:p>
      <w:pPr>
        <w:pStyle w:val="Style18"/>
        <w:spacing w:lineRule="auto" w:line="276"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hanging="0"/>
        <w:rPr/>
      </w:pPr>
      <w:r>
        <w:rPr>
          <w:b/>
          <w:i/>
        </w:rPr>
        <w:t xml:space="preserve">Цель: </w:t>
      </w:r>
      <w:r>
        <w:rPr/>
        <w:t>формирование навыка каллиграфии .</w:t>
      </w:r>
    </w:p>
    <w:p>
      <w:pPr>
        <w:pStyle w:val="Style18"/>
        <w:spacing w:lineRule="auto" w:line="276" w:before="0" w:after="0"/>
        <w:ind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номы-шалуниш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играть они хотя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икогда им не встречало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олько умненьких ребя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бята, гном Чистописайка приготовил для вас своё задание.       (рисунок гном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 прежде нужно открыть тетради и записать число и классная рабо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Я тетрадочку открою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голочком полож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Я, друзья, от вас не скро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чку правильно держ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яду прямо, не согнусь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 работу я возьму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годня гном Чистописайка предлагает вам повторить письмо буквы Мм строчной и заглавной, а также её соединение с другими букв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мМ мМм</w:t>
        <w:br/>
        <w:t>мо ма ми мы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.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</w:r>
    </w:p>
    <w:p>
      <w:pPr>
        <w:pStyle w:val="Style18"/>
        <w:spacing w:lineRule="auto" w:line="276" w:before="0" w:after="0"/>
        <w:ind w:hanging="0"/>
        <w:rPr>
          <w:i/>
          <w:i/>
          <w:u w:val="wave"/>
          <w:lang w:val="en-US"/>
        </w:rPr>
      </w:pPr>
      <w:r>
        <w:rPr>
          <w:i/>
          <w:u w:val="wave"/>
        </w:rPr>
        <w:t xml:space="preserve">  </w:t>
      </w:r>
      <w:r>
        <w:rPr>
          <w:i/>
          <w:u w:val="wave"/>
        </w:rPr>
        <w:t>1). Сообщение темы и целей урока</w:t>
      </w:r>
    </w:p>
    <w:p>
      <w:pPr>
        <w:pStyle w:val="Style18"/>
        <w:spacing w:lineRule="auto" w:line="276" w:before="0" w:after="0"/>
        <w:ind w:hanging="0"/>
        <w:rPr>
          <w:i/>
          <w:i/>
          <w:u w:val="wave"/>
          <w:lang w:val="en-US"/>
        </w:rPr>
      </w:pPr>
      <w:r>
        <w:rPr>
          <w:i/>
          <w:u w:val="wave"/>
          <w:lang w:val="en-US"/>
        </w:rPr>
      </w:r>
    </w:p>
    <w:p>
      <w:pPr>
        <w:pStyle w:val="Style18"/>
        <w:spacing w:lineRule="auto" w:line="276" w:before="0" w:after="0"/>
        <w:ind w:hanging="0"/>
        <w:rPr>
          <w:color w:val="000000"/>
          <w:lang w:val="en-US"/>
        </w:rPr>
      </w:pPr>
      <w:r>
        <w:rPr>
          <w:i/>
        </w:rPr>
        <w:t>Цель:</w:t>
      </w:r>
      <w:r>
        <w:rPr>
          <w:color w:val="000000"/>
        </w:rPr>
        <w:t xml:space="preserve"> активизация речевой и познавательной деятельности</w:t>
      </w:r>
    </w:p>
    <w:p>
      <w:pPr>
        <w:pStyle w:val="Style18"/>
        <w:spacing w:lineRule="auto" w:line="276"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spacing w:lineRule="auto" w:line="276" w:before="0" w:after="0"/>
        <w:ind w:hanging="0"/>
        <w:rPr>
          <w:lang w:val="en-US"/>
        </w:rPr>
      </w:pPr>
      <w:r>
        <w:rPr>
          <w:color w:val="000000"/>
        </w:rPr>
        <w:t xml:space="preserve">- Гном Молчун предлагает вам разгадать   </w:t>
      </w:r>
      <w:r>
        <w:rPr/>
        <w:t>кроссворд «Значимые части слова»</w:t>
      </w:r>
    </w:p>
    <w:p>
      <w:pPr>
        <w:pStyle w:val="Style18"/>
        <w:spacing w:lineRule="auto" w:line="276"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spacing w:lineRule="auto" w:line="276" w:before="0" w:after="0"/>
        <w:ind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69515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98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8"/>
        <w:gridCol w:w="4341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.  А ну-ка скажите скорей: </w:t>
              <w:br/>
              <w:t xml:space="preserve">      Какая часть слова стоит впереди, </w:t>
              <w:br/>
              <w:t xml:space="preserve">      И за что ей такие почести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иставка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.   Самая важная,</w:t>
              <w:br/>
              <w:t xml:space="preserve">       Определит смысл слова</w:t>
              <w:br/>
              <w:t xml:space="preserve">       И родственников укажет 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орень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.   В конце слова стоит, </w:t>
              <w:br/>
              <w:t xml:space="preserve">       Слова согласует и примирит. </w:t>
              <w:br/>
              <w:t xml:space="preserve">       Самая изменяемая, </w:t>
              <w:br/>
              <w:t xml:space="preserve">       Называется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конч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).  Какая часть слова осталась? (основа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.     Ну а эта часть хитра</w:t>
              <w:br/>
              <w:t xml:space="preserve">         Если в слове есть она,</w:t>
              <w:br/>
              <w:t xml:space="preserve">         То размер определит,</w:t>
              <w:br/>
              <w:t xml:space="preserve">         И часть речи даже может</w:t>
              <w:br/>
              <w:t xml:space="preserve">        Очень просто изменит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уффикс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вы думаете, ребята, знания о чём  мы будем сегодня на уроке русского языка закреплять?  (мы будем закреплять знания о приставке, суффиксе, корне, основе сло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так, значит, мы сегодня с вами будем повторять части сло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ую работу выполняют части слов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Части слова определяют смысл слова, помогают изменить его смысл, образовав родственные слова. Помогут существительному превратиться в глагол или прилагательное и наоборот, согласовывают слова в предложениях и словосочетаниях.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, вы правы.  Они такие маленькие и так много значат! Поэтому они так и называются - значимые части сло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wave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wave"/>
          <w:lang w:eastAsia="ru-RU"/>
        </w:rPr>
        <w:t>2). Работа над предлож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wave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wave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Цель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репить умения составлять предложения, разбирать по членам, определять части речи,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ловосочетания с вопрос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, давайте внимательно рассмотрим картинку и составим предлож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оснежка танцует с гном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теперь запишем наше предложение и разберём его по членам предло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дин ученик у дос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и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. минутк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жу сильно вы  устал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ову Весельчак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ёт он физкультминутку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понравится о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омы шли-шли- шли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ничинку  нашл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и два, и три, и четыре, и пять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чнём искать   опя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wave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wave"/>
          <w:lang w:eastAsia="ru-RU"/>
        </w:rPr>
        <w:t>3). Обобщение знаний о составе сл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wave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wave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умения находить и называть части слова, обосновать свой ответ правил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   Что за ужас, что за хла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зде части слова  по угла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в доме уберё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асти слова  соберё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роизошла путаница: окончание, корень, суффикс и приставка перепутали свои места в слове. Помогите гному Буквоежке расставить части слова по своим мес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57150" distR="55880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0965</wp:posOffset>
                      </wp:positionV>
                      <wp:extent cx="1145540" cy="800100"/>
                      <wp:effectExtent l="0" t="9525" r="0" b="0"/>
                      <wp:wrapNone/>
                      <wp:docPr id="2" name="Дуга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43050" h="1162050">
                                    <a:moveTo>
                                      <a:pt x="90150" y="308475"/>
                                    </a:moveTo>
                                    <a:cubicBezTo>
                                      <a:pt x="223841" y="118922"/>
                                      <a:pt x="485402" y="312"/>
                                      <a:pt x="770405" y="1"/>
                                    </a:cubicBezTo>
                                    <a:cubicBezTo>
                                      <a:pt x="1054931" y="-310"/>
                                      <a:pt x="1316590" y="117336"/>
                                      <a:pt x="1451218" y="306104"/>
                                    </a:cubicBezTo>
                                    <a:lnTo>
                                      <a:pt x="771525" y="581025"/>
                                    </a:lnTo>
                                    <a:lnTo>
                                      <a:pt x="90150" y="308475"/>
                                    </a:lnTo>
                                    <a:close/>
                                  </a:path>
                                  <a:path fill="none" w="1543050" h="1162050">
                                    <a:moveTo>
                                      <a:pt x="90150" y="308475"/>
                                    </a:moveTo>
                                    <a:cubicBezTo>
                                      <a:pt x="223841" y="118922"/>
                                      <a:pt x="485402" y="312"/>
                                      <a:pt x="770405" y="1"/>
                                    </a:cubicBezTo>
                                    <a:cubicBezTo>
                                      <a:pt x="1054931" y="-310"/>
                                      <a:pt x="1316590" y="117336"/>
                                      <a:pt x="1451218" y="30610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11" coordsize="1543050,1162050" path="m90150,308475c223841,118922,485402,312,770405,1c1054931,-310,1316590,117336,1451218,306104l771525,581025l90150,308475xem90150,308475c223841,118922,485402,312,770405,1c1054931,-310,1316590,117336,1451218,306104e" stroked="t" o:allowincell="t" style="position:absolute;margin-left:-1.5pt;margin-top:7.95pt;width:90.15pt;height:62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00965</wp:posOffset>
                      </wp:positionV>
                      <wp:extent cx="701040" cy="219075"/>
                      <wp:effectExtent l="9525" t="10160" r="9525" b="8890"/>
                      <wp:wrapNone/>
                      <wp:docPr id="3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24.75pt;margin-top:7.95pt;width:55.15pt;height:17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58115</wp:posOffset>
                      </wp:positionV>
                      <wp:extent cx="610235" cy="127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7pt;margin-top:12.45pt;width:48.0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57480</wp:posOffset>
                      </wp:positionV>
                      <wp:extent cx="1270" cy="163195"/>
                      <wp:effectExtent l="9525" t="635" r="95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pt;margin-top:12.4pt;width:0.05pt;height:12.8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6335</wp:posOffset>
                      </wp:positionH>
                      <wp:positionV relativeFrom="paragraph">
                        <wp:posOffset>820420</wp:posOffset>
                      </wp:positionV>
                      <wp:extent cx="914400" cy="0"/>
                      <wp:effectExtent l="0" t="28575" r="0" b="28575"/>
                      <wp:wrapNone/>
                      <wp:docPr id="6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05pt,64.6pt" to="363pt,64.6pt" ID="Прямая соединительная линия 17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96335</wp:posOffset>
                      </wp:positionH>
                      <wp:positionV relativeFrom="paragraph">
                        <wp:posOffset>820420</wp:posOffset>
                      </wp:positionV>
                      <wp:extent cx="914400" cy="0"/>
                      <wp:effectExtent l="0" t="28575" r="0" b="28575"/>
                      <wp:wrapNone/>
                      <wp:docPr id="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05pt,64.6pt" to="363pt,64.6pt" ID="Прямая соединительная линия 17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96335</wp:posOffset>
                      </wp:positionH>
                      <wp:positionV relativeFrom="paragraph">
                        <wp:posOffset>820420</wp:posOffset>
                      </wp:positionV>
                      <wp:extent cx="914400" cy="0"/>
                      <wp:effectExtent l="0" t="28575" r="0" b="28575"/>
                      <wp:wrapNone/>
                      <wp:docPr id="8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05pt,64.6pt" to="363pt,64.6pt" ID="Прямая соединительная линия 17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58115</wp:posOffset>
                      </wp:positionV>
                      <wp:extent cx="238760" cy="162560"/>
                      <wp:effectExtent l="5715" t="8255" r="571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163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12.45pt;width:18.8pt;height:12.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820420</wp:posOffset>
                      </wp:positionV>
                      <wp:extent cx="914400" cy="0"/>
                      <wp:effectExtent l="0" t="28575" r="0" b="28575"/>
                      <wp:wrapNone/>
                      <wp:docPr id="10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64.6pt" to="232.75pt,64.6pt" ID="Прямая соединительная линия 17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58115</wp:posOffset>
                      </wp:positionV>
                      <wp:extent cx="305435" cy="163195"/>
                      <wp:effectExtent l="5080" t="8890" r="508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5640" cy="163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5pt;margin-top:12.45pt;width:23.95pt;height:12.8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76" w:before="0" w:after="0"/>
        <w:ind w:hanging="0"/>
        <w:rPr/>
      </w:pPr>
      <w:r>
        <w:rPr/>
        <w:t>(На партах конверты с карточками, на которых изображены схематически части слова) – работа в парах</w:t>
      </w:r>
    </w:p>
    <w:p>
      <w:pPr>
        <w:pStyle w:val="Normal"/>
        <w:spacing w:before="0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, при разборе слова</w:t>
      </w:r>
    </w:p>
    <w:p>
      <w:pPr>
        <w:pStyle w:val="Normal"/>
        <w:spacing w:before="0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ье и основу</w:t>
      </w:r>
    </w:p>
    <w:p>
      <w:pPr>
        <w:pStyle w:val="Normal"/>
        <w:spacing w:before="0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делом находи.</w:t>
      </w:r>
    </w:p>
    <w:p>
      <w:pPr>
        <w:pStyle w:val="Normal"/>
        <w:spacing w:before="0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корня будет суффикс, </w:t>
      </w:r>
    </w:p>
    <w:p>
      <w:pPr>
        <w:pStyle w:val="Normal"/>
        <w:spacing w:before="0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риставка – впереди.</w:t>
      </w:r>
    </w:p>
    <w:p>
      <w:pPr>
        <w:pStyle w:val="Style18"/>
        <w:spacing w:lineRule="auto" w:line="27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pacing w:lineRule="auto" w:line="276" w:before="0" w:after="0"/>
        <w:ind w:hanging="0"/>
        <w:rPr/>
      </w:pPr>
      <w:r>
        <w:rPr/>
        <w:t>Б).   - Гном Загадайкин приготовил для вас своё задание. Подберите к схемам слова. А помогут нам рисунки.</w:t>
      </w:r>
    </w:p>
    <w:tbl>
      <w:tblPr>
        <w:tblW w:w="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</w:tblGrid>
      <w:tr>
        <w:trPr>
          <w:trHeight w:val="55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95250" distR="93345" simplePos="0" locked="0" layoutInCell="1" allowOverlap="1" relativeHeight="1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0320</wp:posOffset>
                      </wp:positionV>
                      <wp:extent cx="507365" cy="390525"/>
                      <wp:effectExtent l="0" t="10160" r="0" b="0"/>
                      <wp:wrapNone/>
                      <wp:docPr id="12" name="Дуга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43050" h="1162050">
                                    <a:moveTo>
                                      <a:pt x="90150" y="308475"/>
                                    </a:moveTo>
                                    <a:cubicBezTo>
                                      <a:pt x="223841" y="118922"/>
                                      <a:pt x="485402" y="312"/>
                                      <a:pt x="770405" y="1"/>
                                    </a:cubicBezTo>
                                    <a:cubicBezTo>
                                      <a:pt x="1054931" y="-310"/>
                                      <a:pt x="1316590" y="117336"/>
                                      <a:pt x="1451218" y="306104"/>
                                    </a:cubicBezTo>
                                    <a:lnTo>
                                      <a:pt x="771525" y="581025"/>
                                    </a:lnTo>
                                    <a:lnTo>
                                      <a:pt x="90150" y="308475"/>
                                    </a:lnTo>
                                    <a:close/>
                                  </a:path>
                                  <a:path fill="none" w="1543050" h="1162050">
                                    <a:moveTo>
                                      <a:pt x="90150" y="308475"/>
                                    </a:moveTo>
                                    <a:cubicBezTo>
                                      <a:pt x="223841" y="118922"/>
                                      <a:pt x="485402" y="312"/>
                                      <a:pt x="770405" y="1"/>
                                    </a:cubicBezTo>
                                    <a:cubicBezTo>
                                      <a:pt x="1054931" y="-310"/>
                                      <a:pt x="1316590" y="117336"/>
                                      <a:pt x="1451218" y="30610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11" coordsize="1543050,1162050" path="m90150,308475c223841,118922,485402,312,770405,1c1054931,-310,1316590,117336,1451218,306104l771525,581025l90150,308475xem90150,308475c223841,118922,485402,312,770405,1c1054931,-310,1316590,117336,1451218,306104e" stroked="t" o:allowincell="t" style="position:absolute;margin-left:55.5pt;margin-top:1.6pt;width:39.9pt;height:30.7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67310</wp:posOffset>
                      </wp:positionV>
                      <wp:extent cx="329565" cy="219075"/>
                      <wp:effectExtent l="10160" t="10160" r="8890" b="8890"/>
                      <wp:wrapNone/>
                      <wp:docPr id="13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118.25pt;margin-top:5.3pt;width:25.9pt;height:17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</w:p>
        </w:tc>
      </w:tr>
      <w:tr>
        <w:trPr>
          <w:trHeight w:val="55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90805" distR="88900" simplePos="0" locked="0" layoutInCell="1" allowOverlap="1" relativeHeight="1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97790</wp:posOffset>
                      </wp:positionV>
                      <wp:extent cx="583565" cy="457200"/>
                      <wp:effectExtent l="0" t="9525" r="0" b="0"/>
                      <wp:wrapNone/>
                      <wp:docPr id="14" name="Дуга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43050" h="1162050">
                                    <a:moveTo>
                                      <a:pt x="90150" y="308475"/>
                                    </a:moveTo>
                                    <a:cubicBezTo>
                                      <a:pt x="223841" y="118922"/>
                                      <a:pt x="485402" y="312"/>
                                      <a:pt x="770405" y="1"/>
                                    </a:cubicBezTo>
                                    <a:cubicBezTo>
                                      <a:pt x="1054931" y="-310"/>
                                      <a:pt x="1316590" y="117336"/>
                                      <a:pt x="1451218" y="306104"/>
                                    </a:cubicBezTo>
                                    <a:lnTo>
                                      <a:pt x="771525" y="581025"/>
                                    </a:lnTo>
                                    <a:lnTo>
                                      <a:pt x="90150" y="308475"/>
                                    </a:lnTo>
                                    <a:close/>
                                  </a:path>
                                  <a:path fill="none" w="1543050" h="1162050">
                                    <a:moveTo>
                                      <a:pt x="90150" y="308475"/>
                                    </a:moveTo>
                                    <a:cubicBezTo>
                                      <a:pt x="223841" y="118922"/>
                                      <a:pt x="485402" y="312"/>
                                      <a:pt x="770405" y="1"/>
                                    </a:cubicBezTo>
                                    <a:cubicBezTo>
                                      <a:pt x="1054931" y="-310"/>
                                      <a:pt x="1316590" y="117336"/>
                                      <a:pt x="1451218" y="30610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11" coordsize="1543050,1162050" path="m90150,308475c223841,118922,485402,312,770405,1c1054931,-310,1316590,117336,1451218,306104l771525,581025l90150,308475xem90150,308475c223841,118922,485402,312,770405,1c1054931,-310,1316590,117336,1451218,306104e" stroked="t" o:allowincell="t" style="position:absolute;margin-left:18.75pt;margin-top:7.7pt;width:45.9pt;height:35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97790</wp:posOffset>
                      </wp:positionV>
                      <wp:extent cx="329565" cy="219075"/>
                      <wp:effectExtent l="10160" t="10160" r="8890" b="8890"/>
                      <wp:wrapNone/>
                      <wp:docPr id="15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118.25pt;margin-top:7.7pt;width:25.9pt;height:17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50165</wp:posOffset>
                      </wp:positionV>
                      <wp:extent cx="305435" cy="163195"/>
                      <wp:effectExtent l="5080" t="8890" r="508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5640" cy="163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5pt;margin-top:3.95pt;width:23.95pt;height:12.8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50800</wp:posOffset>
                      </wp:positionV>
                      <wp:extent cx="238760" cy="162560"/>
                      <wp:effectExtent l="5715" t="8255" r="571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63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4pt;width:18.75pt;height:12.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90805" distR="88900" simplePos="0" locked="0" layoutInCell="1" allowOverlap="1" relativeHeight="1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42545</wp:posOffset>
                      </wp:positionV>
                      <wp:extent cx="583565" cy="361950"/>
                      <wp:effectExtent l="0" t="9525" r="0" b="0"/>
                      <wp:wrapNone/>
                      <wp:docPr id="18" name="Дуга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43050" h="1162050">
                                    <a:moveTo>
                                      <a:pt x="90150" y="308475"/>
                                    </a:moveTo>
                                    <a:cubicBezTo>
                                      <a:pt x="223841" y="118922"/>
                                      <a:pt x="485402" y="312"/>
                                      <a:pt x="770405" y="1"/>
                                    </a:cubicBezTo>
                                    <a:cubicBezTo>
                                      <a:pt x="1054931" y="-310"/>
                                      <a:pt x="1316590" y="117336"/>
                                      <a:pt x="1451218" y="306104"/>
                                    </a:cubicBezTo>
                                    <a:lnTo>
                                      <a:pt x="771525" y="581025"/>
                                    </a:lnTo>
                                    <a:lnTo>
                                      <a:pt x="90150" y="308475"/>
                                    </a:lnTo>
                                    <a:close/>
                                  </a:path>
                                  <a:path fill="none" w="1543050" h="1162050">
                                    <a:moveTo>
                                      <a:pt x="90150" y="308475"/>
                                    </a:moveTo>
                                    <a:cubicBezTo>
                                      <a:pt x="223841" y="118922"/>
                                      <a:pt x="485402" y="312"/>
                                      <a:pt x="770405" y="1"/>
                                    </a:cubicBezTo>
                                    <a:cubicBezTo>
                                      <a:pt x="1054931" y="-310"/>
                                      <a:pt x="1316590" y="117336"/>
                                      <a:pt x="1451218" y="30610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11" coordsize="1543050,1162050" path="m90150,308475c223841,118922,485402,312,770405,1c1054931,-310,1316590,117336,1451218,306104l771525,581025l90150,308475xem90150,308475c223841,118922,485402,312,770405,1c1054931,-310,1316590,117336,1451218,306104e" stroked="t" o:allowincell="t" style="position:absolute;margin-left:55.5pt;margin-top:3.35pt;width:45.9pt;height:28.4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42545</wp:posOffset>
                      </wp:positionV>
                      <wp:extent cx="329565" cy="219075"/>
                      <wp:effectExtent l="10160" t="10160" r="8890" b="8890"/>
                      <wp:wrapNone/>
                      <wp:docPr id="19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155pt;margin-top:3.35pt;width:25.9pt;height:17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42545</wp:posOffset>
                      </wp:positionV>
                      <wp:extent cx="305435" cy="163195"/>
                      <wp:effectExtent l="5080" t="8890" r="5080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5640" cy="163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5pt;margin-top:3.35pt;width:23.95pt;height:12.8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33020</wp:posOffset>
                      </wp:positionV>
                      <wp:extent cx="238760" cy="162560"/>
                      <wp:effectExtent l="5715" t="8255" r="571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62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45pt;margin-top:2.6pt;width:18.75pt;height:12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9220</wp:posOffset>
                      </wp:positionV>
                      <wp:extent cx="441325" cy="1270"/>
                      <wp:effectExtent l="635" t="9525" r="63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1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8.6pt;width:34.7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99060</wp:posOffset>
                      </wp:positionV>
                      <wp:extent cx="1270" cy="106680"/>
                      <wp:effectExtent l="9525" t="635" r="952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7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pt;margin-top:7.8pt;width:0.1pt;height:8.4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8"/>
        <w:spacing w:lineRule="auto" w:line="276" w:before="0" w:after="0"/>
        <w:ind w:hanging="0"/>
        <w:rPr/>
      </w:pPr>
      <w:r>
        <w:rPr/>
      </w:r>
    </w:p>
    <w:p>
      <w:pPr>
        <w:pStyle w:val="Style18"/>
        <w:spacing w:lineRule="auto" w:line="276" w:before="0" w:after="0"/>
        <w:ind w:hanging="0"/>
        <w:rPr/>
      </w:pPr>
      <w:r>
        <w:rPr/>
        <w:t>( коты, окно, машина, чайник, дома, горка, ботинки, грибки, берёза, ягодка, корзинка, )</w:t>
      </w:r>
    </w:p>
    <w:p>
      <w:pPr>
        <w:pStyle w:val="Style18"/>
        <w:spacing w:lineRule="auto" w:line="276" w:before="0" w:after="0"/>
        <w:ind w:hanging="0"/>
        <w:rPr/>
      </w:pPr>
      <w:r>
        <w:rPr/>
        <w:t>- А следующие слова нужно узнать по описанию</w:t>
      </w:r>
    </w:p>
    <w:p>
      <w:pPr>
        <w:pStyle w:val="Style18"/>
        <w:spacing w:lineRule="auto" w:line="276" w:before="0" w:after="0"/>
        <w:ind w:hanging="0"/>
        <w:rPr/>
      </w:pPr>
      <w:r>
        <w:rPr/>
        <w:t xml:space="preserve">а).   Корень такой же, как в слове </w:t>
      </w:r>
      <w:r>
        <w:rPr>
          <w:i/>
        </w:rPr>
        <w:t xml:space="preserve">посадить, </w:t>
      </w:r>
      <w:r>
        <w:rPr/>
        <w:t xml:space="preserve">приставка – как в слове </w:t>
      </w:r>
      <w:r>
        <w:rPr>
          <w:i/>
        </w:rPr>
        <w:t>переход,</w:t>
      </w:r>
      <w:r>
        <w:rPr/>
        <w:t xml:space="preserve"> суффикс и окончание – как в слове </w:t>
      </w:r>
      <w:r>
        <w:rPr>
          <w:i/>
        </w:rPr>
        <w:t>погрузка.     ( пересадка)</w:t>
      </w:r>
    </w:p>
    <w:p>
      <w:pPr>
        <w:pStyle w:val="Style18"/>
        <w:spacing w:lineRule="auto" w:line="276" w:before="0" w:after="0"/>
        <w:ind w:hanging="0"/>
        <w:rPr>
          <w:i/>
          <w:i/>
        </w:rPr>
      </w:pPr>
      <w:r>
        <w:rPr/>
        <w:t xml:space="preserve">б). Корень такой же, как в слове </w:t>
      </w:r>
      <w:r>
        <w:rPr>
          <w:i/>
        </w:rPr>
        <w:t>морозный,</w:t>
      </w:r>
      <w:r>
        <w:rPr/>
        <w:t xml:space="preserve"> приставка и суффикс – как в слове  </w:t>
      </w:r>
      <w:r>
        <w:rPr>
          <w:i/>
        </w:rPr>
        <w:t>записка,</w:t>
      </w:r>
      <w:r>
        <w:rPr/>
        <w:t xml:space="preserve"> окончание – как в слове </w:t>
      </w:r>
      <w:r>
        <w:rPr>
          <w:i/>
        </w:rPr>
        <w:t>дорога.       (заморозка)</w:t>
      </w:r>
    </w:p>
    <w:p>
      <w:pPr>
        <w:pStyle w:val="Style18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Style18"/>
        <w:spacing w:lineRule="auto" w:line="276" w:before="0" w:after="0"/>
        <w:ind w:hanging="0"/>
        <w:rPr>
          <w:i/>
          <w:i/>
          <w:u w:val="wave"/>
        </w:rPr>
      </w:pPr>
      <w:r>
        <w:rPr>
          <w:i/>
          <w:u w:val="wave"/>
        </w:rPr>
        <w:t>3). Закрепление умения разбирать слова по составу.</w:t>
      </w:r>
    </w:p>
    <w:p>
      <w:pPr>
        <w:pStyle w:val="Style18"/>
        <w:spacing w:lineRule="auto" w:line="276" w:before="0" w:after="0"/>
        <w:ind w:hanging="0"/>
        <w:rPr>
          <w:i/>
          <w:i/>
          <w:u w:val="wave"/>
        </w:rPr>
      </w:pPr>
      <w:r>
        <w:rPr>
          <w:i/>
          <w:u w:val="wave"/>
        </w:rPr>
      </w:r>
    </w:p>
    <w:p>
      <w:pPr>
        <w:pStyle w:val="Style18"/>
        <w:spacing w:lineRule="auto" w:line="276" w:before="0" w:after="0"/>
        <w:ind w:hanging="0"/>
        <w:rPr/>
      </w:pPr>
      <w:r>
        <w:rPr>
          <w:i/>
        </w:rPr>
        <w:t xml:space="preserve">Цель: </w:t>
      </w:r>
      <w:r>
        <w:rPr/>
        <w:t>закрепить умение находить в словах корень, суффикс, окончание, приставку, основу.</w:t>
      </w:r>
    </w:p>
    <w:p>
      <w:pPr>
        <w:pStyle w:val="Style18"/>
        <w:spacing w:lineRule="auto" w:line="276" w:before="0" w:after="0"/>
        <w:ind w:hanging="0"/>
        <w:rPr/>
      </w:pPr>
      <w:r>
        <w:rPr/>
      </w:r>
    </w:p>
    <w:p>
      <w:pPr>
        <w:pStyle w:val="Style18"/>
        <w:spacing w:lineRule="auto" w:line="276" w:before="0" w:after="0"/>
        <w:ind w:hanging="0"/>
        <w:rPr/>
      </w:pPr>
      <w:r>
        <w:rPr/>
        <w:t xml:space="preserve">  – </w:t>
      </w:r>
      <w:r>
        <w:rPr/>
        <w:t>У гнома Тихони тоже есть для вас задание. Тихоня предлагает вам карточки со словами, которые нужно разобрать по составу.</w:t>
      </w:r>
    </w:p>
    <w:p>
      <w:pPr>
        <w:pStyle w:val="Style18"/>
        <w:spacing w:lineRule="auto" w:line="276" w:before="0" w:after="0"/>
        <w:ind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очка</w:t>
            </w:r>
          </w:p>
          <w:p>
            <w:pPr>
              <w:pStyle w:val="Style18"/>
              <w:spacing w:lineRule="auto" w:line="276" w:before="0" w:after="0"/>
              <w:ind w:hanging="0"/>
              <w:jc w:val="center"/>
              <w:rPr/>
            </w:pPr>
            <w:r>
              <w:rPr/>
              <w:t>входи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чка</w:t>
            </w:r>
          </w:p>
          <w:p>
            <w:pPr>
              <w:pStyle w:val="Style18"/>
              <w:spacing w:lineRule="auto" w:line="276" w:before="0" w:after="0"/>
              <w:ind w:hanging="0"/>
              <w:jc w:val="center"/>
              <w:rPr/>
            </w:pPr>
            <w:r>
              <w:rPr/>
              <w:t>отплы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ст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дочка</w:t>
            </w:r>
          </w:p>
          <w:p>
            <w:pPr>
              <w:pStyle w:val="Style18"/>
              <w:spacing w:lineRule="auto" w:line="276" w:before="0" w:after="0"/>
              <w:ind w:hanging="0"/>
              <w:jc w:val="center"/>
              <w:rPr/>
            </w:pPr>
            <w:r>
              <w:rPr/>
              <w:t>посадили</w:t>
            </w:r>
          </w:p>
        </w:tc>
      </w:tr>
    </w:tbl>
    <w:p>
      <w:pPr>
        <w:pStyle w:val="Style18"/>
        <w:spacing w:lineRule="auto" w:line="276" w:before="0" w:after="0"/>
        <w:ind w:hanging="0"/>
        <w:rPr/>
      </w:pPr>
      <w:r>
        <w:rPr/>
      </w:r>
    </w:p>
    <w:p>
      <w:pPr>
        <w:pStyle w:val="Style18"/>
        <w:spacing w:lineRule="auto" w:line="276" w:before="0" w:after="0"/>
        <w:ind w:hanging="0"/>
        <w:rPr>
          <w:lang w:val="en-US"/>
        </w:rPr>
      </w:pPr>
      <w:r>
        <w:rPr/>
        <w:t>- Проверим работу – поменяемся тетрадями. Карандашом исправьте ошибки, если они есть и поставьте оценки.</w:t>
      </w:r>
    </w:p>
    <w:p>
      <w:pPr>
        <w:pStyle w:val="Style18"/>
        <w:spacing w:lineRule="auto" w:line="276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. - Поиграем ещё? Белоснежка предлагает поиграть в игру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Третий лишний» Найдите лишнее сло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ЕЛТОК, ЖЕЛЕЗО, ЖЕЛТЫ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СИЛЬЩИК, НОС, НОСАТЫ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ОВЩИК, ЧАСТЬ, ЧА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ЧУРКА, ПЕЧАТЬ, ПЕЧ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е</w:t>
      </w:r>
    </w:p>
    <w:p>
      <w:pPr>
        <w:pStyle w:val="Style18"/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номик Домовён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ее задание вам приготовил 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могали мне мои друзья.</w:t>
      </w:r>
    </w:p>
    <w:p>
      <w:pPr>
        <w:pStyle w:val="Style18"/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76" w:before="0" w:after="0"/>
        <w:rPr/>
      </w:pPr>
      <w:r>
        <w:rPr/>
        <w:t>Упр. 6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наше путешествие и подошло к конц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ас всех от души благодарю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хорошо работали, писали, отвечал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гномов играючи все выполнял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ваем снова глазк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езжаем мы из сказ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 2, 3, 4, 5! В класс вернулись мы опя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кем мы путешествовал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что закрепляли на урок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флексия.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вам все удалось, вы умеете разбирать слова по составу, то выбирайте весёлый смайлик, а если у вас остались неразрешимые проблемы, вы умеете разбирать слова по составу, но ёщё допускаете ошибки – задумчивый, если вам понадобится помощь, вы не умеете разбирать слова по составу – грустный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сё на свете из чего-нибудь состоит: облака – из множества водяных капелек. Лес- из деревьев. Речь состоит из предложений, а предложения - из слов. Слова же сделаны из своего «строительного материала». И каждая из частей вносит в слово свою часть смысла – «смыслиночку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sectPr>
      <w:footerReference w:type="default" r:id="rId3"/>
      <w:type w:val="nextPage"/>
      <w:pgSz w:w="11906" w:h="16838"/>
      <w:pgMar w:left="851" w:right="850" w:gutter="0" w:header="0" w:top="851" w:footer="708" w:bottom="764"/>
      <w:pgBorders w:display="allPages" w:offsetFrom="text">
        <w:top w:val="single" w:sz="24" w:space="16" w:color="000000"/>
        <w:left w:val="single" w:sz="24" w:space="16" w:color="000000"/>
        <w:bottom w:val="single" w:sz="24" w:space="8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38:00Z</dcterms:created>
  <dc:creator>ИРИНА</dc:creator>
  <dc:description/>
  <cp:keywords/>
  <dc:language>en-US</dc:language>
  <cp:lastModifiedBy>ИРИНА</cp:lastModifiedBy>
  <cp:lastPrinted>2013-05-14T22:44:00Z</cp:lastPrinted>
  <dcterms:modified xsi:type="dcterms:W3CDTF">2013-05-14T19:23:00Z</dcterms:modified>
  <cp:revision>6</cp:revision>
  <dc:subject/>
  <dc:title/>
</cp:coreProperties>
</file>