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о – познавательный утренник «Праздник осен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 П.И.Чайковского «Времена года»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Песня Осень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читают стих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от художник, так художник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леса позолот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же самый сильный дожд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у краску не отмы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расит рыжим, алым, сини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яет краски ливн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шло разноцветны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сем не так как л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ть загадку проси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удожник этот? (осень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Ветки голые стуча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черные крич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редко просинь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 ос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ка хрустнет звонк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т птица тонк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есть попросит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Гнезда черные пус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делались кус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 нос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осень, осен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м времени года  есть свои прелести, но особенно хороша осень: буйство ярких красок; леса,  одетые в багрец и золото; аппетитные кисти рябины; урожаи ягод, грибов, овощ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егодня я приглашаю вас войти в этот  «мир торжества и печали» - в мир красоты осенней природы, в мир теплоты и доброты русских народных обычаев, загадок и поигра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сня2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ь милая шурш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се вы знаете, что осень – пора уборки урожая. А в какой именно день нужно картошку копать, лук убирать, капусту срезать – это вы знаете? Наши далекие предки знали и использовали для этого особый календарь. (Демонстрируется имитированный земледельческий календ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. День Святой Феклы. На Святую Феклу – копай свек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ентября. Святой Куприян – картофель коп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ентября. На Луку лук дерг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. На Святого Никиту срезали реп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ентября. Святой Петр и Павел – рябинники. Сбор урожая рябины. В этот день кисти рябины вешали под крышу каждого дома. Девушки плели рябиновые бусы, венки. Часть ягод оставляли дроздам и снегирям. Хороший календарь был у крестья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« Рябиновые бус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 мальчики  каждой команды. Для них приготовлена иголка с ниткой и одинаковое количество ягод рябины. Они собирают рябиновые бусы. Выигрывает тот, кто быстрее справится с заданием.  (Бусы мальчики дарят девочкам из команды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осень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какие загадки  народ сочинял про овощи! Проверим команды, по силам ли им народная мудр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« Смекалисты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а каждую верно отгаданную загадку команда получает один балл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землю – крош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земли – лепешка. (реп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На одном быке 7 шкур.(лу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Над землей трав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млей- алая голова. (свекл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Маленький, горький, луку бра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ще приправа, а на микробов – управа. (чесно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од листочком , у оград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спит на гряд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зеленый, прыщеваты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вотик беловатый. (огурец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олотист он и уса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 карманах сто ребят. (коло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Красный Макар по полю скакал и в борщ попал. (перец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Круглая, а не месяц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а не му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я, а не полынь. (редьк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Что копали из земли, жарили, вари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золе мы испекли, ели, да хвалили? (картофель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Стоит матрешка на одной нож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ана, запутана. (капуст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Хорошо вы знаете овощи. А сможете ли вы  их найти  с завязанными глазам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«Конкурс капитан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с завязанными глазами на ощупь необходимо выбрать только овощи и переложить их в другую корзину: чей капитан будет быстре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усский народ – веселый народ! Всегда на Руси любили водить хороводы, петь песни и  частушки, пляса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Част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, девицы, ряд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астушки пропо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ы, пожалуй, встан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ружек не отстан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сенние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оём сейчас для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ромче хлопайте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селей встречайте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ем мы вам част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 та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йдут плясать старуш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нцуют стари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– беляно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елили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чера коров дои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м умыли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крет румян до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прабабки Фё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учше всех румян замор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к от нашей свё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куснее яблок сп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знает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мы яблоки уви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разу все кричим «Ур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, Ванюша, ед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елега без коле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нюша отвечает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авливать ове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я топну ног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топну друго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ходи ко мне, Ива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и – кА со мн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ю ногу на нос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пят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русскую пляс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присядк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Сколько  сказок, пословиц , поговорок сочинил русский народ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«Сообразительны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ают слова, из которых нужно составить известную пословицу. Та команда которая быстрее и правильнее составит пословицу – и победит в этом конкур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есна красна цветами, а осень – пирогами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то припасешь осенью – береги к весн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У нас разговор об осени, а красавицы Осени с нами нет…? Слышите, кто-то идет? Может это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якоть и Холодрыга вместе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сень настаёт, приходит наш чер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якоть с холдрыгой наступ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 никто не ждёт, а нас наоб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 всегда ругают и ру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яко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слякоть,я кругом в калошах и с зо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рожу по лужам, сырость нагоня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олодрыг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холодрыга-друг, всё бегает вокруг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прохожих стужу напу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 мы вас в гости не зв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яко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ч-хи! Сколько лет живу  на свете и никто никогда меня в гости не зв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олодрыг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меня, холодрыгу, не очень-то жал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 осень жд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яко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чем она вам нужна,Ведь осень такая дождлив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Песня Непо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 дождь бывает тёплый, весёл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девочка в костюме Осени со свито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Хожу я по равнин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ихой, светлой сказк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писываю рощ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лнечной краск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илости просим к нам в г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ознакомьтесь с моей свитой. Догадайтесь, кто эт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колхозный са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инки вдаль лет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 журав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ись двери школ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 к нам пришел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рачней лицо природ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нели огород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яются лес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ли птичьи гол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в спячку завалился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 к нам явился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черно – белым стал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то дождь, то сне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похолодал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ом сковало воды р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нет в поле озимь ржи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 подскаж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А какое самое красивое явление природы мы можем наблюдать осенью  (листопад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Песня Листик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Хорошая у тебя, Осень, свита. Спасибо, что пришли на наш праздник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ижу я, собрались здесь умные, веселые, находчивые ребята. Об осени много знаете, любите ее. Нравится мне у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витаминов припасла У меня много витаминов в различных овощах. А в каких отгадайте с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е в огороде пусто, если там растёт .....(капуст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 кустом копнёшь немножко,выглянет на свет ....(картошк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угайтесь, если вдруг, слёзы лить заставит ...(лу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 же до сих пор, не краснеет.....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лето улет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лётной птицей в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ень чудно расстел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ядающую ш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арила гостья-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жаями пл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росящими дожд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зовком лесных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вышла на дор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чила в луже но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етром подхват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а,закру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ень в сад к нам пришла,и подарки прине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блочки красивые,баклажаны си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ни сладкие, арбуз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асный, сахарный на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свеколку, и лу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пузатый каб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ши жёлтые больш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адким соком налив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квы есть, и есть морк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лько погребок гот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картошка хоро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я рассыпчат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вощи из корзин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 сложили очень густо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и же ты капус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олста и так кругл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жала мне бо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хайся ты ,картошк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откатись немножк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малышка чесночок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ите на бо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д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что же происходит? Овощи в посылке все перессорились, вы что -нибудь поним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тоже ничего не понимаю. Давайте-ка попробуем разобраться во всём. А для этого нам надо положить овощи за волшебную ширму и сказать волшебные слова: Овощи нам покажитесь, что случилось расскажи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зных овощей спорят кто кого важней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ковь:</w:t>
      </w:r>
      <w:r>
        <w:rPr>
          <w:rFonts w:cs="Times New Roman" w:ascii="Times New Roman" w:hAnsi="Times New Roman"/>
          <w:sz w:val="24"/>
          <w:szCs w:val="24"/>
        </w:rPr>
        <w:t>Вы ответьте мне по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вашей не нуждаюсь л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ный овощ я- мор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ротик прыгаю я л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ть во мне лишь вит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чень нужный - карот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еснок</w:t>
      </w:r>
      <w:r>
        <w:rPr>
          <w:rFonts w:cs="Times New Roman" w:ascii="Times New Roman" w:hAnsi="Times New Roman"/>
          <w:sz w:val="24"/>
          <w:szCs w:val="24"/>
        </w:rPr>
        <w:t>: Не хвались ты карот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, от гриппа и анг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простуды и отхв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ъешь меня, не будет боли.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екла</w:t>
      </w:r>
      <w:r>
        <w:rPr>
          <w:rFonts w:cs="Times New Roman" w:ascii="Times New Roman" w:hAnsi="Times New Roman"/>
          <w:sz w:val="24"/>
          <w:szCs w:val="24"/>
        </w:rPr>
        <w:t>: Чесноку не верьт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ый горький он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- свеколка, просто 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 румяна и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ешь свёколкой пи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овь вся будет очищ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ковь</w:t>
      </w:r>
      <w:r>
        <w:rPr>
          <w:rFonts w:cs="Times New Roman" w:ascii="Times New Roman" w:hAnsi="Times New Roman"/>
          <w:sz w:val="24"/>
          <w:szCs w:val="24"/>
        </w:rPr>
        <w:t>: Очищается вся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ный овощ я - морк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т и огурец т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у и вкусная е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гурец: </w:t>
      </w:r>
      <w:r>
        <w:rPr>
          <w:rFonts w:cs="Times New Roman" w:ascii="Times New Roman" w:hAnsi="Times New Roman"/>
          <w:sz w:val="24"/>
          <w:szCs w:val="24"/>
        </w:rPr>
        <w:t xml:space="preserve">Что? Огурчик вам не нуже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з него ну что за уж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в рассольник , и в сал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гуречку каждый р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пуста: </w:t>
      </w:r>
      <w:r>
        <w:rPr>
          <w:rFonts w:cs="Times New Roman" w:ascii="Times New Roman" w:hAnsi="Times New Roman"/>
          <w:sz w:val="24"/>
          <w:szCs w:val="24"/>
        </w:rPr>
        <w:t>Я- капуста, всех тол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ез меня не будет 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рщ. Салат и винегрет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юбят кушать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ри том учтит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ный овощ я в ди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мидор:</w:t>
      </w:r>
      <w:r>
        <w:rPr>
          <w:rFonts w:cs="Times New Roman" w:ascii="Times New Roman" w:hAnsi="Times New Roman"/>
          <w:sz w:val="24"/>
          <w:szCs w:val="24"/>
        </w:rPr>
        <w:t xml:space="preserve"> Вы кончайте глупый с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х главнее - помид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красавец хоть к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не овощ, а звезд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в каждом овоще много витаминов. И каждый из них полезен для вашего детского организма. Без свеклы не вкусным будет борщ.Без капусты не получится щей. Никогда нам не поесть грибного супа без грибов. А фасолевого- без фасоли. А как же мы проживём  без горохового суп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А кто вас кормит витаминами и заботится о вас кругл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Песня Косолапит дож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Узнай овощи на вку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Раз, два,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же спрятался внут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зевайте ,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корее отве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два,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же спрятался внутр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Нет, все дети тут, кто же тогда спрятался под плат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>Мы платочек поднимаем, что под ним сейчас узнаем.Что же это? Корзи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рзин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Фрукт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Чаепитие)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Песня Мы дети Солнца</w:t>
        <w:tab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7:00Z</dcterms:created>
  <dc:creator>Rodion</dc:creator>
  <dc:description/>
  <cp:keywords/>
  <dc:language>en-US</dc:language>
  <cp:lastModifiedBy>Rodion</cp:lastModifiedBy>
  <dcterms:modified xsi:type="dcterms:W3CDTF">2014-05-27T15:54:00Z</dcterms:modified>
  <cp:revision>10</cp:revision>
  <dc:subject/>
  <dc:title/>
</cp:coreProperties>
</file>