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firstLine="1800"/>
        <w:jc w:val="center"/>
        <w:rPr>
          <w:b/>
          <w:b/>
        </w:rPr>
      </w:pPr>
      <w:r>
        <w:rPr>
          <w:b/>
        </w:rPr>
        <w:t>МЕТОДИЧЕСКИЙ КОНСТРУКТОР  УЧЕБНОГО ЗАНЯТИЯ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/>
      </w:pPr>
      <w:r>
        <w:rPr/>
        <w:t>Название УМК  «Классическая начальная школа» Предмет-  русский язык  Класс – 3а                                                   23.01.2013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/>
      </w:pPr>
      <w:r>
        <w:rPr/>
        <w:t>Тема урока: «Разделительный Ъ»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/>
      </w:pPr>
      <w:r>
        <w:rPr/>
        <w:t>Место и роль урока в изучаемой теме: урок повторения слов с разделительным Ъ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/>
      </w:pPr>
      <w:r>
        <w:rPr/>
        <w:t>Тип урока: Урок обобщения и систематизации знаний.</w:t>
      </w:r>
    </w:p>
    <w:p>
      <w:pPr>
        <w:pStyle w:val="Normal"/>
        <w:rPr/>
      </w:pPr>
      <w:r>
        <w:rPr/>
        <w:t>Цель урока:</w:t>
      </w:r>
      <w:r>
        <w:rPr>
          <w:i/>
          <w:sz w:val="28"/>
          <w:szCs w:val="28"/>
        </w:rPr>
        <w:t xml:space="preserve"> </w:t>
      </w:r>
      <w:r>
        <w:rPr/>
        <w:t>формирование умения правописания разделительного твёрдого знака.</w:t>
      </w:r>
    </w:p>
    <w:p>
      <w:pPr>
        <w:pStyle w:val="Normal"/>
        <w:rPr/>
      </w:pPr>
      <w:r>
        <w:rPr/>
        <w:t>Задачи урока:</w:t>
      </w:r>
      <w:r>
        <w:rPr>
          <w:bCs/>
          <w:iCs/>
          <w:color w:val="000000"/>
          <w:spacing w:val="9"/>
        </w:rPr>
        <w:t xml:space="preserve"> </w:t>
      </w:r>
      <w:r>
        <w:rPr/>
        <w:t xml:space="preserve">формировать умение правильно писать слова с  разделительным твердым знаком; </w:t>
      </w:r>
    </w:p>
    <w:p>
      <w:pPr>
        <w:pStyle w:val="Normal"/>
        <w:rPr/>
      </w:pPr>
      <w:r>
        <w:rPr/>
        <w:t>- учить сравнивать и различать слова с разделительным твёрдым  знаком;</w:t>
      </w:r>
    </w:p>
    <w:p>
      <w:pPr>
        <w:pStyle w:val="Normal"/>
        <w:rPr/>
      </w:pPr>
      <w:r>
        <w:rPr/>
        <w:t>- составить  алгоритм правописания разделительного твёрдого знака;</w:t>
      </w:r>
    </w:p>
    <w:p>
      <w:pPr>
        <w:pStyle w:val="Normal"/>
        <w:rPr/>
      </w:pPr>
      <w:r>
        <w:rPr/>
        <w:t>- обогащать словарный запас учащихся;</w:t>
      </w:r>
    </w:p>
    <w:p>
      <w:pPr>
        <w:pStyle w:val="Normal"/>
        <w:rPr/>
      </w:pPr>
      <w:r>
        <w:rPr/>
        <w:t>- развивать орфографическую зоркость, каллиграфический навык;</w:t>
      </w:r>
    </w:p>
    <w:p>
      <w:pPr>
        <w:pStyle w:val="Normal"/>
        <w:rPr>
          <w:bCs/>
          <w:iCs/>
          <w:color w:val="000000"/>
          <w:spacing w:val="9"/>
        </w:rPr>
      </w:pPr>
      <w:r>
        <w:rPr/>
        <w:t>- воспитывать культуру учебного труда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rPr>
          <w:bCs/>
          <w:iCs/>
          <w:color w:val="000000"/>
          <w:spacing w:val="9"/>
        </w:rPr>
      </w:pPr>
      <w:r>
        <w:rPr>
          <w:bCs/>
          <w:iCs/>
          <w:color w:val="000000"/>
          <w:spacing w:val="9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2340"/>
        <w:gridCol w:w="1369"/>
        <w:gridCol w:w="1803"/>
        <w:gridCol w:w="2307"/>
        <w:gridCol w:w="2268"/>
        <w:gridCol w:w="2693"/>
      </w:tblGrid>
      <w:tr>
        <w:trPr>
          <w:trHeight w:val="199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Этап уро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Время, 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и приёмы рабо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учебной деятель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ниверсальных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х действий</w:t>
            </w:r>
          </w:p>
        </w:tc>
      </w:tr>
      <w:tr>
        <w:trPr>
          <w:trHeight w:val="199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1. Организационный моме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/>
            </w:pPr>
            <w:r>
              <w:rPr/>
              <w:t>2 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-Готовность к уроку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 xml:space="preserve">- Улыбнулись друг другу,  и чтобы на протяжении всего урока у вас было хорошее настроение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 xml:space="preserve">Словесны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/>
            </w:pPr>
            <w:r>
              <w:rPr/>
              <w:t xml:space="preserve">Коллективна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Организация класса, готовность к у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Подготовка рабочего места к у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Коммуникативные,  планирование учебного сотрудничества.</w:t>
            </w:r>
          </w:p>
        </w:tc>
      </w:tr>
      <w:tr>
        <w:trPr>
          <w:trHeight w:val="199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2. Минутка чистописа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/>
            </w:pPr>
            <w:r>
              <w:rPr/>
              <w:t>4 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акой сейчас месяц?</w:t>
            </w:r>
          </w:p>
          <w:p>
            <w:pPr>
              <w:pStyle w:val="Style15"/>
              <w:rPr/>
            </w:pPr>
            <w:r>
              <w:rPr/>
              <w:t>Что вы знаете о нем?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- Какую букву сегодня пишем?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b/>
                <w:b/>
              </w:rPr>
            </w:pPr>
            <w:r>
              <w:rPr/>
              <w:t>- Я я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- Что знаете про букву я?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Составьте слова, которые начинаются на букву 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/>
            </w:pPr>
            <w:r>
              <w:rPr/>
              <w:t xml:space="preserve">Индивидуальна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Показ образца написания, наблюдение, оказание помощи 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Сравнивать  написанные буквы с образцом, каллиграфические навыки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Регулятивные, прогнозирование, коррекция</w:t>
            </w:r>
          </w:p>
        </w:tc>
      </w:tr>
      <w:tr>
        <w:trPr>
          <w:trHeight w:val="170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3. Актуализация знаний учащихс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/>
            </w:pPr>
            <w:r>
              <w:rPr/>
              <w:t>7 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Интеллектуальная разминка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- Когда в словах пишется разделительный ь?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- Разделительный ъ?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- Назовите слова с ь и ъ?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- О чем будем говорить на уроке?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b/>
                <w:b/>
              </w:rPr>
            </w:pPr>
            <w:r>
              <w:rPr/>
              <w:t>- Определим задачи урок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 xml:space="preserve">Словесны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/>
            </w:pPr>
            <w:r>
              <w:rPr/>
              <w:t xml:space="preserve">Фронтальна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Установка учащихся  на определение темы урока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Постановка учеб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Совместная постановка цели урока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 УУД (целеполагани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ировани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Познавательные – самостоятельное создание способов решения проблем творческого характера.</w:t>
            </w:r>
          </w:p>
        </w:tc>
      </w:tr>
      <w:tr>
        <w:trPr>
          <w:trHeight w:val="170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 xml:space="preserve">4. Обобщение и систематизация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/>
            </w:pPr>
            <w:r>
              <w:rPr/>
              <w:t>5 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Вставьте в слова разделительные ь и ъ знаки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Упр. 360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Практический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/>
            </w:pPr>
            <w:r>
              <w:rPr/>
              <w:t xml:space="preserve">Коллективная, индивидуальна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 xml:space="preserve">Актуализация знаний учащихся, инструктаж, оказание помощи по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Применять изученные правила при выполнении за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 xml:space="preserve">Познавательные,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 xml:space="preserve">логические, умение обобщать и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делать выводы</w:t>
            </w:r>
          </w:p>
        </w:tc>
      </w:tr>
      <w:tr>
        <w:trPr>
          <w:trHeight w:val="170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5. Самостоятельная работ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/>
            </w:pPr>
            <w:r>
              <w:rPr/>
              <w:t>7 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color w:val="000000"/>
              </w:rPr>
              <w:t xml:space="preserve">Упр. 362.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авьте вопрос по содержанию текста. Разобрать предложение и начертить схему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b/>
                <w:b/>
              </w:rPr>
            </w:pPr>
            <w:r>
              <w:rPr>
                <w:b/>
              </w:rPr>
              <w:t>Физминутк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 xml:space="preserve">Практический,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словес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/>
            </w:pPr>
            <w:r>
              <w:rPr/>
              <w:t xml:space="preserve">Индивидуальна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Контроль, наблюдение, оказание помощи по необход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Контролировать  свои действия при выполнении упражнения и заданий к не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Регулятивные,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 xml:space="preserve"> </w:t>
            </w:r>
            <w:r>
              <w:rPr/>
              <w:t>контроль и оценка, умение делать выводы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– построение логической цепи рассуждения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6. Работа в  группах и парах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/>
            </w:pPr>
            <w:r>
              <w:rPr/>
              <w:t>8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делите слова на 2 группы: с ъ и ь знаками.</w:t>
            </w:r>
          </w:p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</w:rPr>
              <w:t>Подъезд, съёмка, вьюжный,  въезд, подъём, предъявить, беличья, пьеса,  ручьи, льет, пь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spacing w:before="130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бота в парах. Игра «Кто больше придумает слов» 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78" w:leader="none"/>
              </w:tabs>
              <w:spacing w:before="187" w:after="0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 xml:space="preserve">разделительным </w:t>
            </w:r>
            <w:r>
              <w:rPr>
                <w:i/>
                <w:iCs/>
                <w:color w:val="000000"/>
                <w:spacing w:val="-2"/>
              </w:rPr>
              <w:t>ь</w:t>
            </w:r>
            <w:r>
              <w:rPr>
                <w:i/>
                <w:iCs/>
                <w:color w:val="000000"/>
              </w:rPr>
              <w:t xml:space="preserve">                    </w:t>
            </w:r>
            <w:r>
              <w:rPr>
                <w:color w:val="000000"/>
                <w:spacing w:val="1"/>
              </w:rPr>
              <w:t>разделительным  ъ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78" w:leader="none"/>
              </w:tabs>
              <w:spacing w:before="187" w:after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 для глаз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 xml:space="preserve">Практически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/>
            </w:pPr>
            <w:r>
              <w:rPr/>
              <w:t>Групповая, коллективна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Объяснение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Учащиеся разбирают слова по составу и объяснить порядок разб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 xml:space="preserve">Познавательные,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постановка и решение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проблемы, умение обобщать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– построение логической цепи рассуждения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7. Итог уро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/>
            </w:pPr>
            <w:r>
              <w:rPr/>
              <w:t>5 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- Подведение итогов урока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- Рефлексия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д какой темой сегодня работали на уроке? </w:t>
            </w:r>
          </w:p>
          <w:p>
            <w:pPr>
              <w:pStyle w:val="Normal"/>
              <w:rPr/>
            </w:pPr>
            <w:r>
              <w:rPr/>
              <w:t>- Повторим  все,  о чем говорили на уроке. Презентация. Ответы на вопросы.</w:t>
            </w:r>
          </w:p>
          <w:p>
            <w:pPr>
              <w:pStyle w:val="Style15"/>
              <w:rPr/>
            </w:pPr>
            <w:r>
              <w:rPr/>
              <w:t>- Оцените, свою работу на уроке, показав человечк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чему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 xml:space="preserve">Словесный, бесед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/>
            </w:pPr>
            <w:r>
              <w:rPr/>
              <w:t>Фронтальная , коллективна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Беседа, демонстрация презен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Анализ полученной информации. Выводы и обобщ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– оценка своей деятельности, умение обобщать и делать выво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Познавательные – рефлексия действий, контроль и оценка процесса и результатов деятельности.</w:t>
            </w:r>
          </w:p>
        </w:tc>
      </w:tr>
      <w:tr>
        <w:trPr>
          <w:trHeight w:val="170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8. Домашнее зад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/>
            </w:pPr>
            <w:r>
              <w:rPr/>
              <w:t>2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/>
              <w:t>Упр. 364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b/>
                <w:b/>
              </w:rPr>
            </w:pPr>
            <w:r>
              <w:rPr/>
              <w:t>Составить сказку про твердый знак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словес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ind w:left="113" w:right="113" w:hanging="0"/>
              <w:jc w:val="right"/>
              <w:rPr/>
            </w:pPr>
            <w:r>
              <w:rPr/>
              <w:t>индивидуальна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Объяснение 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/>
            </w:pPr>
            <w:r>
              <w:rPr/>
              <w:t>Слушание и анализ полученной информ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– построение логической цепи рассужд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37:00Z</dcterms:created>
  <dc:creator>Admin</dc:creator>
  <dc:description/>
  <cp:keywords/>
  <dc:language>en-US</dc:language>
  <cp:lastModifiedBy>Admin</cp:lastModifiedBy>
  <dcterms:modified xsi:type="dcterms:W3CDTF">2013-04-14T15:14:00Z</dcterms:modified>
  <cp:revision>10</cp:revision>
  <dc:subject/>
  <dc:title>МЕТОДИЧЕСКИЙ КОНСТРУКТОР  УЧЕБНОГО ЗАНЯТИЯ</dc:title>
</cp:coreProperties>
</file>