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КОУ для детей – сирот и детей, оставшихся без попечения родителей «Варнавинский детский до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 на тему «Мир глазами дет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воспитатель: Фарутина О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2 г </w:t>
      </w:r>
    </w:p>
    <w:p>
      <w:pPr>
        <w:pStyle w:val="Normal"/>
        <w:jc w:val="both"/>
        <w:rPr/>
      </w:pPr>
      <w:r>
        <w:rPr>
          <w:sz w:val="36"/>
          <w:szCs w:val="36"/>
        </w:rPr>
        <w:t>Цель</w:t>
      </w:r>
      <w:r>
        <w:rPr>
          <w:sz w:val="28"/>
          <w:szCs w:val="28"/>
        </w:rPr>
        <w:t>: научить выражать свои эмоции, чувства, отношение к окружающему миру через фот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фотографи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рным навыкам фотографировани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идеть прекрасное в окружающем мир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олее гармоничному, всестороннему развитию личност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виантного и эмоциональных расстройст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Актуальность проект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ая жизнь летит, как скоростной экспресс. А ведь так важно,  чтобы человек несмотря на быстрый темп и множество проблем умел замечать, видеть красоту во всем, что его окружает. В семье этому учат родители, обращая внимание ребенка на красоту природы, необычные явления и т.д Воспитанники детских домов лишены такой возможности. И задача педагогов научить наших детей видеть красоту окружающего мира. Одним из способов замечать что – то необычное, интересное, прекрасное является фотосъемка.</w:t>
      </w:r>
    </w:p>
    <w:p>
      <w:pPr>
        <w:pStyle w:val="Normal"/>
        <w:jc w:val="both"/>
        <w:rPr/>
      </w:pPr>
      <w:r>
        <w:rPr>
          <w:sz w:val="28"/>
          <w:szCs w:val="28"/>
        </w:rPr>
        <w:t>Фотоаппарат в руках ребенка фиксирует только то, что ему важно и интересно. При этом не нужно ждать каких – то фото шедевров, важно чтобы ребенок смог выразить свое настроение, чувства,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 редкий человек не занимается фотографированием. Речь не только о том сколько снимков сделано на различных праздниках и мероприятиях. Речь о тех фотографиях, которые мы делаем ради своего удовольствия. Это могут быть обычные снимки природы, заката, реки и др. все это дает не только огромный заряд положительных эмоций, но и оставляет приятное послевкусие после просмотра самих фотографий. Такие снимки не отличаются на первый взгляд ни чем особенным, но в тоже время несут умиротворение. И даже врачи говорят, что просмотр фотографий может успокоить так же эффективно, как наблюдение за рыбками в аквар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ы используют фотографию как терапевтическое средство самовосстановления, самоуправления, после каких – либо стрессовых  событий. Также для самоанализа своих действий, мыслей, желаний, происходящих вокруг и внутр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творческо -  терапевтические методы, к которым относится и фотография – самые эффективные в коррекции эмоционально – поведенчес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помогает сосредоточится, восстановить душевное равновесие, спокойно подумать над своими проблемами. Это отличный способ для творческого саморазвития, выражения своих чувств и эмоций. Возможно для кого – то из ребят интерес к фотографированию перейдет к увлечению, а затем поможет в выборе дальнейш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роки проведения:</w:t>
      </w:r>
      <w:r>
        <w:rPr>
          <w:sz w:val="28"/>
          <w:szCs w:val="28"/>
        </w:rPr>
        <w:t xml:space="preserve">   апрель, май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Ожидаемый результат:  </w:t>
      </w:r>
      <w:r>
        <w:rPr>
          <w:sz w:val="28"/>
          <w:szCs w:val="28"/>
        </w:rPr>
        <w:t>ознакомить воспитанников с элементарными навыками фотографирования, научить выражать свои чувства и эмоции через фотографию; оформить выставку детских фото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ительный этап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36"/>
          <w:szCs w:val="36"/>
        </w:rPr>
        <w:t>Цель</w:t>
      </w:r>
      <w:r>
        <w:rPr>
          <w:sz w:val="28"/>
          <w:szCs w:val="28"/>
        </w:rPr>
        <w:t>: знакомить детей с историей фотографии; расширять кругозор, содействовать более гармоничному развитию личности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: «Как появилась фотография.»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фильма «История фотографии»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 – сочинение рассуждение «Фотография – это…»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сновной этап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знакомить с устройством фотоаппарата; обучать элементарным навыкам фотографирования; развивать умение видеть прекрасное в окружающем мир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– ознакомление «Устройство фотоаппарата. Виды фотосъемки.»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«Основные приемы съемки пейзажа» (2 ч)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«Портретная фотосъемка» (2ч)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ключительный этап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оформить выставку фоторабот детей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ь фотографий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фоторамок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«Мир глазами детей»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нспект занятия на теме «Как появилась фотография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ознакомление с историей появления фотографии, расширение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С чего все нач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греческий ученый Аристотель еще в 4 веке до нашей эры описал любопытное явление. Свет, проходящий сквозь маленькое отверстие в оконной ставне, рисует тот пейзаж, который виден за окном. Изображение получается перевернутым, очень тусклым, но воспроизводит натуру без иск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и века, и появилась «камера обскура» - приспособление для точного срисовывания пейзажей и натюрмортов. Конструкция ее менялась и совершенствовалась, но основой оставался ящик с маленькой дырочкой в передней стенке (иллюстрация). В следствии камеру снабдили собирающей линзой, а ящик сделали из двух половинок, которые можно было двигать, чтобы сфокусировать картинку. Изображение стало ярче, камеру стали называть «камерой – люциной. Именно благодаря этому нехитрому устройству мы сегодня видим, например, как выглядел Архангеьск в середине 19 века (иллю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>Целой эпохой в истории фотографии явилось изобретения Луи Жака Манде Дегара (1787-1851). Изображение (дагеротип) получили на серебряной пластинке, обработанной парами йода. После экспонирования в течении 3-4 часов пластинку проявляли в парах ртути и фиксировали горячим раствором поваренной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геротипы отличались очень высоким качеством изображения, но можно было получить только один сни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им человеком, стоявшим у истоков фотографии, был англичанин Уильям Генри Таболт (1800-1877).Он делал снимки на бумаге, пропитанной солями серебра; полученное негативное изображение изобретатель печатал контактным способом и с увеличением. Свой способ Таболт назвал калотип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19 века был создан фотографический материал, доживший до наших дней, фотопластинки. Небольшие листы стекла поливали смесью солей серебра с коллодием – раствором нитроцеллюлозы в спирте, а затем экспонировали и проявляли не высушивая. Отправляясь на съемку, фотограф нес на себе не только громоздкую камеру с запасом пластинок, но и целую фотолабораторию с  химикалиями, посудой и палаткой для работы в темноте. И тем не менее «мокрый» коллоидный процесс положил начало бурному развитию фотографии. Спустя несколько лет пользовались уже сухими пластинками с желатиновой эмульсией, а производство фотоматериалов превратилось в отрасль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1889 году появилась фотопленка на бумажной подложке (после проявления желатиновый слой с нее  снимали), а через год – на целлулоидной ленте. Фотографическая эмульсия становилась все чувствительнее, а камеры – совершеннее. Были сконструированы объективы, позволяющие делать снимок за доли секунды вместо нескольких часов. Камеры начали снабжать затворами, точно отмерявшими время экспозиции. Фотоаппарат постепенно приобретал знакомый нам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89 году американец Джордж Истмен, основатель фирмы «Истмен – Кодак», создал пленочный фотоаппарат «Кодак» №1. Портативная камера, легкая, простая и удобная, сразу же приобрела невероятную популярность. Фотография из профессии немногих сразу превратилась в повальное увлечение. Девизом фирмы стало изречение Истмена: «Вы только нажимайте на кнопку, мы сделаем все остальное». Этот принцип в полной мере выполняется и сегодн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временные фотоап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по-прежнему представляет собой коробку со светочувствительным материалом и объективом на передней стенке. Но конструкции современных камер весьма разнообразны. Фотоаппараты снабжены автоматикой, электроникой, встроенной лампой-вспышкой, экспонометром, миниатюрными электромоторчиками и даже локатором-дальномером. Чувствительность заряженной пленки закодирована на ее зарядном хвосте или на корпусе и считывается автомат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вии с чувствительностью пленки и показанием экспонометра электроника «назначает» выдержку  и при необходимости включает вспы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аппаратов рассчитано на перфорированную ленту с 36 кадрами размером 24/36 мм. Профессиональные фотографы работают на аппаратах среднего формата с кадром от 60/45 до 60/120 мм на неперфорированной пле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конец, одна из последних новинок фотографической техники – цифровой фотоаппарат, которому не нужна пленка. Его объектив фокусирует изображение на матрице, состоящей из 1,5 млн микроскопических элементов –так называемых приборов с зарядовой связ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игналы с каждого элемента (пикселя) кодируют свет и яркость. Сигналы в цифровой форме записываются на дискету, изображение с нее можно вывести на экран телевизора или компьютера, передать по линиям связи, переписать на видео. Обязательная принадлежность любого фотоаппарата – видеоискатель. По его устройству камеры делятся на зеркальные и с оптическим видеоикотелем. (иллюстрация)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меры, не требующие наводки пренебрежительно называют «мыльницами». Однако и среди них имеются модели с хорошей оптикой, позволяющей получать снимки хорошего качества. Нередко такие камеры оснащены  объективом с переменным фокусным расстоянием – трансформатором, или зумом. Короткофокусный объектив захватывает большее пространство, им удобно снимать в тесной комнате: на снимке она кажется просторней. Длиннофокусный приближает отдаленные предметы и «сплющивает» перспективу. Встроенные трансформеры меняют фокусное расстояние 2-3 раза, а сменная оптика для профессиональных камер – в десятки раз, от 15 мм до 1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8:00Z</dcterms:created>
  <dc:creator>admin</dc:creator>
  <dc:description/>
  <cp:keywords/>
  <dc:language>en-US</dc:language>
  <cp:lastModifiedBy>admin</cp:lastModifiedBy>
  <dcterms:modified xsi:type="dcterms:W3CDTF">2016-01-12T14:48:00Z</dcterms:modified>
  <cp:revision>2</cp:revision>
  <dc:subject/>
  <dc:title/>
</cp:coreProperties>
</file>