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36"/>
          <w:szCs w:val="36"/>
          <w:u w:val="single"/>
        </w:rPr>
      </w:pPr>
      <w:r>
        <w:rPr>
          <w:b/>
          <w:i/>
          <w:sz w:val="32"/>
          <w:szCs w:val="32"/>
        </w:rPr>
        <w:t xml:space="preserve">Тема: </w:t>
      </w:r>
      <w:r>
        <w:rPr>
          <w:i/>
          <w:sz w:val="36"/>
          <w:szCs w:val="36"/>
          <w:u w:val="single"/>
        </w:rPr>
        <w:t>Изменение имён существительных по числам.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Тип урока: </w:t>
      </w:r>
      <w:r>
        <w:rPr>
          <w:i/>
          <w:sz w:val="32"/>
          <w:szCs w:val="32"/>
        </w:rPr>
        <w:t>изучение нового материал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36"/>
          <w:szCs w:val="36"/>
        </w:rPr>
        <w:tab/>
      </w:r>
      <w:r>
        <w:rPr>
          <w:b/>
          <w:i/>
          <w:sz w:val="32"/>
          <w:szCs w:val="32"/>
        </w:rPr>
        <w:t>Цели урока: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-дидактическая :</w:t>
      </w:r>
      <w:r>
        <w:rPr>
          <w:i/>
          <w:sz w:val="28"/>
          <w:szCs w:val="28"/>
        </w:rPr>
        <w:t>Познакомить учащихся с изменением  имен</w:t>
      </w:r>
      <w:r>
        <w:rPr>
          <w:b/>
          <w:i/>
          <w:sz w:val="32"/>
          <w:szCs w:val="32"/>
        </w:rPr>
        <w:t xml:space="preserve">                    </w:t>
      </w:r>
      <w:r>
        <w:rPr>
          <w:i/>
          <w:sz w:val="28"/>
          <w:szCs w:val="28"/>
        </w:rPr>
        <w:t>существительных по числа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-коррекционно-развивающая: </w:t>
      </w:r>
      <w:r>
        <w:rPr>
          <w:i/>
          <w:sz w:val="28"/>
          <w:szCs w:val="28"/>
        </w:rPr>
        <w:t>коррекция зрительного, слухового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двигательного анализаторов на основе упражнений в   сравнении имён существительных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-воспитательная: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воспитание мотивации к занятию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Оборудование: </w:t>
      </w:r>
      <w:r>
        <w:rPr>
          <w:i/>
          <w:sz w:val="28"/>
          <w:szCs w:val="28"/>
        </w:rPr>
        <w:t>картинки с изображением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предметов, панно с буквами (словарное слово), карточки для игры «Поединок знатоков», учебники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36"/>
          <w:szCs w:val="36"/>
        </w:rPr>
        <w:t xml:space="preserve">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Введение в тему уро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смотрите картинки на доске. Назовите один предмет и несколько одинаковых предметов. (наглядный метод, использование изобразительной наглядности)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Запишите имена существительные, которые обозначают один предмет в первый столбик, несколько предметов во второй столб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книга</w:t>
        <w:tab/>
        <w:t xml:space="preserve">                               книги</w:t>
      </w:r>
    </w:p>
    <w:p>
      <w:pPr>
        <w:pStyle w:val="Normal"/>
        <w:tabs>
          <w:tab w:val="clear" w:pos="708"/>
          <w:tab w:val="left" w:pos="2460" w:leader="none"/>
          <w:tab w:val="left" w:pos="6330" w:leader="none"/>
        </w:tabs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яблоко                                      яблоки</w:t>
      </w:r>
    </w:p>
    <w:p>
      <w:pPr>
        <w:pStyle w:val="Normal"/>
        <w:tabs>
          <w:tab w:val="clear" w:pos="708"/>
          <w:tab w:val="left" w:pos="2070" w:leader="none"/>
          <w:tab w:val="left" w:pos="6330" w:leader="none"/>
        </w:tabs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рыба                                         ры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авило стр. 111 учебник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.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фографическая пятиминутка. </w:t>
      </w:r>
      <w:r>
        <w:rPr>
          <w:i/>
          <w:sz w:val="28"/>
          <w:szCs w:val="28"/>
        </w:rPr>
        <w:t>(фронтальная работа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проверочные слова, 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-- п…сьмо </w:t>
        <w:tab/>
        <w:t>… -- к…лосья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-- …кно</w:t>
        <w:tab/>
        <w:t>… -- сл…ны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-- в…дро</w:t>
        <w:tab/>
        <w:t>… -- др…зды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-- ч…сло</w:t>
        <w:tab/>
        <w:t>… -- к…рен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ите внимательно слова и скажите, как вы подбирали проверочные слова. (К словам первого столбика – существительные  множественного числа, а к существительным  второго столбика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слова в единственном числе.) Сделайте выв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Физкультминутка.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36"/>
          <w:szCs w:val="36"/>
        </w:rPr>
        <w:t xml:space="preserve">3.  </w:t>
      </w:r>
      <w:r>
        <w:rPr>
          <w:b/>
          <w:sz w:val="36"/>
          <w:szCs w:val="36"/>
        </w:rPr>
        <w:t xml:space="preserve">Словарная работа. </w:t>
      </w:r>
      <w:r>
        <w:rPr>
          <w:i/>
          <w:sz w:val="28"/>
          <w:szCs w:val="28"/>
        </w:rPr>
        <w:t>(технический план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Сложите слово из данных букв, разбросанных на панно (БОТ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8565</wp:posOffset>
                </wp:positionH>
                <wp:positionV relativeFrom="paragraph">
                  <wp:posOffset>77470</wp:posOffset>
                </wp:positionV>
                <wp:extent cx="145859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БОТИН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63.1pt;mso-wrap-distance-left:9pt;mso-wrap-distance-right:9pt;mso-wrap-distance-top:0pt;mso-wrap-distance-bottom:0pt;margin-top:6.1pt;mso-position-vertical-relative:text;margin-left:195.95pt;mso-position-horizontal-relative:page">
                <v:fill opacity="0f"/>
                <v:textbox inset="0in,0in,0in,0in">
                  <w:txbxContent>
                    <w:tbl>
                      <w:tblPr>
                        <w:tblW w:w="2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ОТИН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помн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очитайте слово. Как оно произносится? Как пиш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орфограмму в слове нужно за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им и запишем словосочетание, предлож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Закрепление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Игра «Поединок знатоков». </w:t>
      </w:r>
      <w:r>
        <w:rPr>
          <w:i/>
          <w:sz w:val="28"/>
          <w:szCs w:val="28"/>
        </w:rPr>
        <w:t>(игровая деятельность; дифференцированный подх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зываются два ученика. Одна получает карточку с существительными в форме единственного числа, другая – с существительными в форме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ученик читает существительное в единственном числе, а второй изменяет число и называет это же существительное во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второй ученик читает существительное во множественном числе, а первый называет форму единственного числа. Остальные оценивают работу знато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. Крыло, щенок, карандаш, лист, ухо, бабушка, машина, утёно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).  Ботинки, стулья, гаражи, ландыши, сыновья, животные, дни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  Изменение имён существительных по числ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полняют по заданию учебника стр.112 упр.177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очитайте стихотворение. Какую  часть речи автор использовал для описания осен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. Листья. Тропи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. Опята. Корзи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. Озеро. Лё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и. Стая. Отл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пишите. Укажите число каждого существительного. Подчеркните знакомые орф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зменяются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пределить число существительного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Домашнее задание.</w:t>
      </w:r>
      <w:r>
        <w:rPr>
          <w:sz w:val="28"/>
          <w:szCs w:val="28"/>
        </w:rPr>
        <w:t xml:space="preserve"> Упр. 176 стр.112, выучить правил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ой области «Тульская специальная (коррекционна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щеобразовательная школа для обучающихся, воспитанников с ограниченными возможностями здоровь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№3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880110</wp:posOffset>
                </wp:positionV>
                <wp:extent cx="6299835" cy="7932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93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  <w:t xml:space="preserve">Конспект открытого урока по                                                                                         письму и развитию речи                                    </w:t>
                            </w:r>
                            <w:r>
                              <w:rPr>
                                <w:bCs/>
                                <w:iCs/>
                                <w:sz w:val="48"/>
                                <w:szCs w:val="48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: Н.Н.Горбачёв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24.6pt;mso-wrap-distance-left:9pt;mso-wrap-distance-right:9pt;mso-wrap-distance-top:0pt;mso-wrap-distance-bottom:0pt;margin-top:69.3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48"/>
                          <w:szCs w:val="48"/>
                        </w:rPr>
                        <w:t xml:space="preserve">Конспект открытого урока по                                                                                         письму и развитию речи                                    </w:t>
                      </w:r>
                      <w:r>
                        <w:rPr>
                          <w:bCs/>
                          <w:iCs/>
                          <w:sz w:val="48"/>
                          <w:szCs w:val="48"/>
                        </w:rPr>
                        <w:t>5 класс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: Н.Н.Горбачёва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 г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34:00Z</dcterms:created>
  <dc:creator>Extreme_M</dc:creator>
  <dc:description/>
  <cp:keywords/>
  <dc:language>en-US</dc:language>
  <cp:lastModifiedBy>SamLab.ws</cp:lastModifiedBy>
  <cp:lastPrinted>2013-09-15T22:21:00Z</cp:lastPrinted>
  <dcterms:modified xsi:type="dcterms:W3CDTF">2013-09-15T18:22:00Z</dcterms:modified>
  <cp:revision>16</cp:revision>
  <dc:subject/>
  <dc:title>Конспект урока</dc:title>
</cp:coreProperties>
</file>