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ованный урок английского языка и русского языка в 7 класс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очинение-описание внешности человека. Портрет «P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i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: Петрова В.В.– учитель русского языка и литературы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овских .Т.В.– учитель английского язы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 - подготовка к сочинению – описанию внешности человек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обогатить речь образно-выразительными средствами русского и английского                 языка, помогающими более ярко описать портрет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</w:t>
      </w:r>
      <w:r>
        <w:rPr>
          <w:rFonts w:cs="Times New Roman" w:ascii="Times New Roman" w:hAnsi="Times New Roman"/>
          <w:sz w:val="24"/>
          <w:szCs w:val="24"/>
        </w:rPr>
        <w:t>-совершенствовать умения и навыки создавать связный текст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торить и обобщить теоретические сведения по теме урок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ктивизировать мыслительную деятельность обучающихся, совершенствовать коммуникативные навыки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навательного интереса к диалогу культур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ак к родному, так и иностранному язы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ссоциативного мышления, воображения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и навыков анализа художественного текста и полотн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смотреть – всматриваться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устной речи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применения полученных знаний в речевой ситуации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языковой догадки и интереса к предмет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чить анализировать художественный текст, соотносить авторскую позицию с изображаемы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торить тип речи описание, композицию описания, лексику по теме уро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ить развитию связной письменной и устной ре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ть умения и навыки говорения по теме «Портрет как средство характеристики 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   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мбинированны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теграция предметов гуманитарного цикл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ичностно- ориентированное обуч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вающее обуч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глядны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ловесны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астично-поисковы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актически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зна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речевой ситу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 сочин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принципы, реализуемые на урок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 посильное обуч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ельность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«от простого к сложному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ин. я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 dear students and our guests! We are glad to see you! Today we are at an unusual  lesson. You see two teachers:  English and Russian. Now let’s begin our lesson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By the way, who is absent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 is absent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Oh, I haven’t seen her for ages.  Lets try to describe her appearance. 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t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e has got beautiful brown eyes and dark eyebrows. H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aigh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eckle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e is slim and of medium height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читель русского языка</w:t>
      </w:r>
      <w:r>
        <w:rPr>
          <w:rFonts w:cs="Times New Roman" w:ascii="Times New Roman" w:hAnsi="Times New Roman"/>
          <w:sz w:val="24"/>
          <w:szCs w:val="24"/>
        </w:rPr>
        <w:br/>
        <w:t>Ребята , обратимся к высказыван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ы человека- это зеркало, в котором отражается портрет е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оганн В. Ге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ерно, это высказывание о внешности человека, портр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тема сегодняшнего урока </w:t>
      </w:r>
      <w:r>
        <w:rPr>
          <w:rFonts w:cs="Times New Roman" w:ascii="Times New Roman" w:hAnsi="Times New Roman"/>
          <w:b/>
          <w:sz w:val="24"/>
          <w:szCs w:val="24"/>
        </w:rPr>
        <w:t>«P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it</w:t>
      </w:r>
      <w:r>
        <w:rPr>
          <w:rFonts w:cs="Times New Roman" w:ascii="Times New Roman" w:hAnsi="Times New Roman"/>
          <w:b/>
          <w:sz w:val="24"/>
          <w:szCs w:val="24"/>
        </w:rPr>
        <w:t xml:space="preserve"> (Портрет как средство характеристики )»  СЛАЙД №1 Попробуем научиться словами создавать портрет на английском и русском языках. У нас сегодня необычный ур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 вы думаете, почему  этот урок мы проводим с учителем английского языка? (Ответы учащих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тема «Портрет» изучается не только на уроках русского языка и литературы («Портрет литературного героя»), но и на уроках музыки («Музыкальный портрет»),  ИЗО, истории («Исторический портрет»), английского 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ожно говорить о взаимосвязи наук, культур. </w:t>
        <w:br/>
        <w:t>Общее представление о портрете вы уже имеете. Не так давно на уроках ИЗО рисовали портреты (</w:t>
      </w:r>
      <w:r>
        <w:rPr>
          <w:rFonts w:cs="Times New Roman" w:ascii="Times New Roman" w:hAnsi="Times New Roman"/>
          <w:b/>
          <w:sz w:val="24"/>
          <w:szCs w:val="24"/>
        </w:rPr>
        <w:t>обращаюсь к выставке работ учащихся – портретам одноклассников, близких людей</w:t>
      </w:r>
      <w:r>
        <w:rPr>
          <w:rFonts w:cs="Times New Roman" w:ascii="Times New Roman" w:hAnsi="Times New Roman"/>
          <w:sz w:val="24"/>
          <w:szCs w:val="24"/>
        </w:rPr>
        <w:t xml:space="preserve">)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№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несколько определений понятия «портрет» (на столах распечатки с определением понятия «портрет» из «Словаря иностранных слов», «Толкового словаря живого великорусского языка» В.Даля, «Словаря русского языка» С.И.Ожегова, «Словаря литературоведческих терминов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rtra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(noun) a painting, drawing or other picture of a person, especially the head and shoulders.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ambridge Dictionary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ra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(countabl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cription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on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 something, for example in a book.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cmil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ТРЕТ </w:t>
      </w:r>
    </w:p>
    <w:p>
      <w:pPr>
        <w:pStyle w:val="Normal"/>
        <w:shd w:fill="FFFFFF" w:val="clear"/>
        <w:spacing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ж. портретик, франц. изображенье человека, лица его чертами, живописью; подобен, облик, образ, поличие, лик. Портрет грудной, поясной, в рост. Портрет миниатюрный, масляный, гравированный, фотографический и пр.</w:t>
      </w:r>
    </w:p>
    <w:p>
      <w:pPr>
        <w:pStyle w:val="Normal"/>
        <w:shd w:fill="FFFFFF" w:val="clear"/>
        <w:spacing w:before="0" w:after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овый словарь В.Даля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трет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рет,  1. изображение человека на картине, фотографии, вскульптуре. поясной п. скульптурный п. групповой п. (нескольких лиц). словесный п. (в криминалистике: описание наружности человека по определенному методу). сын - п. отца (перен.: очень похож; разг.). 2. перен. художественное изображение, образ литературного героя литературные портреты. ii прил. портретный, -ая, -ое (к 1 знач.). портретная живопис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Толковый словарь С.И.Ожегова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р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опис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 создание впечатления от внешнего облика персонажа литературного произведения, в первую очередь мельчайших деталей лица, фигуры, одежды, манеры держаться. Обыч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льзуется в эпическом роде, реже – в лири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аматургии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Словарь литературоведческих терминов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ЛАЙД №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их технологических картах подчеркните в каждом определении ключевые слова. Кратко подведите итог: что такое портрет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– это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составляющие входят в понятие «портрет»? СЛАЙД №4</w:t>
        <w:br/>
        <w:t>Ответы дете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лиц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держать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 чем может рассказать портрет человека внимательному читателю, слушателю?    СЛАЙД №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дете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жизн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 какому типу речи вы отнесете текст, в котором представлен портрет геро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        СЛАЙД №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авайте вспомним композицию описания:</w:t>
        <w:br/>
        <w:t>Ответы де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ой вопрос дается ответ в тексте? – КАКОЙ? КАКОВ ПРЕДМЕТ, ЧЕЛОВЕ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ем говорится в тексте? – О ПРИЗНАКАХ ПРЕДМЕТА, ЧЕЛОВЕ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о типичное строение текста? – ОБЩЕЕ ВПЕЧАТЛЕНИЕ (ПРИЗНАК) И ОТДЕЛЬНЫЕ ПРИЗНАКИ ПРЕДМЕТА (ЧЕЛОВЕКА). ВОЗМОЖЕН ВЫВОД. </w:t>
      </w:r>
      <w:r>
        <w:rPr>
          <w:rFonts w:cs="Times New Roman" w:ascii="Times New Roman" w:hAnsi="Times New Roman"/>
          <w:b/>
          <w:sz w:val="24"/>
          <w:szCs w:val="24"/>
        </w:rPr>
        <w:t>Слайд №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о такую композицию вы должны будете выдержать, выполняя домашне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овите примеры жизненных ситуаций, в которых нам необходимо умение описывать внешность человека? </w:t>
        <w:br/>
        <w:t xml:space="preserve"> Ответы детей: (описать своего друга, знакомого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гда вы путешествуете в том числе и в дальнее зарубежье не исключены случаи, что вы можете потеряться в незнакомом городе и тогда тоже возникает необходимость описать внешность и на англ. языке -ведь это язык международного общения. Внешность –определненно не самое главное в человеке. Однако по внешним признакам мы отличаем людей друг от друга, поэтому эти черты важны. Дать словестный портрет кого-то- значит позволить другим людям более полно представить, о ком идет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мы предлагаем вам сегодня выступить в роли переводчиков с русского на англ.я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этой целью обратимся к 2 портретным зарисов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сравнить. Определите, какие  изобразительно-выразительные средства  лежат в основе описан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бледное крошечное создание, напоминавшее цветок, выросший без лучей солнца.   Она ходила еще плохо, неуверенно ступая кривыми ножками и шатаясь, как былинка; руки ее были тонки и прозрачны… ветер шевелил ее белокурые волосы… почти никогда не бегала и смеялась очень редко… смех ее звучал, …как колокольчик. Платье ее было грязно и старо, в косе не было лент, но волосы были роскошные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может рассказать данное описание? Какие средства на это указывают?</w:t>
        <w:br/>
        <w:t>Обратимся к следующему текст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на была кругла, как пышка, и упруга, как мячик. … она так резво бегала и так звонко смеялась, на ней всегда были такие красивые платья, и в темные косы ей каждый день горничная вплетала алую ленту.</w:t>
      </w:r>
      <w:r>
        <w:rPr>
          <w:rFonts w:cs="Times New Roman" w:ascii="Times New Roman" w:hAnsi="Times New Roman"/>
          <w:b/>
          <w:sz w:val="24"/>
          <w:szCs w:val="24"/>
        </w:rPr>
        <w:t xml:space="preserve"> О чем рассказывает это описание? Какие средства на это указывают? («Дети подземелья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: ( эпитеты ,сравн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Можно ли судить об отношении автора к своим героиням? (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, верно, по деталям портрета и выразительным средствам мы можем судить об отношении автора к героини.  Слова какой части речи помогли сформировать это представлени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: (прилагательн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дчеркните прилагательные и переведите те, которые вам знакомы, на англ.язы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y to find adjectives in the text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djectives did you find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ank you found all the adjectives and we see you can define them from the other parts of speech in English too.       </w:t>
      </w:r>
      <w:r>
        <w:rPr>
          <w:rFonts w:cs="Times New Roman" w:ascii="Times New Roman" w:hAnsi="Times New Roman"/>
          <w:b/>
          <w:sz w:val="24"/>
          <w:szCs w:val="24"/>
        </w:rPr>
        <w:t>СЛАЙД №8</w:t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ЦВЕ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НА ВЫГЛЯДИТ, КАК ЦВЕ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ш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г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hat can our eyes be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бр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w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 о связи внешности и характере человек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воя красота- это твой внутренний мир, и как ты над ним работаешь, как ты себя хранишь, какую ты имеешь внутри себя культуру, так ты и выглядиш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Учитель русского язы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ая выразительная деталь в портрете человека – это…  ГЛАЗА. Глаза часто «выдают» людей, которые врут, у которых злое сердц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жем справедливость пословицы «Глаза – зеркало души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№9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, послушайте о какой душе свидетельствуют данные описания, может быть, вы уже знаете из какого произведения эти слова?                                                           СЛАЙДЫ№10</w:t>
        <w:br/>
        <w:t>Читает уч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- грязное личико, сверкавшее на меня детски-любопытными голубыми глазами… глаза смотрели порой так не по-детски грустно… (Марус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еловек с удивительно хорошими, вдумчивыми глазами (Короленко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- приятели устремили друг на друга глаза, полные слез…</w:t>
      </w:r>
      <w:r>
        <w:rPr>
          <w:b/>
          <w:color w:val="222222"/>
          <w:sz w:val="27"/>
          <w:szCs w:val="27"/>
          <w:shd w:fill="E2E2D4" w:val="clear"/>
        </w:rPr>
        <w:t xml:space="preserve"> </w:t>
      </w:r>
      <w:r>
        <w:rPr>
          <w:rFonts w:cs="Times New Roman" w:ascii="Times New Roman" w:hAnsi="Times New Roman"/>
          <w:b/>
          <w:color w:val="0D0D0D"/>
          <w:sz w:val="27"/>
          <w:szCs w:val="27"/>
          <w:shd w:fill="E2E2D4" w:val="clear"/>
        </w:rPr>
        <w:t>казалось, что от лица и глаз его посыпались искры.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(Толстый и тонки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(ответы : наивный, детский, добры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чень многое о характере человека могут сказать не только одежда, походка, жесты, но и гла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друг другу в глаза! Какого они цвета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( Светлые и Темные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мся на группы : «Светлоглазки» и « Кареглаз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в глаза нам, вашим учителям.  Какие у нас глаз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.В. –светлые, у В.В.-темные. Послушайте задания от учителей: </w:t>
        <w:br/>
        <w:t xml:space="preserve">«Светлоглазые» -описывают портрет  соседа по парте на  английском языке, </w:t>
        <w:br/>
        <w:t>« Кареглазые»- на русск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ставить текст описание. « Светлоглазки» – на английском , «Кареглазки»-на русс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им описание</w:t>
      </w:r>
      <w:r>
        <w:rPr>
          <w:rFonts w:cs="Times New Roman" w:ascii="Times New Roman" w:hAnsi="Times New Roman"/>
          <w:sz w:val="24"/>
          <w:szCs w:val="24"/>
        </w:rPr>
        <w:t>, составленное на разных языках  и сделаем выводы о более полном, гибком опис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Английский язык более консервативный. Русский язык более гибкий, способный изобразить все чувства человеческ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день требует, чтобы вы были способны понимать особенности национальных культур мира, чтобы вы были открыты к диалогу, понимали традиции другого народа. Сегодня на уроке  мы сделали еще один шаг к этому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убедились на примерах текста , что английский- лаконичен, консервативен, а русский язык- выразительный, глубокий, более гибкий , способный изобразить все чувства человеческ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: написать сочинение: « Описание  любимого литературного героя » на англ.и на русском язы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обучающихся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rtra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(noun) a painting, drawing or other picture of a person, especially the head and shoulders.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mbridge Dictionary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ra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(countabl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cription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on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 something, for example in a book.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cmillian Dictionar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ТРЕТ </w:t>
      </w:r>
    </w:p>
    <w:p>
      <w:pPr>
        <w:pStyle w:val="Normal"/>
        <w:shd w:fill="FFFFFF" w:val="clear"/>
        <w:spacing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ж. портретик, франц. изображенье человека, лица его чертами, живописью; подобен, облик, образ, поличие, лик. Портрет грудной, поясной, в рост. Портрет миниатюрный, масляный, гравированный, фотографический и пр.</w:t>
      </w:r>
    </w:p>
    <w:p>
      <w:pPr>
        <w:pStyle w:val="Normal"/>
        <w:shd w:fill="FFFFFF" w:val="clear"/>
        <w:spacing w:before="0" w:after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ковый словарь В.Даля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трет 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рет,  1. изображение человека на картине, фотографии, вскульптуре. поясной п. скульптурный п. групповой п. (нескольких лиц). словесный п. (в криминалистике: описание наружности человека по определенному методу). сын - п. отца (перен.: очень похож; разг.). 2. перен. художественное изображение, образ литературного героя литературные портреты. ii прил. портретный, -ая, -ое (к 1 знач.). портретная живопис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Толковый словарь С.И.Ожегова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р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о опис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 создание впечатления от внешнего облика персонажа литературного произведения, в первую очередь мельчайших деталей лица, фигуры, одежды, манеры держаться. Обыч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льзуется в эпическом роде, реже – в лири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аматургии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Словарь литературоведческих термин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ртрет – эт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оставляющие входят в понятие «портрет»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мпозици</w:t>
      </w:r>
      <w:r>
        <w:rPr>
          <w:rFonts w:cs="Times New Roman" w:ascii="Times New Roman" w:hAnsi="Times New Roman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пис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) Это было бледное крошечное создание, напоминавшее цветок, выросший без лучей солнца.   Она ходила еще плохо, неуверенно ступая кривыми ножками и шатаясь, как былинка; руки ее были тонки и прозрачны… ветер шевелил ее белокурые волосы… почти никогда не бегала и смеялась очень редко… смех ее звучал, …как колокольчик. Платье ее было грязно и старо, в косе не было лент, но волосы были роскошные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…она была кругла, как пышка, и упруга, как мячик. … она так резво бегала и так звонко смеялась, на ней всегда были такие красивые платья, и в темные косы ей каждый день горничная вплетала алую ленту.</w:t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, срав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эквивален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цве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ш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ologia.ru/slovari/literaturovedcheskie-terminy/ideya-hudozhestvennogo-proizvedeniya/?q=458&amp;n=76" TargetMode="External"/><Relationship Id="rId3" Type="http://schemas.openxmlformats.org/officeDocument/2006/relationships/hyperlink" Target="http://www.textologia.ru/slovari/literaturovedcheskie-terminy/ideya-hudozhestvennogo-proizvedeniya/?q=458&amp;n=76" TargetMode="External"/><Relationship Id="rId4" Type="http://schemas.openxmlformats.org/officeDocument/2006/relationships/hyperlink" Target="http://www.textologia.ru/slovari/literaturovedcheskie-terminy/ideya-hudozhestvennogo-proizvedeniya/?q=458&amp;n=76" TargetMode="External"/><Relationship Id="rId5" Type="http://schemas.openxmlformats.org/officeDocument/2006/relationships/hyperlink" Target="http://www.textologia.ru/slovari/literaturovedcheskie-terminy/ideya-hudozhestvennogo-proizvedeniya/?q=458&amp;n=76" TargetMode="External"/><Relationship Id="rId6" Type="http://schemas.openxmlformats.org/officeDocument/2006/relationships/hyperlink" Target="http://www.textologia.ru/slovari/literaturovedcheskie-terminy/ideya-hudozhestvennogo-proizvedeniya/?q=458&amp;n=76" TargetMode="External"/><Relationship Id="rId7" Type="http://schemas.openxmlformats.org/officeDocument/2006/relationships/hyperlink" Target="http://www.textologia.ru/slovari/literaturovedcheskie-terminy/ideya-hudozhestvennogo-proizvedeniya/?q=458&amp;n=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27:00Z</dcterms:created>
  <dc:creator>www.PHILka.RU</dc:creator>
  <dc:description/>
  <cp:keywords/>
  <dc:language>en-US</dc:language>
  <cp:lastModifiedBy>Asus</cp:lastModifiedBy>
  <cp:lastPrinted>2015-11-05T20:41:00Z</cp:lastPrinted>
  <dcterms:modified xsi:type="dcterms:W3CDTF">2015-11-10T15:01:00Z</dcterms:modified>
  <cp:revision>23</cp:revision>
  <dc:subject/>
  <dc:title>ОБЛАСТНОЙ СЕМИНАР УЧИТЕЛЕЙ РУССКОГО ЯЗЫКА И ЛИТЕРАТУРЫ</dc:title>
</cp:coreProperties>
</file>