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-АНАЛИТИЧЕСКАЯ СПРАВКА 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учителя  русского языка и литературы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ретенская СОШ» 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муниципального района 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лади Нины Николаевны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10/11 – 2014/15 уч. г.г.</w:t>
      </w:r>
    </w:p>
    <w:p>
      <w:pPr>
        <w:pStyle w:val="Style15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firstLine="540"/>
        <w:textAlignment w:val="baseline"/>
        <w:rPr/>
      </w:pPr>
      <w:r>
        <w:rPr>
          <w:bCs/>
          <w:iCs/>
          <w:color w:val="000000"/>
          <w:sz w:val="28"/>
          <w:szCs w:val="28"/>
        </w:rPr>
        <w:t>Нина Николаевна Мухлади, учитель первой квалификационной категории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bCs/>
          <w:iCs/>
          <w:color w:val="000000"/>
          <w:sz w:val="28"/>
          <w:szCs w:val="28"/>
        </w:rPr>
        <w:t>имеет педагогический стаж 41 год, в МБОУ «Сретенская СОШ» работает с 2008 года. Образование высшее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В своей работе использует современные педагогические технологии: развитие критического мышления через чтение и письмо, личностно-ориентированное и опережающее обучение, здоровьесберегающие технологии. Деятельность педагога направлена на формирование лингвистических, речевых и социальных компетентностей. 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ы обученности учащихся на протяжении нескольких лет стабильные, качество обучения возросло с 45 % до 65 %. Успешная сдача ЕГЭ по русскому языку за пять лет: средний балл от 51 до 65 (максимальные баллы – 95  у выпускницы Сухаревой Ксении в 2014 году; 100 баллов у ученицы 9 класса Сырчиковой Алёны в 2012 году). Наблюдается положительная динамика. 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z w:val="28"/>
          <w:szCs w:val="28"/>
        </w:rPr>
        <w:t>инамика уровня обученности учащихся за последние пять лет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бильные  результаты учебных достижений обучающихся за последние 5 лет отражены в сводной таблице </w:t>
      </w:r>
      <w:r>
        <w:rPr>
          <w:sz w:val="28"/>
          <w:szCs w:val="28"/>
        </w:rPr>
        <w:t xml:space="preserve"> результатов обучения по русскому языку: за период 2010/11 – 2014/15 учебные годы обученность учащихся составляет 100%; качество обучения по русскому языку – 48%;  средний балл – 3,5 (средние показатели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обучения по литературе показывает, что за период 2010/11 – 2014/15 учебные годы обученность учащихся по литературе составляет 100%; качество обучения  - 68,2; средний балл – 3,8.  Наблюдается стабильность высоких результатов обучения по литературе и положительная динамика качества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ВЫВОД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анные таблиц </w:t>
      </w:r>
      <w:r>
        <w:rPr>
          <w:bCs/>
          <w:iCs/>
          <w:color w:val="000000"/>
          <w:sz w:val="28"/>
          <w:szCs w:val="28"/>
        </w:rPr>
        <w:t>свидетельствуют о стабильных положительных результатах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u w:val="single"/>
        </w:rPr>
        <w:t xml:space="preserve">общей </w:t>
      </w:r>
      <w:r>
        <w:rPr>
          <w:bCs/>
          <w:iCs/>
          <w:color w:val="000000"/>
          <w:sz w:val="28"/>
          <w:szCs w:val="28"/>
        </w:rPr>
        <w:t>обученности и по русскому языку, и по литературе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150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идит важность своей педагогической деятельности в такой организации учебно-воспитательного процесса, при которой каждый ученик успешен. Такой подход даёт возможность добиваться положительных учебных результатов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инамика качества обучения учащихся за последние пять лет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наблюдается  положительная динамика обучающихся на «4» и «5» </w:t>
      </w: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 xml:space="preserve"> в отдельных классах.  Так, в 2010/11 в году у учеников 9 класса качество обучения составило 52,9 % (средний балл 3,7)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/12 учебном году у учеников 10 класса качество обучения составляет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5,6 % (средний балл 3,6); в 2012/13 учебном году качество обучения в 11 классе составляет 60% (средний балл – 4)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е результаты показали в 2010/11 учебном году ученики 9 класса – 52,2 качества (средний балл – 3,7);  в 2011/12 учебном году ученики 7 класса – 60 % (3,9) и 10 класса - 55,6 % (3,6); в 2012/13 учебном году – ученики 11 класс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60 % , 4) и ученики 8 класса (53,8,%;  3,8); в 2013/14 учебном году – ученики 5 класса (76,9 %; 3,9) и ученики 9 класса (53,8 %; 3,7); в 2014/15 учебном году самый высокий показатель качества знаний был у учеников 6 класса – 61,5 %: средний балл – 3,6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целом наблюдается стабильность качества знаний учащихся при их положительной динамике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этом же говорят результаты мониторинга по русскому языку учеников на протяжении обучения в 5-11 классах (Таблица результатов мониторинга обученности и качества знаний по русскому языку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положительную динамику результатов обучения </w:t>
      </w:r>
      <w:r>
        <w:rPr>
          <w:sz w:val="28"/>
          <w:szCs w:val="28"/>
          <w:u w:val="single"/>
        </w:rPr>
        <w:t>по литературе.</w:t>
      </w:r>
      <w:r>
        <w:rPr>
          <w:sz w:val="28"/>
          <w:szCs w:val="28"/>
        </w:rPr>
        <w:t xml:space="preserve"> В целом качество обучения остаётся стабильным. Наиболее низкие результаты качества обученности показали учащиеся 8 класса (2011/12 уч. год) – 40% качества (средний балл - 3,5); наиболее высокие результаты качества обученности были у выпускников 11 класса 2012/13 учебного года – 100%  (средний балл – 4). 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ВЫВОД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анные таблиц </w:t>
      </w:r>
      <w:r>
        <w:rPr>
          <w:bCs/>
          <w:sz w:val="28"/>
          <w:szCs w:val="28"/>
        </w:rPr>
        <w:t>свидетельствуют о положительной динамик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ачества обу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ительная динамика качества обученности является показателем положительной мотивации к обучению литературе. </w:t>
      </w:r>
      <w:r>
        <w:rPr>
          <w:sz w:val="28"/>
          <w:szCs w:val="28"/>
        </w:rPr>
        <w:t>Объясняется это следующими факторами: деятельностным подходом в обучении, посредством которого происходит формирование УУД (универсальных учебных действий); применением современных педагогических технологий, личной заинтересованности учителя в результатах обуч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2. Выполнение программы и учебного плана по русскому язык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ражено в сводной таблице, которая показывает, что на протяжении пяти последних лет программа и учебный план по русскому языку выполнялись полностью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100 % выполнения); программа по литературе выполнена полностью, но есть расхождения с учебным планом за последние три года (от 90 % до 100 % выполнения), что является следствием карантина и праздничных дней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Итоги результатов государственной итоговой аттестации</w:t>
      </w:r>
      <w:r>
        <w:rPr>
          <w:sz w:val="28"/>
          <w:szCs w:val="28"/>
          <w:u w:val="single"/>
        </w:rPr>
        <w:t xml:space="preserve"> (9 класс)</w:t>
      </w:r>
      <w:r>
        <w:rPr>
          <w:sz w:val="28"/>
          <w:szCs w:val="28"/>
        </w:rPr>
        <w:t xml:space="preserve"> представлены в таблице «Сводная таблица результатов государственной итоговой аттестации (9 класс)»</w:t>
        <w:tab/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Государственную аттестацию учащиеся школы проходят с выездом в ППЭ. </w:t>
      </w:r>
      <w:r>
        <w:rPr>
          <w:sz w:val="28"/>
          <w:szCs w:val="28"/>
          <w:u w:val="single"/>
        </w:rPr>
        <w:t>На протяжении 2011, 2012, 2013, 2014 г.г. средний балл выше районных показателе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в 2011 и в 2014 г.г. результат выше краевых показателей</w:t>
      </w:r>
      <w:r>
        <w:rPr>
          <w:sz w:val="28"/>
          <w:szCs w:val="28"/>
        </w:rPr>
        <w:t xml:space="preserve">. Отдельные ученики набрали высокие баллы по результатам экзаменов: Сырчикова А. – 100 б. (2012), Панина К. – 81 б. (2013), Сухарева К. – 89 б. (2013)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2011 году </w:t>
      </w:r>
      <w:r>
        <w:rPr>
          <w:sz w:val="28"/>
          <w:szCs w:val="28"/>
          <w:u w:val="single"/>
        </w:rPr>
        <w:t>10 учащихся</w:t>
      </w:r>
      <w:r>
        <w:rPr>
          <w:sz w:val="28"/>
          <w:szCs w:val="28"/>
        </w:rPr>
        <w:t xml:space="preserve"> имели  показатели выше районного и краевого уровней, в 2012 году </w:t>
      </w:r>
      <w:r>
        <w:rPr>
          <w:sz w:val="28"/>
          <w:szCs w:val="28"/>
          <w:u w:val="single"/>
        </w:rPr>
        <w:t>5 учеников</w:t>
      </w:r>
      <w:r>
        <w:rPr>
          <w:sz w:val="28"/>
          <w:szCs w:val="28"/>
        </w:rPr>
        <w:t xml:space="preserve">  сдали экзамен выше районного уровня,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u w:val="single"/>
        </w:rPr>
        <w:t>4 ученика</w:t>
      </w:r>
      <w:r>
        <w:rPr>
          <w:sz w:val="28"/>
          <w:szCs w:val="28"/>
        </w:rPr>
        <w:t xml:space="preserve"> – выше краевого; 2013 году  </w:t>
      </w:r>
      <w:r>
        <w:rPr>
          <w:sz w:val="28"/>
          <w:szCs w:val="28"/>
          <w:u w:val="single"/>
        </w:rPr>
        <w:t>9 учащихся</w:t>
      </w:r>
      <w:r>
        <w:rPr>
          <w:sz w:val="28"/>
          <w:szCs w:val="28"/>
        </w:rPr>
        <w:t xml:space="preserve"> сдали экзамен выше районного уровня, </w:t>
      </w:r>
      <w:r>
        <w:rPr>
          <w:sz w:val="28"/>
          <w:szCs w:val="28"/>
          <w:u w:val="single"/>
        </w:rPr>
        <w:t>4 ученика</w:t>
      </w:r>
      <w:r>
        <w:rPr>
          <w:sz w:val="28"/>
          <w:szCs w:val="28"/>
        </w:rPr>
        <w:t xml:space="preserve"> – выше краевого; 2014 году  у  </w:t>
      </w:r>
      <w:r>
        <w:rPr>
          <w:sz w:val="28"/>
          <w:szCs w:val="28"/>
          <w:u w:val="single"/>
        </w:rPr>
        <w:t>7 учащихся</w:t>
      </w:r>
      <w:r>
        <w:rPr>
          <w:sz w:val="28"/>
          <w:szCs w:val="28"/>
        </w:rPr>
        <w:t xml:space="preserve"> показатели выше районного уровня, у </w:t>
      </w:r>
      <w:r>
        <w:rPr>
          <w:sz w:val="28"/>
          <w:szCs w:val="28"/>
          <w:u w:val="single"/>
        </w:rPr>
        <w:t>6 учащихся</w:t>
      </w:r>
      <w:r>
        <w:rPr>
          <w:sz w:val="28"/>
          <w:szCs w:val="28"/>
        </w:rPr>
        <w:t xml:space="preserve"> – выше краевог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анные таблицы свидетельствуют о стабильных результатах экзаменов учащихся 9 классов в ходе государственной итоговой аттестации  по русскому языку.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4. Результаты сдачи ЕГЭ</w:t>
      </w:r>
      <w:r>
        <w:rPr>
          <w:sz w:val="28"/>
          <w:szCs w:val="28"/>
        </w:rPr>
        <w:t xml:space="preserve">  представлены в таблице «Сводная таблица результатов государственной итоговой аттестации (11 класс)»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По данным таблицы видно, что результаты ГИА в 11 классах  показывают, что все выпускники школы справляются с экзаменом по русскому языку. </w:t>
      </w:r>
      <w:r>
        <w:rPr>
          <w:sz w:val="28"/>
          <w:szCs w:val="28"/>
          <w:u w:val="single"/>
        </w:rPr>
        <w:t>В 2011, 2013 г.г. показатель сдачи ЕГЭ по школе выше районного показателя</w:t>
      </w:r>
      <w:r>
        <w:rPr>
          <w:sz w:val="28"/>
          <w:szCs w:val="28"/>
        </w:rPr>
        <w:t xml:space="preserve">. Отдельные ученики имеют высокие баллы по результатам ЕГЭ: Ушакова Е. (2012) – 84 б., Соловарова К. (2013) – 87 б., Сухарева К. (2014) – 95 б. </w:t>
      </w:r>
    </w:p>
    <w:p>
      <w:pPr>
        <w:pStyle w:val="Normal"/>
        <w:spacing w:lineRule="auto" w:line="360"/>
        <w:ind w:left="-540" w:hanging="0"/>
        <w:rPr/>
      </w:pPr>
      <w:r>
        <w:rPr>
          <w:iCs/>
          <w:color w:val="000000"/>
          <w:sz w:val="28"/>
          <w:szCs w:val="28"/>
        </w:rPr>
        <w:t>Данные таблицы свидетельствуют о стабильно высоких результатах ЕГЭ по русскому языку.</w:t>
      </w:r>
      <w:r>
        <w:rPr>
          <w:sz w:val="28"/>
          <w:szCs w:val="28"/>
        </w:rPr>
        <w:t xml:space="preserve"> Наблюдается положительная динамика качества сдачи экзам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нализ результатов работы показывает положительные результаты работы учителя, </w:t>
      </w:r>
      <w:r>
        <w:rPr>
          <w:iCs/>
          <w:color w:val="000000"/>
          <w:sz w:val="28"/>
          <w:szCs w:val="28"/>
        </w:rPr>
        <w:t>которые стали  возможными  благодаря систематической, целенаправленной работе, направленной на повышение роста педагогического профессионализма, применению в практике работы современных педагогических технологий, заинтересованности в  результатах учебных достижений обучающихс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результатам обучения по русскому языку и литературе были награждены Похвальными грамотами за успехи в изучении  предмета «Литература» выпускница 2011 года Ушакова Елена и ученица 9 класса Сырчикова Алёна в 2012 году; Похвальной грамотой за успехи в изучении предмета «Русский язык» были награждены в 2011 году Худякова Елена и Сухарева Ксения в 2013 году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1.12.2015 г.</w:t>
        <w:tab/>
        <w:tab/>
        <w:tab/>
        <w:t>Директор школы________________/Радостева Л. П.</w:t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</w:t>
      </w:r>
    </w:p>
    <w:p>
      <w:pPr>
        <w:pStyle w:val="Normal"/>
        <w:jc w:val="center"/>
        <w:rPr/>
      </w:pPr>
      <w:r>
        <w:rPr/>
        <w:t xml:space="preserve">ЗА 2010/11 -2014/15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1 Сводная таблица результатов обучения по русскому языку</w:t>
        <w:tab/>
        <w:tab/>
        <w:tab/>
        <w:tab/>
        <w:tab/>
        <w:t>Учитель Мухлади Н. Н.</w:t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1984"/>
        <w:gridCol w:w="2694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за период 2010/11 – 2014/15 учебные годы обученность учащихся составляет 100%; качество обучения по русскому языку – 48%;  средний балл – 3,5.  </w:t>
      </w:r>
      <w:r>
        <w:rPr>
          <w:sz w:val="28"/>
          <w:szCs w:val="28"/>
          <w:u w:val="single"/>
        </w:rPr>
        <w:t>Наблюдается стабильность результатов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водная таблица результатов обучения по литературе</w:t>
        <w:tab/>
        <w:tab/>
        <w:tab/>
        <w:tab/>
        <w:tab/>
        <w:t>Учитель Мухлади Н. Н.</w:t>
        <w:tab/>
        <w:tab/>
        <w:tab/>
        <w:tab/>
        <w:tab/>
        <w:tab/>
        <w:tab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1984"/>
        <w:gridCol w:w="2694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за период 2010/11 – 2014/15 учебные годы обученность учащихся по литературе составляет 100%; качество обучения  - 68,2; средний балл – 3,8.  </w:t>
      </w:r>
      <w:r>
        <w:rPr>
          <w:sz w:val="28"/>
          <w:szCs w:val="28"/>
          <w:u w:val="single"/>
        </w:rPr>
        <w:t>Наблюдается стабильность высоких результатов обучения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Динамика % обучающихся на «4» и «5»; средний балл по предмету</w:t>
        <w:tab/>
        <w:tab/>
        <w:tab/>
        <w:tab/>
        <w:tab/>
        <w:t>Учитель Мухлади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1997"/>
        <w:gridCol w:w="1276"/>
        <w:gridCol w:w="1275"/>
        <w:gridCol w:w="1418"/>
        <w:gridCol w:w="1346"/>
        <w:gridCol w:w="1466"/>
        <w:gridCol w:w="1605"/>
        <w:gridCol w:w="14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(годовые//итоговы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 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обуч.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1997"/>
        <w:gridCol w:w="1276"/>
        <w:gridCol w:w="1275"/>
        <w:gridCol w:w="1418"/>
        <w:gridCol w:w="1346"/>
        <w:gridCol w:w="1466"/>
        <w:gridCol w:w="1605"/>
        <w:gridCol w:w="14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(годовые//итоговы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 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обуч.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 таблицы показывает, что в отдельных классах  наблюдаются положительная динамика обучения: 2010/11 в году у учеников 9 класса качество обучения составило 52,9 % (средний балл 3,7); в 2011/12 учебном году у учеников 10 класса качество обучения составляет 55,6 % (средний балл 3,6); в 2012/13 учебном году качество обучения в 11 классе составляет 60% (средний балл – 4). Наиболее высокие результаты показали в 2010/11 учебном году ученики 9 класса – 52,2 качества (средний балл – 3,7);  в 2011/12 учебном году ученики 7 класса – 60 % (3,9) и 10 класса 55,6 % (3,6); в 2012/13 учебном году – ученики 11 класса (60 % , 4) и ученики 8 класса (53,8,%;  3,8); в 2013/14 учебном году – ученики 5 класса (76,9 %; 3,9) и ученики 9 класса (53,8 %; 3,7); в 2014/15 учебном году самый высокий показатель качества знаний был у учеников 6 класса – 61,5 %: средний балл – 3,6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ом наблюдается стабильность качества знаний учащих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инамика % обучающихся на «4» и «5»; средний балл по предмету</w:t>
        <w:tab/>
        <w:tab/>
        <w:tab/>
        <w:tab/>
        <w:tab/>
        <w:t>Учитель Мухлади Н. 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1997"/>
        <w:gridCol w:w="1276"/>
        <w:gridCol w:w="1275"/>
        <w:gridCol w:w="1418"/>
        <w:gridCol w:w="1346"/>
        <w:gridCol w:w="1466"/>
        <w:gridCol w:w="1605"/>
        <w:gridCol w:w="14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(годовые//итоговы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 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обуч.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1997"/>
        <w:gridCol w:w="1276"/>
        <w:gridCol w:w="1275"/>
        <w:gridCol w:w="1418"/>
        <w:gridCol w:w="1346"/>
        <w:gridCol w:w="1466"/>
        <w:gridCol w:w="1605"/>
        <w:gridCol w:w="14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(годовые//итоговы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 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обуч.%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из таблицы показывает положительную динамику результатов обучения по литературе. В целом качество обучения остаётся стабильным. Наиболее низкие результаты качества обученности показали учащиеся 8 класса (2011/12 уч. год) – 40% качества (средний балл - 3,5); наиболее высокие результаты качества обученности были у выпускников 11 класса 2012/13 учебного года – 100%  (средний балл – 4). </w:t>
      </w:r>
      <w:r>
        <w:rPr>
          <w:sz w:val="28"/>
          <w:szCs w:val="28"/>
          <w:u w:val="single"/>
        </w:rPr>
        <w:t>Положительная динамика качества обученности является показателем положительной мотивации к обучению литератур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Выполнение программы и учебного плана по русскому языку</w:t>
        <w:tab/>
        <w:tab/>
        <w:tab/>
        <w:tab/>
        <w:tab/>
        <w:t>Учитель Мухлади Н. Н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Выполнение программы и учебного плана по русскому языку</w:t>
        <w:tab/>
        <w:tab/>
        <w:tab/>
        <w:tab/>
        <w:tab/>
        <w:t>Учитель Мухлади Н. Н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рограмма по русскому языку выполняется полностью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Выполнение программы и учебного плана по литературе</w:t>
        <w:tab/>
        <w:tab/>
        <w:tab/>
        <w:tab/>
        <w:tab/>
        <w:t>Учитель Мухлади Н. Н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1440"/>
        <w:gridCol w:w="1440"/>
        <w:gridCol w:w="1080"/>
        <w:gridCol w:w="144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литературе выполняется полностью. В 2012-2013, 2013-2014, 2014-2015 учебных годах учебный план по литературе в некоторых классах выполнен не на 100%  вследствие карантина и праздничных дней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водная таблица результатов государственной итоговой аттестации (9 класс)</w:t>
        <w:tab/>
        <w:tab/>
        <w:tab/>
        <w:t>Учитель Мухлади Н. 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160"/>
        <w:gridCol w:w="1800"/>
        <w:gridCol w:w="1620"/>
        <w:gridCol w:w="15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: Государственную аттестацию учащиеся школы проходят с выездом в ППЭ. </w:t>
      </w:r>
      <w:r>
        <w:rPr>
          <w:sz w:val="28"/>
          <w:szCs w:val="28"/>
          <w:u w:val="single"/>
        </w:rPr>
        <w:t>На протяжении 2011, 2012, 2013, 2014 г.г. средний балл выше районных показателей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в 2011 и в 2014 г.г. результат выше краевых показателей</w:t>
      </w:r>
      <w:r>
        <w:rPr>
          <w:sz w:val="28"/>
          <w:szCs w:val="28"/>
        </w:rPr>
        <w:t>. Отдельные ученики набрали высокие баллы по результатам экзаменов: Сырчикова А. – 100 б. (2012), Панина К. – 81 б. (2013), Сухарева К. – 89 б. (2013). В 2011 году 10 учащихся имеют показатели выше районного и краевого уровней, в 2012 году – 5 учеников  сдали экзамен выше районного уровня, 4 – краевого; 2013 году – 9 учащихся сдали экзамен выше районного уровня, 4 – выше краевого; 2014 году  у 7 учащихся показатели выше районного уровня, 6 – выше краевого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водная таблица результатов государственной итоговой аттестации (11 класс)</w:t>
        <w:tab/>
        <w:tab/>
        <w:tab/>
        <w:t>Учитель Мухлади Н. 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340"/>
        <w:gridCol w:w="36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б. у Ушаковой 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б. у Соловаровой 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б. у Сухаревой 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: результаты ГИА показывают, что все выпускники школы справляются с экзаменом по русскому языку. </w:t>
      </w:r>
      <w:r>
        <w:rPr>
          <w:sz w:val="28"/>
          <w:szCs w:val="28"/>
          <w:u w:val="single"/>
        </w:rPr>
        <w:t>В 2011, 2013 г.г. показатель сдачи ЕГЭ по школе выше районного показателя</w:t>
      </w:r>
      <w:r>
        <w:rPr>
          <w:sz w:val="28"/>
          <w:szCs w:val="28"/>
        </w:rPr>
        <w:t>. Отдельные ученики имеют высокие баллы по результатам ЕГЭ: Ушакова Е. (2012) – 84 б., Соловарова К. (2013) – 87 б., Сухарева К. (2014) – 95 б. Наблюдается положительная динамика качества сдачи экзаменов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БОУ «СРЕТЕ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ОБРАЗОВАТЕЛЬНЫХ ПРОГРАММ  ЗА 2010/11 -2014/15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водная таблица результатов промежуточной аттестации</w:t>
        <w:tab/>
        <w:tab/>
        <w:tab/>
        <w:tab/>
        <w:tab/>
        <w:tab/>
        <w:t>Учитель Мухлади Н. 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1"/>
        <w:gridCol w:w="2137"/>
        <w:gridCol w:w="2129"/>
        <w:gridCol w:w="2085"/>
        <w:gridCol w:w="2138"/>
        <w:gridCol w:w="192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лас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ы: в целом наблюдается средний результат сдачи экзаменов в ходе промежуточной аттестации. Хорошие результаты показали ученики 7 класса (2011-12) – 66,7 (4,3) и те же ученики в 8 классе (2012013) – 61,5 (4). </w:t>
      </w:r>
      <w:r>
        <w:rPr>
          <w:sz w:val="28"/>
          <w:szCs w:val="28"/>
          <w:u w:val="single"/>
        </w:rPr>
        <w:t>У учеников 10-х классов выявлены стабильные положительные результаты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</w:t>
        <w:tab/>
        <w:tab/>
        <w:tab/>
        <w:tab/>
        <w:tab/>
        <w:t>МБОУ «СРЕТЕНСКАЯ СОШ»</w:t>
        <w:tab/>
        <w:tab/>
        <w:tab/>
        <w:tab/>
        <w:t>УЧИТЕЛЬ МУХЛАДИ Н. Н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 РЕЗУЛЬТАТЫ ОСВОЕНИЯ ОБУЧАЮЩИМИСЯ ОБРАЗОВАТЕЛЬНОЙ 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7"/>
        <w:gridCol w:w="1415"/>
        <w:gridCol w:w="1260"/>
        <w:gridCol w:w="1440"/>
        <w:gridCol w:w="1260"/>
        <w:gridCol w:w="1440"/>
        <w:gridCol w:w="1260"/>
        <w:gridCol w:w="1260"/>
        <w:gridCol w:w="1184"/>
        <w:gridCol w:w="976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бучаю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8 класс 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на протяжении всех лет почти у всех учащихся наблюдаются стабильные результаты обучения. Результаты освоения программы по русскому языку в 9 классе выше результатов 5 класса на 0, 4.б., что говорит о положительной динамике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</w:t>
        <w:tab/>
        <w:tab/>
        <w:tab/>
        <w:tab/>
        <w:tab/>
        <w:t>МБОУ «СРЕТЕНСКАЯ СОШ»</w:t>
        <w:tab/>
        <w:tab/>
        <w:tab/>
        <w:tab/>
        <w:t>УЧИТЕЛЬ МУХЛАДИ Н. Н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 РЕЗУЛЬТАТЫ ОСВОЕНИЯ ОБУЧАЮЩИМИСЯ ОБРАЗОВАТЕЛЬНОЙ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8"/>
        <w:gridCol w:w="974"/>
        <w:gridCol w:w="1264"/>
        <w:gridCol w:w="1076"/>
        <w:gridCol w:w="1264"/>
        <w:gridCol w:w="1256"/>
        <w:gridCol w:w="1260"/>
        <w:gridCol w:w="900"/>
        <w:gridCol w:w="1080"/>
        <w:gridCol w:w="1080"/>
        <w:gridCol w:w="1260"/>
        <w:gridCol w:w="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7 класс Пр.аттес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  <w:t>Пр.атт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на протяжении всех лет у большинства учащихся наблюдаются стабильные результаты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</w:t>
        <w:tab/>
        <w:tab/>
        <w:tab/>
        <w:tab/>
        <w:tab/>
        <w:t>МБОУ «СРЕТЕНСКАЯ СОШ»</w:t>
        <w:tab/>
        <w:tab/>
        <w:tab/>
        <w:tab/>
        <w:t>УЧИТЕЛЬ МУХЛАДИ Н. Н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 РЕЗУЛЬТАТЫ ОСВОЕНИЯ ОБУЧАЮЩИМИСЯ ОБРАЗОВАТЕЛЬНОЙ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264"/>
        <w:gridCol w:w="1256"/>
        <w:gridCol w:w="1260"/>
        <w:gridCol w:w="1260"/>
        <w:gridCol w:w="1260"/>
        <w:gridCol w:w="900"/>
        <w:gridCol w:w="1080"/>
        <w:gridCol w:w="900"/>
        <w:gridCol w:w="1260"/>
        <w:gridCol w:w="126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7 класс Пр.атт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  <w:t>Пр.ат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Экз.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Э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показа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/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ыводы: на протяжении всех лет наблюдаются стабильные результаты обучения. Положительная динамика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</w:t>
        <w:tab/>
        <w:tab/>
        <w:tab/>
        <w:tab/>
        <w:tab/>
        <w:t>МБОУ «СРЕТЕНСКАЯ СОШ»</w:t>
        <w:tab/>
        <w:tab/>
        <w:tab/>
        <w:tab/>
        <w:t>УЧИТЕЛЬ МУХЛАДИ Н. Н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 РЕЗУЛЬТАТЫ ОСВОЕНИЯ ОБУЧАЮЩИМИСЯ ОБРАЗОВАТЕЛЬНОЙ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440"/>
        <w:gridCol w:w="126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8 класс 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у большинства обучающихся на протяжении всех лет наблюдаются стабильные результаты обучения. Положительная динамика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</w:t>
        <w:tab/>
        <w:tab/>
        <w:tab/>
        <w:tab/>
        <w:tab/>
        <w:t>МБОУ «СРЕТЕНСКАЯ СОШ»</w:t>
        <w:tab/>
        <w:tab/>
        <w:tab/>
        <w:tab/>
        <w:t>УЧИТЕЛЬ МУХЛАДИ Н. Н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5 РЕЗУЛЬТАТЫ ОСВОЕНИЯ ОБУЧАЮЩИМИСЯ ОБРАЗОВАТЕЛЬНОЙ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440"/>
        <w:gridCol w:w="126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  <w:t>Пр. ат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8 класс 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у большинства обучающихся на протяжении всех лет наблюдаются стабильные результаты обучения. 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>МБОУ «СРЕТЕНСКАЯ СОШ»</w:t>
        <w:tab/>
        <w:tab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МОНИТОРИНГ </w:t>
        <w:tab/>
        <w:tab/>
        <w:tab/>
        <w:tab/>
        <w:tab/>
        <w:tab/>
        <w:tab/>
        <w:t>УЧИТЕЛЬ МУХЛАДИ Н. Н.</w:t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.6 РЕЗУЛЬТАТЫ ОСВОЕНИЯ ОБУЧАЮЩИМИСЯ ОБРАЗОВАТЕЛЬНОЙ ПРОГРАММЫ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0"/>
        <w:gridCol w:w="1260"/>
        <w:gridCol w:w="1260"/>
        <w:gridCol w:w="1260"/>
        <w:gridCol w:w="1260"/>
        <w:gridCol w:w="12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/>
        <w:t>Вывод: у большинства обучающихся на протяжении всех лет наблюдаются стабильные результаты обучения.</w:t>
      </w:r>
    </w:p>
    <w:p>
      <w:pPr>
        <w:pStyle w:val="Style15"/>
        <w:shd w:fill="FFFFFF" w:val="clear"/>
        <w:spacing w:lineRule="auto" w:line="360" w:before="0" w:after="0"/>
        <w:ind w:left="-540" w:hanging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41:00Z</dcterms:created>
  <dc:creator>User</dc:creator>
  <dc:description/>
  <cp:keywords/>
  <dc:language>en-US</dc:language>
  <cp:lastModifiedBy>User</cp:lastModifiedBy>
  <cp:lastPrinted>2015-12-10T21:06:00Z</cp:lastPrinted>
  <dcterms:modified xsi:type="dcterms:W3CDTF">2015-12-27T18:42:00Z</dcterms:modified>
  <cp:revision>5</cp:revision>
  <dc:subject/>
  <dc:title/>
</cp:coreProperties>
</file>