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осударственное бюджетное общеобразовательное учреждение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города Москвы «Лицей № 1560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Юридический адрес:123423, г.Москва, улица Маршала Тухачевского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дом 17, корп.3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16"/>
        </w:rPr>
      </w:pPr>
      <w:r>
        <w:rPr>
          <w:rFonts w:cs="Calibri"/>
          <w:b/>
          <w:bCs/>
        </w:rPr>
        <w:t xml:space="preserve">телефон: +7 (499) 9464420, факс +7 (499) 9464413, </w:t>
      </w:r>
      <w:r>
        <w:rPr>
          <w:rFonts w:cs="Calibri"/>
          <w:b/>
          <w:bCs/>
          <w:lang w:val="en-US"/>
        </w:rPr>
        <w:t>e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lang w:val="en-US"/>
        </w:rPr>
        <w:t>mail</w:t>
      </w:r>
      <w:r>
        <w:rPr>
          <w:rFonts w:cs="Calibri"/>
          <w:b/>
          <w:bCs/>
        </w:rPr>
        <w:t>: 1560@</w:t>
      </w:r>
      <w:r>
        <w:rPr>
          <w:rFonts w:cs="Calibri"/>
          <w:b/>
          <w:bCs/>
          <w:lang w:val="en-US"/>
        </w:rPr>
        <w:t>edu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lang w:val="en-US"/>
        </w:rPr>
        <w:t>mos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ГОРЖУСЬ ТОБОЙ, ПРАДЕ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Кочнева Кс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а класса 4-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–Тарасова Елена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оей семье во время Великой Отечественной войны воевали мои и прадедушки, и прабабушки, и даже прапрадедушки. Я знаю, что война коснулась каждой семьи  моих друзей по классу. Ведь войну вела вся страна: кто-то участвовал непосредственно в боевых действиях на фронте, кто-то трудился в тылу, а кто-то приносил пользу стране на территории врага, например, разведчики или партизаны. А мы всего лишь потомки этих героических люд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бы хотелось рассказать обо всех своих воевавших прадедушках и прабабушках, хотя я и не очень много знаю об их жизни в годы войны. Но я с большим интересом буду исследовать историю своей семьи и в дальнейшем смогу рассказать обо всех членах моей семьи - участниках Великой Отечественной войны. В этот раз я расскажу об одном из них - о дедушке моего папы по мужской линии Георгии Петровиче Кочне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родился 18 февраля 1918 г. в Иркутске. В 1937 г., когда ему уже исполнилось 18 лет, он добровольцем вступил в ряды РККА. В 1939 г. закончил военное пехотное училище им. Фрунзе в Омске. Участвовал в Советско-Финской (так называемой "Зимней") войне 1939-1940 годов в составе 119-ой стрелковой дивизии, сформированной в Красноярске. В этой дивизии прадед и встретил войну в звании лейтенанта и должности командира 1-ой роты 1-ого батальона 421 стрелкового пол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роковые, роковые,</w:t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инцовые, пороховые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йна гуляет по Росс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мы такие молодые!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440690</wp:posOffset>
            </wp:positionV>
            <wp:extent cx="120015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и строки поэта Д. Самойлова в полной мере относятся к герою моего расск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июле 1941 г. он прибыл на фронт в район г. Ржева. В этот период войны гитлеровцы наступали, быстро приближаясь к Москве. Прадед защищал город Калинин. Теперь это город Тверь  в 150 км от Москвы на северо-запад. Сражаясь за Калинин, прадед стоял у захватчиков на пути к Москве. Он и сотни тысяч советских солдат выстояли в этой схватке и отстояли нашу столицу. В тяжелых боях за Москву на Калининском фронте в 1941 г. прадед получил четыре ранения, одно из которых - тяжелая контузия - беспокоило его даже в период мирной жизни еще долгие г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17780</wp:posOffset>
            </wp:positionV>
            <wp:extent cx="1085850" cy="2219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Тот жестокий бой, когда его контузило, был даже описан в газете Восточно-Сибирская Правда (г.Иркутск) от 8 февраля 1942 г, которую мы бережно храним. Автор статьи тоже участвовал в той схватке. И вот что он написал: "...Разгорелся ожесточенный бой. Комбат опять впереди. С двумя бойцами и командиром роты он подбежал к бревенчатому дому. Из одного окна почти в упор по ним открыл огонь вражеский пулемет. Кочнев бросил в окно одну за другой несколько гранат - пулемет замолк. Вдруг из-за угла с шумом пролетела граната противника и ударила в каску командира. Он упал...". Из газеты  я дальше узнала,  что наши деревню взяли. И оказалось, что прадед, придя в сознание, не смотря на большую потерю крови, продолжил бой. За участие в этом бою прадед был повышен в звании до капитана и награжден Орденом Боевого Красного Знам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прочитала в Википедии, что это один из высших орден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СС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рвый из все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тских орденов</w:t>
        </w:r>
      </w:hyperlink>
      <w:r>
        <w:rPr>
          <w:rFonts w:cs="Times New Roman" w:ascii="Times New Roman" w:hAnsi="Times New Roman"/>
          <w:sz w:val="28"/>
          <w:szCs w:val="28"/>
        </w:rPr>
        <w:t>. Им награждали за особую храбрость, самоотверженность и мужество. А еще мой двоюродный дядя (он, как и мой папа, внук Георгия Петровича) рассказал мне, что этот Орден был самым почетным среди солдат и офицеров. И его ценили даже выше, чем медаль Золотая Звезда (знак отличия для Героя Советского Союза), так как этим Орденом награждали только участников боев, тех, кто смело шел на врага, рискуя погибнуть в любую минуту. А вот "Звезду Героя" за подвиги получали не только фронтовики, но и работники тыла, например, и не только в военное время, но и в мир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градном листе было указано, что Георгий Кочнев совершил свой подвиг в боях за д.Ширякино и д.Толутино Калининской области в октябре 1941г., когда враг яростно рвался к столице. Изучив карту в Интернете, я нашла деревню Ширякино - всего в 10 км к западу от Твер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1942 г. и до весны 1943 г. Георгий Петрович воевал на Ржевском направлении. Папа мне рассказал, что это были тяжелейшие бои, много наших солдат погибло. От Георгия Петровича у нас остались его военные дневники. Повествование в них начинается с середины 1943 г., когда в войне наметился перелом. А о том, что было в 1941-42 годах в дневниках ни слова! Видимо бои были столь  кровопролитны  и так велика была тяжесть потерь, что было не до литературного творчества. Но даже в дневниках описаны такие военные эпизоды 1943 г., что хочется плак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енью 1943 г. за подвиг в боях за д.Заборье на Смоленщине Гвардии майор Кочнев был награжден орденом Красной Звезды. К этому времени он служил комбатом 729-го стрелкового полка 145-ой стрелковой дивизии в составе войск 43-ей армии 1-ого Прибалтийского фронта. Подвиг кратко описан в наградном листе, а д. Заборье я тоже нашла в Интернете на карте. Я мечтаю когда-нибудь проехать всей семьей по местам, где воевал праде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еоргий Петрович до Берлина не дошел. Его комиссовали с фронта в 1944г. из-за той самой контузии. После войны он закончил Военную Академию им. Фрунзе. Ему было присвоено звание подполковника. Как мне рассказал папа, в 1956 г. Георгию Петровичу предложили принять участие в ликвидации антисоветского мятежа в Будапеште - столице Венгрии. Но он отказался из-за малолетнего сына и по настоянию жены (моей прабабушки). В итоге прадед вскоре был отправлен в зап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о, я прадеда не застала, так как он умер в 1990 г. за 15 лет до моего рождения. Моему папе тогда было всего 16 лет. Папа говорил, что дед мало рассказывал о войне, не любил. Мы с папой на сайте Министерства обороны нашли сведения о некоторых боевых наградах моего прадедушки. Хорошо, что существует такая возможность. Сейчас я точно знаю, что мой прадед был кавалером еще многих орденов и медалей и достойно их носил. Я, как и все в моей семье, горжусь своим прадедом-героем. Конечно, для моего поколения Великая Отечественная война - далекая история. Но история, которая благодаря родителям, школе, волнует нас, учит любви к стране, человечности, доброте. Все должны понимать, что зло, войны разрушают наш хрупкий мир. А наша память о тех, кто сберег свою землю, поможет нам стать сильнее, выносливее, бережливее. И пусть у всех детей будет радостное и солнечное дет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4815" cy="417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w">
    <w:name w:val="new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7;&#1057;&#1057;&#1056;" TargetMode="External"/><Relationship Id="rId5" Type="http://schemas.openxmlformats.org/officeDocument/2006/relationships/hyperlink" Target="https://ru.wikipedia.org/wiki/&#1054;&#1088;&#1076;&#1077;&#1085;&#1072;_&#1057;&#1057;&#1057;&#1056;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4:00Z</dcterms:created>
  <dc:creator>Учебная</dc:creator>
  <dc:description/>
  <cp:keywords/>
  <dc:language>en-US</dc:language>
  <cp:lastModifiedBy>Филатенкова</cp:lastModifiedBy>
  <cp:lastPrinted>2015-04-23T21:40:00Z</cp:lastPrinted>
  <dcterms:modified xsi:type="dcterms:W3CDTF">2016-01-14T09:01:00Z</dcterms:modified>
  <cp:revision>8</cp:revision>
  <dc:subject/>
  <dc:title/>
</cp:coreProperties>
</file>