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част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-семинар 7 класс; 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бщение сведений о предложении, наблюдение над интонацией простого предложения, ничем не осложненного и осложненного причастным оборотом; совершенствование умения выделять знаками препинания причастный оборот, умения правильно строить предложения с причастными обор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начинается с того, что учитель читает наизусть строки П.Чеснокова: Вот свойство моё обязательно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свойство моё обязательно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оняюсь я, как прилагательно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се вопросы его отвеча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гол по значению напомина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эта загадка? (О причастии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обращается внимание на эпиграф к уроку, записанный на дос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астие – это часть речи, причастная глаголу в образе прилагательного. (В.Даль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нять смысл этого высказыван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причастный? (Имеющий непосредственное отношение, касательство к чему-нибудь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ается тема и цель урока, уточняется его форма. Учащиеся рассказывают о прочитанной к уроку литературе. Знакомятся с выставкой лингвистической литературы. Затем выступают с небольшими сообщениями по подготовленным вопрос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сообщений по первому вопросу (в них учащиеся отмечают, что существует около 100 определений понятия «предложение», но главное во всех: 1. Предложение выражает законченную мысль; 2. Интонационно и грамматически оформлено) высказываются те, кто конструировал предложения из слов, данных на карточках в начальной форме. Получается следующе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ие выражает законченную мысль. Предложение – грамматически и интонационно оформленное сочетание слов или одно слово, выражающее законченную мыс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ие – минимальная единица человеческой речи, представляющая собой грамматически организованное соединение слов (или слово), обладающее известной смысловой и интонационной законченность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ается опыт конструирования предложений: сначала найти грамматическую основу, затем распределить зависящие от подлежащего и сказуемого второстепенные члены предложения, построив словосочет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уждая о порядке слов в предложении, учащиеся инсценируют отрывок из пьесы Мольера «Мещанин во дворянстве» (обсуждение порядка слов в письме к маркизе «Ваши прекрасные глаза…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ду каком художник бурлаков написал своих Репин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существуют определенные законы прямого и обратного порядка слов в предложе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о взаимосвязи между интонацией и пунктуацией очень важен. Для грамотного письма важно знать законы пунктуации («Знаки препинания нужны нам, как дыхание», знак препинания – смысловой зна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споминают известные схемы знаков препинания в простом предлож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 (или учащиеся) предупреждает о паузе между группой подлежащего и сказуемого (темой и ремой), между группой второстепенных членов в начале предложения и грамматической осн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изкое солнце ослепительно било в глаза.</w:t>
      </w:r>
      <w:r>
        <w:rPr>
          <w:i/>
          <w:sz w:val="28"/>
          <w:szCs w:val="28"/>
        </w:rPr>
        <w:t xml:space="preserve"> (В.Катае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тяжелевшая от росы трава блестит серебряными капля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ва, отяжелевшая от росы, блестит серебряными кап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я о сообщениях, которые выражаются в предложении, учащиеся говорят о главном и добавочном сообщении, выраженном причастным оборотом, об интонации в предложениях с причастными оборот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атем следующая группа рассуждает о понятиях «причастие», «причастный оборот» и условия его выделения на письме. Возможно, «причастие» является старославянизмом, калькирующим греческое </w:t>
      </w:r>
      <w:r>
        <w:rPr>
          <w:b/>
          <w:sz w:val="28"/>
          <w:szCs w:val="28"/>
        </w:rPr>
        <w:t>metoche</w:t>
      </w:r>
      <w:r>
        <w:rPr>
          <w:sz w:val="28"/>
          <w:szCs w:val="28"/>
        </w:rPr>
        <w:t xml:space="preserve"> (буквально «сопричастность»). В греческом языке причастие называлось так потому, что оно по своим грамматическим свойствам «сопричастно» как имени, так и глагол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материалами из книги В.Волиной «Весёлая грамматика» (сказки-притчи о причастиях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ІІІ. Учащиеся сравнивают тексты без причастий и с причаст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роль причасти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 без причастий записан на одной стороне дос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их вставить и сравнить с авторским текстом, в котором есть причас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дожди (моросящие), слепые, обложные ,грибные, спорые, полосовые (идущие полосами), косые ,сильные, окатные дожди и, наконец, ливни (проливни). Спорый дождь льется отвесно, сильно. Он всегда приближается с (набегающим) шумом. Особенно хорош спорый дождь на реке. Каждая капля выбивает в воде круглое углубление, маленькую водяную чашу, подскакивает, снова падает и несколько мгновений, прежде чем исчезнуть, еще видна на дне этой водяной чаши. Капля блестит и похожа на жемчуг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по всей реке стоит стеклянный звон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лепом дожде (идущем при солнце) в народе говорят: «Царевна плачет». (Сверкающие на солнце) капли этого дождя похожи на крупные слёзы. А кому же и плакать такими( сияющими) слезами горя или радости, как не сказочной красавице царевне!  (К. Паустовский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ичастия меняют текст? Какие вносят дополнительные сообщ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ют желающие, так как практическое задание готовили в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ІV. Учитель задаёт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Всегда ли уместно употребление причастий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риводят пример из фельетона В.Ардова «Суконный язык» (они находят его в книге Д.Э. Розенталя «Практическая стилистика русского языка»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, ходящие по траве, вырастающей за отделяющей решёткой, ломающейся и вырывающейся граблями, а также толкающиеся, приставающие к гуляющим, бросающиеся в пользующихся произрастающими растениями, подставляющие ноги посещающим, плюющие на проходящих и сидящих, пугающие имеющихся детей, ездящие на велосипедах, заводящие животных, загрязняющих и кусающихся, вырывающие цветы и зосоряющие, являются штрафующими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текст вызывает у вас улыб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тому что в тексте слишком много причастий, да ещё с шипящим звуком в суффикс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айтесь отредактировать текст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подчеркнутые орфограммы. (Текст воспроизводится через кодоско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комендованной литературе учащиеся находят высказы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В. Ломоносова о роли причастий: «Весьма не надлежит производить причастия от тех глаголов, которые только в простых разговорах употребительны, ибо причастия имеют в себе некую высокость, и для того пристойно их употреблять в высоком роде стихов» («Российская грамматика») – и слова А.С.Пушкина о том, что в «устной речи причастия избегаю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Учащиеся сообщают о выполнении практического задания (анализ текстов различных стилей), подтверждают вывод о том, что причастия более употребительны в письменной речи, в научном и научно-популярном сти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причастия в формулировках понятия о предложении (см.. ІІ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обращают внимание на то, что И.А.Бунин, М.А.Шолохов, А.И.Куприн, К.Г. Паустовский, Н.А.Некрасов довольно часто пользуются причаст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подобранные тексты, учащиеся называют суффиксы и окончания причастий и условия их вы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Следующая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нализирует предложения с ошибками в употреблении причастий, которые учащиеся находят в книгах Д.Э.Розенталя, Т.Д.Служевской и других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, напишущий изложение без единой ошибки, получит высокую оценку</w:t>
      </w:r>
      <w:r>
        <w:rPr>
          <w:i/>
          <w:sz w:val="28"/>
          <w:szCs w:val="28"/>
        </w:rPr>
        <w:t>. (Нарушение видовременных отношени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ждый, пожелавший бы участвовать в соревнованиях, может это сделать. </w:t>
      </w:r>
      <w:r>
        <w:rPr>
          <w:i/>
          <w:sz w:val="28"/>
          <w:szCs w:val="28"/>
        </w:rPr>
        <w:t>(У причастия нет категории наклонен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ы нового урожая, отправляющегося с юга, уже поступают на север.</w:t>
      </w:r>
      <w:r>
        <w:rPr>
          <w:i/>
          <w:sz w:val="28"/>
          <w:szCs w:val="28"/>
        </w:rPr>
        <w:t xml:space="preserve"> (Нарушение в выборе действительного причастия с возвратным значением вместо страдательного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агает орфоэп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лобленный, ободренный, обмежеванный, обобщенный, раскрепленный, разлученный, позолоченный и позолочённый, повторённый и повторенный, повторен, повторена, погрыз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ворит о соблюдении определенного порядка слов в предложениях с причастным оборотом. (Приведенные факты в книге свидетельствуют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ч.   завис. сл.,                                  прич.   завис. сл.,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. сл.   прич.                                    завис. сл.   пр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Готовившиеся к последнему заданию демонстрируют сводную таблицу орфограмм в причастиях, предлагают несколько вопросов по правописанию причас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ведении итогов семинара учитель спрашивает, чьи выступления особенно понравились и почему; что нового открыли для себя в изученной теме. Затем учащиеся выполняют тестовые задания, сдают тетради с записями к семин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е ответы, выступления оцениваются учителем и товарищами, а за практические задания и тест оценки сообщаются позд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58:00Z</dcterms:created>
  <dc:creator>Елена</dc:creator>
  <dc:description/>
  <dc:language>en-US</dc:language>
  <cp:lastModifiedBy>Елена</cp:lastModifiedBy>
  <dcterms:modified xsi:type="dcterms:W3CDTF">2006-10-15T16:58:00Z</dcterms:modified>
  <cp:revision>7</cp:revision>
  <dc:subject/>
  <dc:title>Тема: «Причастие»</dc:title>
</cp:coreProperties>
</file>