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/>
      </w:pPr>
      <w:r>
        <w:rPr/>
        <w:t>Эпиграфом к моему выступлению взяты следующие слова:</w:t>
      </w:r>
    </w:p>
    <w:p>
      <w:pPr>
        <w:pStyle w:val="Normal"/>
        <w:ind w:left="354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Чтоб был талантливым ребенок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>В музей неси его с пеленок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>Чтоб дело наше шло быстрей,</w:t>
      </w:r>
    </w:p>
    <w:p>
      <w:pPr>
        <w:pStyle w:val="Normal"/>
        <w:ind w:firstLine="708"/>
        <w:rPr>
          <w:color w:val="000000"/>
          <w:sz w:val="14"/>
        </w:rPr>
      </w:pPr>
      <w:r>
        <w:rPr>
          <w:color w:val="000000"/>
        </w:rPr>
        <w:tab/>
        <w:tab/>
        <w:tab/>
        <w:tab/>
        <w:tab/>
        <w:t>Музей, учи учителей!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-567" w:firstLine="425"/>
        <w:jc w:val="both"/>
        <w:rPr/>
      </w:pPr>
      <w:r>
        <w:rPr/>
        <w:t>В нашей школе разработана программа «Музей и культура». Данная программа предназначена для уч-ся с целью приобщения их к истинным ценностям.</w:t>
      </w:r>
    </w:p>
    <w:p>
      <w:pPr>
        <w:pStyle w:val="Normal"/>
        <w:ind w:left="-567" w:firstLine="425"/>
        <w:jc w:val="both"/>
        <w:rPr/>
      </w:pPr>
      <w:r>
        <w:rPr/>
        <w:t xml:space="preserve">Музей сегодня – крупнейший центр по хранению и изучению наследия родного края. Создание музея продиктовано не модой, а необходимостью, которая идет от самой жизни. </w:t>
      </w:r>
    </w:p>
    <w:p>
      <w:pPr>
        <w:pStyle w:val="Normal"/>
        <w:tabs>
          <w:tab w:val="clear" w:pos="708"/>
          <w:tab w:val="left" w:pos="2280" w:leader="none"/>
        </w:tabs>
        <w:ind w:left="-567" w:firstLine="425"/>
        <w:jc w:val="both"/>
        <w:rPr/>
      </w:pPr>
      <w:r>
        <w:rPr/>
        <w:t xml:space="preserve">Цели программы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>с помощью музейных средств приобщиться к истинной 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>использовать музей не только как наглядное пособие к уроку, а оказывать воздействие на систему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>патриотическое воспитание – приоритетное направление в музей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>формирование исторического сознания музей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>формирование нравственности, духо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>изучение нравов народа, его традиции и обыча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>собирание для выставок в музее семейных реликвий, новых краеведчески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>осознание своей причастности к предкам и родному нар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>увлечь и заинтересовать поиском познаватель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284" w:leader="none"/>
        </w:tabs>
        <w:ind w:left="-567" w:firstLine="425"/>
        <w:jc w:val="both"/>
        <w:rPr/>
      </w:pPr>
      <w:r>
        <w:rPr/>
        <w:t xml:space="preserve"> </w:t>
      </w:r>
      <w:r>
        <w:rPr/>
        <w:t>изучение истории своего края;</w:t>
      </w:r>
    </w:p>
    <w:p>
      <w:pPr>
        <w:pStyle w:val="Normal"/>
        <w:ind w:left="-567" w:firstLine="425"/>
        <w:jc w:val="both"/>
        <w:rPr/>
      </w:pPr>
      <w:r>
        <w:rPr/>
        <w:t>Музейная, поисковая работа по душе нам, она роднит со школой. Музейный предмет стал подлинным носителем информации о войне, он рассказал о лицах и событиях, с ним связанных. Он производит сильное эмоциональное впечатление. У учащихся возникает чувство сопричастности событиям прошлого, они создают смысл и значение исторически ценных музейных предметов.</w:t>
      </w:r>
    </w:p>
    <w:p>
      <w:pPr>
        <w:pStyle w:val="Normal"/>
        <w:ind w:left="-567" w:firstLine="425"/>
        <w:jc w:val="both"/>
        <w:rPr/>
      </w:pPr>
      <w:r>
        <w:rPr/>
        <w:t>Использование музейных форм в учебно-воспитательном процессе расширяет кругозор, позволяет приобретать знания, умения, устойчивый интерес к литературе, истории, искусству, изучению прошлого родного края.</w:t>
      </w:r>
    </w:p>
    <w:p>
      <w:pPr>
        <w:pStyle w:val="Normal"/>
        <w:tabs>
          <w:tab w:val="clear" w:pos="708"/>
          <w:tab w:val="left" w:pos="284" w:leader="none"/>
        </w:tabs>
        <w:ind w:left="-567" w:firstLine="425"/>
        <w:jc w:val="both"/>
        <w:rPr/>
      </w:pPr>
      <w:r>
        <w:rPr/>
        <w:t>Нашему музею уже более 18 лет. В создании экспозиций музея принимали участие жители деревни. Многие из тех, кто побывал в школе, с радостью делились тем, чем могли: кто принес вышитый рушник, кто самовар, кто утюг… Благодаря этому вскоре появился своеобразный уголок народной жизни.</w:t>
      </w:r>
    </w:p>
    <w:p>
      <w:pPr>
        <w:pStyle w:val="Normal"/>
        <w:ind w:left="-567" w:firstLine="425"/>
        <w:jc w:val="both"/>
        <w:rPr/>
      </w:pPr>
      <w:r>
        <w:rPr/>
        <w:t>Каждый предмет в музее народных промыслов буквально согрет руками учащихся. Музей у нас особенный: почти каждый его экспонат можно потрогать своими руками.</w:t>
      </w:r>
    </w:p>
    <w:p>
      <w:pPr>
        <w:pStyle w:val="Normal"/>
        <w:ind w:left="-567" w:firstLine="425"/>
        <w:jc w:val="both"/>
        <w:rPr/>
      </w:pPr>
      <w:r>
        <w:rPr/>
        <w:t xml:space="preserve">Добро пожаловать совершить виртуальную экскурсию в наш музей. Располагается он у нас на втором этаже школы. Отдельного помещения, к сожаленью, в школе для музея нет. Материал по краеведческой работе нашей школы находится в школьном музее. </w:t>
      </w:r>
    </w:p>
    <w:p>
      <w:pPr>
        <w:pStyle w:val="Normal"/>
        <w:ind w:left="-567" w:firstLine="425"/>
        <w:jc w:val="both"/>
        <w:rPr/>
      </w:pPr>
      <w:r>
        <w:rPr/>
        <w:t>В школьном музее Славы три отдела: археологический, этнографический и военный, из истории школы, проходят сменные выставки.</w:t>
      </w:r>
    </w:p>
    <w:p>
      <w:pPr>
        <w:pStyle w:val="Normal"/>
        <w:ind w:left="-567" w:firstLine="425"/>
        <w:jc w:val="both"/>
        <w:rPr/>
      </w:pPr>
      <w:r>
        <w:rPr/>
        <w:t>В археологическом отделе представлена керамика каменного и железного веков, эпохи Киевской Руси. Здесь собраны экспонаты археологических памятников Урицкого района.</w:t>
      </w:r>
    </w:p>
    <w:p>
      <w:pPr>
        <w:pStyle w:val="Normal"/>
        <w:ind w:left="-567" w:firstLine="425"/>
        <w:jc w:val="both"/>
        <w:rPr/>
      </w:pPr>
      <w:r>
        <w:rPr/>
        <w:t>В этнографическом отделе представлены экспонаты крестьянского быта. В нашем крае до сих пор сохраняются старинные образцы вышивки, ткачества, кружевоплетения. Некоторые экземпляры таких работ вы можете видеть в нашем музее. Обратите внимание на этот экспонат. Это ткацкий стан. У нас есть описание технологии работы на нем. На русской печи размещена домашняя утварь. Есть и другие предметы быта: патефон, самовар и т.д.</w:t>
      </w:r>
    </w:p>
    <w:p>
      <w:pPr>
        <w:pStyle w:val="Normal"/>
        <w:ind w:left="-567" w:firstLine="425"/>
        <w:jc w:val="both"/>
        <w:rPr/>
      </w:pPr>
      <w:r>
        <w:rPr/>
        <w:t xml:space="preserve">В военном отделе представлен материал о ветеранах Великой Отечественной войны, днях оккупации деревни, героических подвигах односельчан, истории села. Здесь можно увидеть Книгу памяти, в которую занесены имена тех, кто ушел на фронт и не вернулся или пропал без вести. Таких людей оказалось сто пятьдесят девять человек. </w:t>
      </w:r>
    </w:p>
    <w:p>
      <w:pPr>
        <w:pStyle w:val="Normal"/>
        <w:ind w:left="-567" w:firstLine="425"/>
        <w:jc w:val="both"/>
        <w:rPr/>
      </w:pPr>
      <w:r>
        <w:rPr/>
        <w:t xml:space="preserve">Работа начиналась с того, что учащиеся нашей школы много лет назад обратились в Урицкий военкомат с просьбой дать адреса родственников воинов, захороненных в Братской могиле в нашей деревне. Делались запросы по месту жительства родственников погибших солдат. Завязывалась переписка. Уч-ся нашли родственников десяти солдат. В архивах хранятся весточки от семьи И.Н. Богданова, А.К. Абрамяна, И.К. Гриненко, Е.С. Сопака, И.М. Азаренкова. Родственники присылали фотографии, привозили сувениры.  Некоторые из них приезжали к нам в деревню: Абгарен, Богдановы, Гриненко, Вьюговы, Азаренко.  В школе проходили встречи с родственниками, а по праздникам обменивались поздравлениями. </w:t>
      </w:r>
    </w:p>
    <w:p>
      <w:pPr>
        <w:pStyle w:val="Normal"/>
        <w:ind w:left="-567" w:firstLine="425"/>
        <w:jc w:val="both"/>
        <w:rPr/>
      </w:pPr>
      <w:r>
        <w:rPr/>
        <w:t xml:space="preserve">Разыскали не всех, нам приходили и такие ответы, в которых сообщалось о том, что по данному адресу эти люди не проживают, а другие адреса не известны. И со временем переписка, которая велась очень активно, затихла.  </w:t>
      </w:r>
    </w:p>
    <w:p>
      <w:pPr>
        <w:pStyle w:val="Normal"/>
        <w:ind w:left="-567" w:firstLine="425"/>
        <w:jc w:val="both"/>
        <w:rPr/>
      </w:pPr>
      <w:r>
        <w:rPr/>
        <w:t xml:space="preserve">Но вот в 2005 году наш музей пополнился еще одним экспонатом:  ко дню Победы пришло письмо из города Лысьева Пермской области от В.К. Вьюгова, отец которого захоронен в Братской могиле.  В.К. Вьюгов прислал нам поздравлением с праздником и стихотворение, которое он посвятил своему отцу и всем тем, кто не вернулся с войны. Эти строки были прочитаны на торжественном митинге в честь 60-летия Победы. Нежные и душевные, они имели металлическое звучание. Есть еще одно письмо от В.К. Вьюгова. Память в поколениях бессмертна. Большую помощь нам оказывал председатель Совета ветеранов Сурков Иван Иванович. </w:t>
      </w:r>
    </w:p>
    <w:p>
      <w:pPr>
        <w:pStyle w:val="Normal"/>
        <w:ind w:left="-567" w:firstLine="425"/>
        <w:jc w:val="both"/>
        <w:rPr/>
      </w:pPr>
      <w:r>
        <w:rPr/>
        <w:t>На одной из встреч А. И. Демидов рассказал уч-ся о том, как переносили Братскую могилу из деревни Дружба в Себякино, где она сейчас и находится. Приезжают к нам и родственники погибших на нашей земле.</w:t>
      </w:r>
    </w:p>
    <w:p>
      <w:pPr>
        <w:pStyle w:val="Normal"/>
        <w:ind w:left="-567" w:firstLine="425"/>
        <w:jc w:val="both"/>
        <w:rPr/>
      </w:pPr>
      <w:r>
        <w:rPr/>
        <w:t>Открыта сменная  выставка работ учащихся школы. Появилась новая информация об исчезающих деревнях, открылся стенд, который так и называется: «Не исчезай, моё село».</w:t>
      </w:r>
    </w:p>
    <w:p>
      <w:pPr>
        <w:pStyle w:val="Normal"/>
        <w:ind w:left="-567" w:firstLine="425"/>
        <w:jc w:val="both"/>
        <w:rPr/>
      </w:pPr>
      <w:r>
        <w:rPr/>
        <w:t>Уч-ся нашей школы встречаются  с односельчанами, которые рассказывают об оккупации деревни, трудностях того времени. Мы хотим узнать вообще и о людях, которые живут среди нас, о людях, чьё детство и юность были опалены войной, о тех, кто восстанавливал разрушенное хозяйство, о тех, кто, не покладая рук, трудился на благо колхоза, на благо Родины. Мы узнали много интересного, поэтому было решено написать о них книгу «Детство, опалённое войной».</w:t>
      </w:r>
    </w:p>
    <w:p>
      <w:pPr>
        <w:pStyle w:val="Normal"/>
        <w:ind w:left="-567" w:firstLine="425"/>
        <w:jc w:val="both"/>
        <w:rPr/>
      </w:pPr>
      <w:r>
        <w:rPr/>
        <w:t>В школьном музее не только хранятся ценные документы, но и проводятся экскурсии, уроки, внеклассные мероприятия, встречи с односельчанами.</w:t>
      </w:r>
    </w:p>
    <w:p>
      <w:pPr>
        <w:pStyle w:val="Normal"/>
        <w:ind w:left="-567" w:firstLine="425"/>
        <w:jc w:val="both"/>
        <w:rPr/>
      </w:pPr>
      <w:r>
        <w:rPr/>
        <w:t>Есть у нас и учебное пособие-макет – поместье мелкопоместных дворян Ленских. Этот макет используется на уроках географии при изучении рельефа родного края, истории – жизнь и быт дворян. Мы храним его как музейный экспонат.</w:t>
      </w:r>
    </w:p>
    <w:p>
      <w:pPr>
        <w:pStyle w:val="Normal"/>
        <w:ind w:left="-567" w:firstLine="425"/>
        <w:jc w:val="both"/>
        <w:rPr/>
      </w:pPr>
      <w:r>
        <w:rPr/>
        <w:t>Оформлены стенды об истории школы, учителях-ветеранах школы, замечательных людях села.</w:t>
      </w:r>
    </w:p>
    <w:p>
      <w:pPr>
        <w:pStyle w:val="Normal"/>
        <w:ind w:left="-567" w:firstLine="425"/>
        <w:jc w:val="both"/>
        <w:rPr/>
      </w:pPr>
      <w:r>
        <w:rPr/>
        <w:t xml:space="preserve">Есть у нас и книга о Себякинской земле, в которой можно прочитать и об истории края, познакомиться с топонимикой Себякино, увидеть красоту деревни в фотографиях, достопримечательности и многое другое. </w:t>
      </w:r>
    </w:p>
    <w:p>
      <w:pPr>
        <w:pStyle w:val="Normal"/>
        <w:ind w:left="-567" w:firstLine="425"/>
        <w:jc w:val="both"/>
        <w:rPr/>
      </w:pPr>
      <w:r>
        <w:rPr/>
        <w:t xml:space="preserve">Мы чтим тех, благодаря которым мы живём под мирным небом. Школьники содержат в порядке место захоронения воинов, павших в боях, освобождая нашу деревню. Ежегодно здесь проводятся митинги, организуются встречи с ветеранами. Мы дорожим простыми фотографиями, на которых запечатлены наши односельчане, погибшие в годы войны, храним переписку с родственниками погибших воинов, защищавших нашу деревню. Мы будет хранить память о 72 ветеранах, живших в нашей деревне. </w:t>
      </w:r>
    </w:p>
    <w:p>
      <w:pPr>
        <w:pStyle w:val="Normal"/>
        <w:ind w:left="-567" w:firstLine="425"/>
        <w:jc w:val="both"/>
        <w:rPr/>
      </w:pPr>
      <w:r>
        <w:rPr/>
        <w:t>Чем дальше уходят от нас эпизоды грозных военных дней, чем меньше остается непосредственных участников тех событий – тем важнее для молодого человека встреча с немыми свидетелями той эпохи: найденными в лесах осколками мин и снарядов, фотографиями и пожелтевшими документами.</w:t>
      </w:r>
    </w:p>
    <w:p>
      <w:pPr>
        <w:pStyle w:val="Normal"/>
        <w:ind w:left="-567" w:firstLine="425"/>
        <w:jc w:val="both"/>
        <w:rPr/>
      </w:pPr>
      <w:r>
        <w:rPr/>
        <w:t xml:space="preserve">Нам нравится вести краеведческую и поисковую работу, так как мы осознаем, что делаем что-то нужное и полезное. 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</w:t>
      </w:r>
    </w:p>
    <w:p>
      <w:pPr>
        <w:pStyle w:val="Normal"/>
        <w:ind w:left="-900" w:firstLine="936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90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  <w:t xml:space="preserve">    </w:t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36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90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  <w:t xml:space="preserve">   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left="-900" w:firstLine="54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37:00Z</dcterms:created>
  <dc:creator>user</dc:creator>
  <dc:description/>
  <cp:keywords/>
  <dc:language>en-US</dc:language>
  <cp:lastModifiedBy>Администратор</cp:lastModifiedBy>
  <cp:lastPrinted>2008-02-10T22:11:00Z</cp:lastPrinted>
  <dcterms:modified xsi:type="dcterms:W3CDTF">2015-12-28T18:45:00Z</dcterms:modified>
  <cp:revision>18</cp:revision>
  <dc:subject/>
  <dc:title>Музей и культура - программа</dc:title>
</cp:coreProperties>
</file>