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Недели русского языка и литературы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первостепенных задач  в современной школе является задача сохранения и укрепления здоровья обучающихся. Как учитель русского языка и литературы часто использую на своих уроках и во внеклассных мероприятиях игровые технологии, которые позволяют снять эмоциональное напряжение, активизируют творческий потенциал школьников. Особенно полно, на мой взгляд, учащиеся могут раскрыть себя в инсценировках  фрагментов литературных произведений. Чтение в лицах или попытка вжиться в образы героев при изображении  действующих лиц художественного произведения помогают ученикам глубже понять, прочувствовать прочитанное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рой традицией стали в нашей школе предметные недели, проводимые    в течение учебного года. Как правило, это цикл внеклассных мероприятий, направленных  на воспитание и развитие учащихся в непринуждённой, игровой, отличной от обычного урока форме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мы также провели  предметную неделю гуманитарного цикла для 5 – 11 классов, которая, надеемся, стала  дополнительным средством формирования у школьников интереса к литературе, русскому и английскому языкам, истории и обществознанию, расширения и углубления их знаний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ию недели предшествует  творческая  подготовка участников, костюмов, декораций, пусть нехитрых, оформление зала.  Учениками горячо  поддержано именно инсценированное выступление, встреча с героями А. С. Пушкина,  М. Ю. Лермонтова, Н. В. Гоголя, постановка юмористических сценок из рассказов Аркадия Аверченко и Михаила Зощенко. Была запланирована интеллектуальная игра с участием команд учеников с 5 по 11 классы, для которых готовились адаптированные вопросы для каждой возрастной группы по предметам гуманитарного цикла, изучаемым в школе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заявить о начале предметной недели? Как сделать, чтобы такая встреча была интересна и полезна всем, а не стала для кого-то «обязаловкой», на которую согнали насильно и заставили присутствовать? Решили провести открытие  прямо на больших (тридцатиминутных) переменах. Соображения были просты, как всё гениальное: кому не интересно, пройдёт мимо, займётся своими делами, а кто интересуется литературой, историей, языками, обязательно остановится, послушает и посмотрит, узнает что-то новое и покажет свои знания в викторине, участником которой непременно станет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распечатаны на цветном принтере и развешаны по школе  объявления об открытии предметной недели с планом её проведения и приглашением принять участие всем желающим, оформлен зал выставкой работ учащихся (рефераты, доклады, газеты, рисунки-иллюстрации к литературным произведениям), на стенах – высказывания известных писателей, лингвистов, историков, философов, подготовлена к работе мультимедийная установка, музыка, микрофоны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енит звонок со второго урока. Большая перемена. Открываются двери кабинетов, и кто-то действительно торопится уйти с этажа. Кто-то спешит приобщиться к науке и искусству, а это всегда было элитарно, не для всех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ят, что поэзия Пушкина понятна и доступна всем. Хотелось бы, но это не так. Великий поэт так определил избранность своего творчества в стихотворении «Я памятник себе воздвиг нерукотворный»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ленью божию, о муза, будь послушн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иды не страшась, не требуя венца;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валу и клевету приемли равнодушно,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 оспоривай глупца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 «оспориваем». Наша аудитория собралась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ся  инсценированная литературная викторина. Здесь и злая мачеха, вопрошающая у зеркальца: «Я ль на свете всех милее?», и Татьяна, пишущая письмо Онегину, и объяснение холодного Печорина с юной княжной Мери. Слова его звучат приговором: «Я не люблю вас». Девятиклассники Ольга Петина, Анна Никитина, Вера Хильменко, Александр Шевченко оживили литературных героев 19 века, по-своему интерпретирован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ми, но всё-таки очень узнаваемых. Зрители с большим интересом смотрели сценки  и отвечали на вопросы викторины. А посмотреть действительно было на что! И актёрская игра, и костюмы были прекрасны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ледующей большой перемене с юмористическими сценками выступили шестиклассники. И если некоторые их старшие товарищи смущались, терялись перед камерой, то девочки  из 6 класса выступали так, как будто родились на сцене. Особенно интересным, ярким оказался ролевой диалог по рассказу Аркадия Аверченко «Муха». И одноклассники, и зрители из других классов были восхищены игрой Лены Егоровой и Вики Стешиной. Девочки настолько вжились в образы исполняемых ими персонажей, что, кажется, забыли, что на них смотрят столько заворожённых глаз, что их снимают камерой. Игра школьниц не оставила никого равнодушным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тем прошла историческая викторина крылатых выражений.  Ребята вспоминали мифы и легенды Древней Греции и исторические события, объясняющие происхождение афоризмов и значение их в современном языке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крытии  Недели  не было простого повторения изученного на уроке, дублирования программного материала. Скорее, это стало своеобразной формой научной популяризации знаний по предметам гуманитарного цикла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ь то внеклассное мероприятие или обычный рабочий урок, в обстановке психологического комфорта повышается интерес детей к изучаемым предметам, их работоспособность, что в конечном итоге приводит к более качественному усвоению знаний. 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Е. А. Парамоно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литературы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Е.П.Сгибнева, Т.Б.Солдатова. Классные часы в 10-11 классах. Ростов-на Дону. «Феникс», 2004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Л.А.Курганова. По страницам литературных произведений. 5-11 классы. Викторины. Волгоград. Издательство «Учитель», 2009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58:00Z</dcterms:created>
  <dc:creator>*</dc:creator>
  <dc:description/>
  <cp:keywords/>
  <dc:language>en-US</dc:language>
  <cp:lastModifiedBy>User</cp:lastModifiedBy>
  <cp:lastPrinted>2008-12-12T06:27:00Z</cp:lastPrinted>
  <dcterms:modified xsi:type="dcterms:W3CDTF">2013-03-24T15:05:00Z</dcterms:modified>
  <cp:revision>119</cp:revision>
  <dc:subject/>
  <dc:title>                                                    </dc:title>
</cp:coreProperties>
</file>