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9.gif" ContentType="image/gif"/>
  <Override PartName="/word/media/image8.gif" ContentType="image/gif"/>
  <Override PartName="/word/media/image19.wmf" ContentType="image/x-wmf"/>
  <Override PartName="/word/media/image21.png" ContentType="image/png"/>
  <Override PartName="/word/media/image3.wmf" ContentType="image/x-wmf"/>
  <Override PartName="/word/media/image7.gif" ContentType="image/gif"/>
  <Override PartName="/word/media/image18.wmf" ContentType="image/x-wmf"/>
  <Override PartName="/word/media/image20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.wmf" ContentType="image/x-wmf"/>
  <Override PartName="/word/media/image16.wmf" ContentType="image/x-wmf"/>
  <Override PartName="/word/media/image5.gif" ContentType="image/gif"/>
  <Override PartName="/word/media/image13.wmf" ContentType="image/x-wmf"/>
  <Override PartName="/word/media/image6.gif" ContentType="image/gi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360"/>
        <w:ind w:hanging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7235</wp:posOffset>
            </wp:positionH>
            <wp:positionV relativeFrom="paragraph">
              <wp:posOffset>-353695</wp:posOffset>
            </wp:positionV>
            <wp:extent cx="6867525" cy="982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ab/>
        <w:t xml:space="preserve">ОГКУСО СРЦН  «Планета детства» в г.Барыше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hanging="54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hanging="54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hanging="54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3B3838"/>
          <w:sz w:val="72"/>
          <w:szCs w:val="72"/>
        </w:rPr>
      </w:pPr>
      <w:r>
        <w:rPr>
          <w:rFonts w:cs="Monotype Corsiva" w:ascii="Monotype Corsiva" w:hAnsi="Monotype Corsiva"/>
          <w:b/>
          <w:color w:val="3B3838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3B3838"/>
          <w:sz w:val="72"/>
          <w:szCs w:val="72"/>
        </w:rPr>
      </w:pPr>
      <w:r>
        <w:rPr>
          <w:rFonts w:cs="Monotype Corsiva" w:ascii="Monotype Corsiva" w:hAnsi="Monotype Corsiva"/>
          <w:b/>
          <w:color w:val="3B3838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3B3838"/>
          <w:sz w:val="72"/>
          <w:szCs w:val="72"/>
        </w:rPr>
      </w:pPr>
      <w:r>
        <w:rPr>
          <w:rFonts w:cs="Monotype Corsiva" w:ascii="Monotype Corsiva" w:hAnsi="Monotype Corsiva"/>
          <w:b/>
          <w:color w:val="3B3838"/>
          <w:sz w:val="72"/>
          <w:szCs w:val="72"/>
        </w:rPr>
        <w:t xml:space="preserve">Летней занятости и оздоровлени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3B3838"/>
          <w:sz w:val="72"/>
          <w:szCs w:val="72"/>
        </w:rPr>
      </w:pPr>
      <w:r>
        <w:rPr>
          <w:rFonts w:cs="Monotype Corsiva" w:ascii="Monotype Corsiva" w:hAnsi="Monotype Corsiva"/>
          <w:b/>
          <w:color w:val="3B3838"/>
          <w:sz w:val="72"/>
          <w:szCs w:val="72"/>
        </w:rPr>
        <w:t xml:space="preserve">несовершеннолетних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3B3838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3B3838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2540</wp:posOffset>
                </wp:positionV>
                <wp:extent cx="4029075" cy="638175"/>
                <wp:effectExtent l="7620" t="3175" r="116205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НЕПОСЕ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69.45pt;margin-top:0.2pt;width:317.2pt;height:50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НЕПОСЕДЫ"</w:t>
                      </w:r>
                    </w:p>
                  </w:txbxContent>
                </v:textbox>
                <v:path textpathok="t"/>
                <v:textpath on="t" fitshape="t" string="&quot;НЕПОСЕДЫ&quot;" style="font-family:&quot;Comic Sans MS&quot;;font-size:12pt"/>
                <v:fill o:detectmouseclick="t" color2="blue"/>
                <v:stroke color="blue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то 2014г.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6545</wp:posOffset>
                </wp:positionH>
                <wp:positionV relativeFrom="paragraph">
                  <wp:posOffset>-105410</wp:posOffset>
                </wp:positionV>
                <wp:extent cx="5930265" cy="470535"/>
                <wp:effectExtent l="6985" t="0" r="11493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23.35pt;margin-top:-8.3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5670"/>
      </w:tblGrid>
      <w:tr>
        <w:trPr>
          <w:trHeight w:val="113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грамма летней занятости и оздоровления несовершеннолетних стационарного отделения ОГКУСО СРЦН «Планета детства» «Непоседы»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Создание   благоприятных   условий   для укрепления здоровья и организации досуга воспитанников  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портивно – оздоровительное: «Быстрее, выше, сильнее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азвлекательное: «Веселая карусель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: «Фантазер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– краеведческое: «Прекрасное рядом».</w:t>
            </w:r>
          </w:p>
        </w:tc>
      </w:tr>
      <w:tr>
        <w:trPr>
          <w:trHeight w:val="1430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еализаци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hanging="540"/>
              <w:jc w:val="both"/>
              <w:rPr/>
            </w:pPr>
            <w:r>
              <w:rPr>
                <w:sz w:val="28"/>
                <w:szCs w:val="28"/>
              </w:rPr>
              <w:t xml:space="preserve">ОГ ОГКУСО Социально - реабилитационный центр для несовершеннолетних «Планета детства» в г. Бар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, возраст воспитанников, категории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из многодетных, малообеспеченных и неполн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ети «группы риска», находящие в трудной жизненной ситу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воспитанников, в возрасте с 6-17лет.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, количество смен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грамма летнего отдыха сориентирована на срок с 01.06.2014г. по 31.08.2014г.</w:t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9120</wp:posOffset>
            </wp:positionH>
            <wp:positionV relativeFrom="paragraph">
              <wp:posOffset>290195</wp:posOffset>
            </wp:positionV>
            <wp:extent cx="3696970" cy="66490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697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330</wp:posOffset>
                </wp:positionH>
                <wp:positionV relativeFrom="paragraph">
                  <wp:posOffset>-144145</wp:posOffset>
                </wp:positionV>
                <wp:extent cx="3814445" cy="470535"/>
                <wp:effectExtent l="6985" t="0" r="11493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7.9pt;margin-top:-11.3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………………………………………………4-7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Цель и задачи программы………………………………………...…7-8</w:t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сновное содержание программы ……………………………… …8-10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цептуальный подход……………………………………………10-11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b/>
          <w:sz w:val="32"/>
          <w:szCs w:val="28"/>
        </w:rPr>
        <w:t>Условия реализации программы</w:t>
      </w:r>
      <w:r>
        <w:rPr>
          <w:rStyle w:val="StrongEmphasis"/>
          <w:sz w:val="32"/>
          <w:szCs w:val="32"/>
        </w:rPr>
        <w:t>………………………………… 11-12</w:t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дровое обеспечение………………………………………………. 13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тодическое обеспечение программы…………………………14-15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b/>
          <w:sz w:val="32"/>
          <w:szCs w:val="28"/>
        </w:rPr>
        <w:t>Материально- техническое обеспечение .</w:t>
      </w:r>
      <w:r>
        <w:rPr>
          <w:rStyle w:val="StrongEmphasis"/>
          <w:sz w:val="32"/>
          <w:szCs w:val="32"/>
        </w:rPr>
        <w:t>…………………………. 15</w:t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жидаемые результаты …………………………………………. ….16</w:t>
      </w:r>
    </w:p>
    <w:p>
      <w:pPr>
        <w:pStyle w:val="Normal"/>
        <w:spacing w:lineRule="auto" w:line="360"/>
        <w:ind w:left="-426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ханизм реализации программы …………………………… 17-18</w:t>
      </w:r>
    </w:p>
    <w:p>
      <w:pPr>
        <w:pStyle w:val="Normal"/>
        <w:spacing w:lineRule="auto" w:line="360"/>
        <w:ind w:left="-426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ритерии эффективности программы………………………… 18-19</w:t>
      </w:r>
    </w:p>
    <w:p>
      <w:pPr>
        <w:pStyle w:val="Normal"/>
        <w:spacing w:lineRule="auto" w:line="360"/>
        <w:ind w:left="-426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иложения……………………………………………………….22-25</w:t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ематическое планирование ……… ……………………………26-46</w:t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360</wp:posOffset>
                </wp:positionH>
                <wp:positionV relativeFrom="paragraph">
                  <wp:posOffset>-31750</wp:posOffset>
                </wp:positionV>
                <wp:extent cx="3814445" cy="470535"/>
                <wp:effectExtent l="6985" t="0" r="114935" b="111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6.8pt;margin-top:-2.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851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ра! У нас каникулы. Яркое, звонкое лето. Наступает самое продолжительное время отдыха. 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        приключений, время игры и азартного труда, время событий и встреч с чудом, время познания новых людей, а главное - самого себя. </w:t>
        <w:br/>
        <w:t>  Естественно у каждого ребенка свои планы на лето. Но  именно,  летом  проявляется индивидуаль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spacing w:lineRule="auto" w:line="360"/>
        <w:ind w:left="-851" w:firstLine="900"/>
        <w:jc w:val="center"/>
        <w:rPr/>
      </w:pP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Отсутствие должного внимания общества к организации свободного времени детей и подростков ведет к самым негативным результатам: росту детской преступности, безнадзорности и других социальных болезней. Стала очевидной необходимость поиска новых путей развития систем образования, воспитания, досуговой деятельности, оздоровления, т.е. принципиально нового подхода к организации свободного времени детей и подростков в каникулярное врем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ая программа летней занятости  и оздоровления несовершеннолетних  сориентирована на детей  3 - 17лет  с круглосуточным пребыванием. Разрабатывая программу работы на лето, мы закладываем в основу его деятельности два ключевых понятия: оздоровление и развитие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летней занятости и оздоровления  несовершеннолетних    с круглосуточным пребыванием рассчитана на 45 детей; продолжительность работы  с 01.06.2014г. по 31.08.2014г.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ей технологией программы является игра.  Игровая технология раскроет творческий потенциал ребенка, разовье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механизмом реализации  программы  являются тематические дни, в которые проводится ряд мероприятий.  Так же в рамках программы  будут проводиться занятия в Доме народного  творчества (ДК «Текстильщик»).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, применяемые для индивидуальных и коллективных де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аеведческие  мастерские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знавательно-развлекательные  программы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путешествия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, турниры, эстафеты, соревнования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программы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, концерты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ни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скурсии, двухдневные  походы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трудовые дела и т. 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через сюжетно-ролевую игру: «Путешествие на планету Непоседы». Данная игра развивается в течение всего летнего периода.  Воспитанники отправляются в путешествие на космическом корабле, осуществляют  высадку на планете Непосед. На этой планете ребята познакомятся с красивыми уголками природы, изучат духовно- нравственные традиции и истории родного края, узнают, как бороться с вредными привычками, осознают, что делать добрые дела – значит дарить радость себе и люд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отряд образует экипаж космического корабля, выбирает ему название и капитана. Экипажам предстоит совершить экспедицию с целью приобретения необходимых  знаний, умений и навыков безопасной жизнедеятельности, осмысленного отношения каждого к своему здоровью, познавательных интересов об окружающем мире и т.д.   В процессе этого каждый участник экспедиции должен проявить себя как лич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время путешествия ребят ждут различные испытания. Экипажи, справившиеся наиболее удачно, получают для своего экипажа звёздочку. В завершении игры все экипажи и самые активные участники путешествия награждаются дипломами «Участник экспедиции на планету Непоседы» и призами. Экипаж, набравший наибольшее количество звёзд, получает диплом «Лидер экспедиции на планету Непосе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иром корабля назначается воспитатель. Воспитанники-  участники путешествия, разделяются  по экипажам. Выбирают название, девиз, песню и эмблему своему экипаж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ипажах, ребята знакомятся с законами,  традициями и  режимом дня на время путешествия на планету Непоседы.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1418" w:leader="none"/>
        </w:tabs>
        <w:spacing w:lineRule="auto" w:line="276" w:before="0" w:after="200"/>
        <w:ind w:left="-709" w:hanging="0"/>
        <w:jc w:val="center"/>
        <w:rPr>
          <w:rFonts w:ascii="Sylfaen" w:hAnsi="Sylfaen" w:cs="Sylfaen"/>
          <w:b/>
          <w:b/>
          <w:i/>
          <w:i/>
          <w:sz w:val="32"/>
          <w:szCs w:val="32"/>
          <w:lang w:eastAsia="en-US" w:bidi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оценить эффективность данной программы с воспитанниками    проводится   постоянный мониторинг. Каждый день ребята заполняют экран настроения, что позволяет организовать индивидуальную работу с детьми.  В конце дня воспитанники   заполняют мониторинг - карты, записывая туда позитив и негатив за день, благодарности, предложения. В конце дня и недели воспитатели  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для анализа работает </w:t>
      </w:r>
      <w:r>
        <w:rPr>
          <w:b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.  Листок откровений постоянно висит на стене, обновляется, сделать там запись может каждый.</w:t>
      </w:r>
    </w:p>
    <w:p>
      <w:pPr>
        <w:pStyle w:val="Normal"/>
        <w:spacing w:lineRule="auto" w: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76" w:before="0" w:after="200"/>
        <w:jc w:val="center"/>
        <w:rPr>
          <w:b/>
          <w:b/>
          <w:color w:val="FF0000"/>
          <w:spacing w:val="4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Экран настроения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color w:val="FF0000"/>
          <w:spacing w:val="4"/>
          <w:sz w:val="26"/>
          <w:szCs w:val="26"/>
          <w:lang w:val="en-US" w:eastAsia="en-US"/>
        </w:rPr>
      </w:pPr>
      <w:r>
        <w:rPr>
          <w:rFonts w:cs="Calibri;Arial" w:ascii="Calibri;Arial" w:hAnsi="Calibri;Arial"/>
          <w:b/>
          <w:color w:val="FF0000"/>
          <w:spacing w:val="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339725</wp:posOffset>
            </wp:positionV>
            <wp:extent cx="1896110" cy="1574800"/>
            <wp:effectExtent l="0" t="0" r="0" b="0"/>
            <wp:wrapTight wrapText="bothSides">
              <wp:wrapPolygon edited="0">
                <wp:start x="11500" y="0"/>
                <wp:lineTo x="7376" y="2350"/>
                <wp:lineTo x="6291" y="3395"/>
                <wp:lineTo x="-215" y="4963"/>
                <wp:lineTo x="-215" y="5485"/>
                <wp:lineTo x="3036" y="8359"/>
                <wp:lineTo x="2819" y="12540"/>
                <wp:lineTo x="3687" y="12540"/>
                <wp:lineTo x="2602" y="16721"/>
                <wp:lineTo x="432" y="19595"/>
                <wp:lineTo x="1083" y="19856"/>
                <wp:lineTo x="17359" y="20901"/>
                <wp:lineTo x="18010" y="21424"/>
                <wp:lineTo x="18878" y="21424"/>
                <wp:lineTo x="17142" y="16721"/>
                <wp:lineTo x="18444" y="16198"/>
                <wp:lineTo x="19529" y="13846"/>
                <wp:lineTo x="19095" y="12540"/>
                <wp:lineTo x="21699" y="8621"/>
                <wp:lineTo x="21699" y="8359"/>
                <wp:lineTo x="17576" y="4179"/>
                <wp:lineTo x="12368" y="0"/>
                <wp:lineTo x="11500" y="0"/>
              </wp:wrapPolygon>
            </wp:wrapTight>
            <wp:docPr id="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375920</wp:posOffset>
                </wp:positionV>
                <wp:extent cx="1765300" cy="1612900"/>
                <wp:effectExtent l="0" t="635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12800"/>
                          <a:chOff x="0" y="0"/>
                          <a:chExt cx="1765440" cy="16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544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297360"/>
                            <a:ext cx="9874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63400"/>
                            <a:ext cx="194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692640" y="921240"/>
                            <a:ext cx="43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9.6pt;width:139pt;height:127pt" coordorigin="5880,592" coordsize="2780,2540">
                <v:rect id="shape_0" stroked="f" o:allowincell="f" style="position:absolute;left:5880;top:592;width:2779;height:25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6683;top:1060;width:1554;height:162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6738;top:1124;width:1441;height:151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6817;top:1149;width:1283;height:14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7329;top:592;width:368;height:5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7174;top:2657;width:332;height:2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3,334" path="m303,252l123,0l123,16l120,58l107,118l85,194l54,267l26,309l7,328l0,334l303,252xe" fillcolor="black" stroked="f" o:allowincell="f" style="position:absolute;left:8123;top:2002;width:290;height:3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6904;top:965;width:296;height:29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7811;top:1038;width:289;height:3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7,353" path="m0,200l267,353l261,340l248,299l233,242l220,162l220,83l226,32l236,6l239,0l0,200xe" fillcolor="black" stroked="f" o:allowincell="f" style="position:absolute;left:6453;top:1791;width:255;height:3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7750;top:2427;width:553;height:7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2,378" path="m542,60l0,0l10,12l32,51l60,111l88,187l104,270l107,330l101,365l98,378l542,60xe" fillcolor="black" stroked="f" o:allowincell="f" style="position:absolute;left:8138;top:1501;width:520;height:3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6211;top:2269;width:774;height:6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6119;top:1219;width:723;height:4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7584;top:1476;width:268;height:2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7144;top:1479;width:305;height:21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6971;top:2043;width:681;height:260;mso-wrap-style:none;v-text-anchor:middle;rotation:18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7265;top:1558;width:310;height:3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cs="Calibri;Arial" w:ascii="Calibri;Arial" w:hAnsi="Calibri;Arial"/>
          <w:b/>
          <w:color w:val="FF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2305</wp:posOffset>
            </wp:positionH>
            <wp:positionV relativeFrom="paragraph">
              <wp:posOffset>-231140</wp:posOffset>
            </wp:positionV>
            <wp:extent cx="6792595" cy="9823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685</wp:posOffset>
            </wp:positionH>
            <wp:positionV relativeFrom="paragraph">
              <wp:posOffset>254635</wp:posOffset>
            </wp:positionV>
            <wp:extent cx="1711325" cy="18288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оздание   благоприятных   условий   для укрепления здоровья и организации досуга воспитанников  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и духовно-творческих возможностей каждого ребенка на основе организации занятий в творческих кружках по интересам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Формирование навыков общения и толерантности, культурного поведения, санитарно- гигиенической и экологическ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творческих, организаторских, интеллектуа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Формирование и совершенствование навыков, культурного поведения,  безопасной жизнедеятельности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5. Формирование патриотических чув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  Создание благоприятных условий для укрепления здоровья воспитанников и осмысленного отношения каждого к своему здоровь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7.Профилактика детской и подростковой безнадзорности, правонарушений в летний пери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8. Расширение среды познавательных интересов об окружающей сред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9. Создание доброжелательной атмосферы, способствующей ориентации воспитанника на положительные действия и поступ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0. Развитие и укрепление связей школы, семьи, учреждений культуры и др. с социально-реабилитационным Центром, оказание волонтёрской помощи в проведении летнего оздоровления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новное   содержание   программы:</w:t>
      </w:r>
    </w:p>
    <w:p>
      <w:pPr>
        <w:pStyle w:val="Normal"/>
        <w:ind w:left="-70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  летней занятости и  оздоровления несовершеннолетних    рассчитана на 45 детей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лагеря организована  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1 – «Быстрее, выше, сильнее!» - спортивно-оздоровительно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сфере происходит становление у детей ценностей здорового образа жизни, совершенствования двигательной активности детей, развитие представлений о своем теле и физических возможностей. Важно помочь ребенку осознать пользу здорового образа жизни, пользу здорового, рационального питания и соблюдений гигиенических прави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ую актив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знания детей по основам жизнедеятельности и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поддержание здоровь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интерес к массовым видам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планируются следующие мероприятия: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тренняя зарядка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подвижных играх на свежем воздухе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стязания «Веселые старты»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-аттракционы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 футболу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на свежем воздухе;</w:t>
      </w:r>
    </w:p>
    <w:p>
      <w:pPr>
        <w:pStyle w:val="Style13"/>
        <w:numPr>
          <w:ilvl w:val="0"/>
          <w:numId w:val="19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ребе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актив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здоровому образу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у детей о рациональном питании как составной части 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– «Веселая карусель» - познавательно-развлекательн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сфере происходит развитие ребенка как субъекта познания: его любознательности, инициативности, самостоятельного поиска новых знаний, впечатлений, ответов на возникающие вопросы, решение проблемных ситу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ред коллективом педагогов поставлены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разовательную сре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ебенка путем привлечения его в игровые ситу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ыбраны следующие виды мероприятий:</w:t>
      </w:r>
    </w:p>
    <w:p>
      <w:pPr>
        <w:pStyle w:val="Style13"/>
        <w:numPr>
          <w:ilvl w:val="0"/>
          <w:numId w:val="22"/>
        </w:numPr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Открытие лагеря «Когда смеются дети»</w:t>
      </w:r>
    </w:p>
    <w:p>
      <w:pPr>
        <w:pStyle w:val="Style13"/>
        <w:numPr>
          <w:ilvl w:val="0"/>
          <w:numId w:val="2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– путешествие «Таинственный лабиринт»</w:t>
      </w:r>
    </w:p>
    <w:p>
      <w:pPr>
        <w:pStyle w:val="Style13"/>
        <w:numPr>
          <w:ilvl w:val="0"/>
          <w:numId w:val="2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Нептуна»</w:t>
      </w:r>
    </w:p>
    <w:p>
      <w:pPr>
        <w:pStyle w:val="Style13"/>
        <w:numPr>
          <w:ilvl w:val="0"/>
          <w:numId w:val="2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Смех и слезы»</w:t>
      </w:r>
    </w:p>
    <w:p>
      <w:pPr>
        <w:pStyle w:val="Style13"/>
        <w:numPr>
          <w:ilvl w:val="0"/>
          <w:numId w:val="2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«Банк веселых затей»</w:t>
      </w:r>
    </w:p>
    <w:p>
      <w:pPr>
        <w:pStyle w:val="Style13"/>
        <w:numPr>
          <w:ilvl w:val="0"/>
          <w:numId w:val="2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-познавательная игра «Самый умный!»</w:t>
      </w:r>
    </w:p>
    <w:p>
      <w:pPr>
        <w:pStyle w:val="Style13"/>
        <w:numPr>
          <w:ilvl w:val="0"/>
          <w:numId w:val="23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котека</w:t>
      </w:r>
    </w:p>
    <w:p>
      <w:pPr>
        <w:pStyle w:val="Style13"/>
        <w:numPr>
          <w:ilvl w:val="0"/>
          <w:numId w:val="23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:</w:t>
      </w:r>
    </w:p>
    <w:p>
      <w:pPr>
        <w:pStyle w:val="Style13"/>
        <w:numPr>
          <w:ilvl w:val="0"/>
          <w:numId w:val="6"/>
        </w:numPr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«Чудеса из кожи»</w:t>
      </w:r>
    </w:p>
    <w:p>
      <w:pPr>
        <w:pStyle w:val="Style13"/>
        <w:numPr>
          <w:ilvl w:val="0"/>
          <w:numId w:val="6"/>
        </w:numPr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«Волшебные краски»</w:t>
      </w:r>
    </w:p>
    <w:p>
      <w:pPr>
        <w:pStyle w:val="Style13"/>
        <w:numPr>
          <w:ilvl w:val="0"/>
          <w:numId w:val="6"/>
        </w:numPr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«Озорные ниточки »</w:t>
      </w:r>
    </w:p>
    <w:p>
      <w:pPr>
        <w:pStyle w:val="Style13"/>
        <w:numPr>
          <w:ilvl w:val="0"/>
          <w:numId w:val="6"/>
        </w:numPr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«Волшебный квилинг»</w:t>
      </w:r>
    </w:p>
    <w:p>
      <w:pPr>
        <w:pStyle w:val="Style13"/>
        <w:numPr>
          <w:ilvl w:val="0"/>
          <w:numId w:val="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Трой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ровня познавательно-развлекательных интересов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угозора дете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– «Фантазеры» - творческ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 сфера направлена на творческое развитие детей: выявление его способностей, умение «творить» своими руками. Важно увидеть в каждом ребенке его способности и интере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ыбраны следующие виды мероприятий:</w:t>
      </w:r>
    </w:p>
    <w:p>
      <w:pPr>
        <w:pStyle w:val="Style13"/>
        <w:numPr>
          <w:ilvl w:val="0"/>
          <w:numId w:val="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Фантазия»;</w:t>
      </w:r>
    </w:p>
    <w:p>
      <w:pPr>
        <w:pStyle w:val="Style13"/>
        <w:numPr>
          <w:ilvl w:val="0"/>
          <w:numId w:val="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«Музыкальная шкатулка»;</w:t>
      </w:r>
    </w:p>
    <w:p>
      <w:pPr>
        <w:pStyle w:val="Style13"/>
        <w:numPr>
          <w:ilvl w:val="0"/>
          <w:numId w:val="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«Юный художник»;</w:t>
      </w:r>
    </w:p>
    <w:p>
      <w:pPr>
        <w:pStyle w:val="Style13"/>
        <w:numPr>
          <w:ilvl w:val="0"/>
          <w:numId w:val="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по интересам;</w:t>
      </w:r>
    </w:p>
    <w:p>
      <w:pPr>
        <w:pStyle w:val="Style13"/>
        <w:numPr>
          <w:ilvl w:val="0"/>
          <w:numId w:val="2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Праздник знаний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коллективного творч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творческому труд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– «Прекрасное рядом» - эколого - краеведческо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сфера направлена на   воспитание   любви   к   малой   Родине   и   ее богатствам, выработке у детей   экологического   мировоззрения  в  целом:</w:t>
      </w:r>
    </w:p>
    <w:p>
      <w:pPr>
        <w:pStyle w:val="Default"/>
        <w:numPr>
          <w:ilvl w:val="0"/>
          <w:numId w:val="28"/>
        </w:numPr>
        <w:spacing w:before="240" w:after="57"/>
        <w:jc w:val="both"/>
        <w:rPr/>
      </w:pPr>
      <w:r>
        <w:rPr>
          <w:color w:val="000000"/>
          <w:sz w:val="28"/>
          <w:szCs w:val="28"/>
        </w:rPr>
        <w:t>организация деятельности краеведческих мастерских «Сказки и легенды  народов», «Красная книга Ульяновской области», «История моего края»;</w:t>
      </w:r>
    </w:p>
    <w:p>
      <w:pPr>
        <w:pStyle w:val="Default"/>
        <w:numPr>
          <w:ilvl w:val="0"/>
          <w:numId w:val="28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ая деятельность;</w:t>
      </w:r>
    </w:p>
    <w:p>
      <w:pPr>
        <w:pStyle w:val="Default"/>
        <w:numPr>
          <w:ilvl w:val="0"/>
          <w:numId w:val="28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поисковая деятельность «Памятные места Барышского района», «Твои люди, Барышский  район»;</w:t>
      </w:r>
    </w:p>
    <w:p>
      <w:pPr>
        <w:pStyle w:val="Default"/>
        <w:numPr>
          <w:ilvl w:val="0"/>
          <w:numId w:val="28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 по изучению природы родного края «Экологическая тропа», «Я живу в  Барыше», «Прекрасное рядом»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ые занят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в летнем оздоровительном лагере будут проводиться кружковые занятия (по интересам детей), а именно: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Чудеса из кожи»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Волшебные краски»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Озорные   ниточки »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Волшебный квилинг»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делкин»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Волшебное тесто»</w:t>
      </w:r>
    </w:p>
    <w:p>
      <w:pPr>
        <w:pStyle w:val="Style13"/>
        <w:numPr>
          <w:ilvl w:val="0"/>
          <w:numId w:val="26"/>
        </w:numPr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Живопись иглой»</w:t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880</wp:posOffset>
                </wp:positionH>
                <wp:positionV relativeFrom="paragraph">
                  <wp:posOffset>-134620</wp:posOffset>
                </wp:positionV>
                <wp:extent cx="3814445" cy="470535"/>
                <wp:effectExtent l="6985" t="0" r="114935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4.4pt;margin-top:-10.6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880</wp:posOffset>
                </wp:positionH>
                <wp:positionV relativeFrom="paragraph">
                  <wp:posOffset>-134620</wp:posOffset>
                </wp:positionV>
                <wp:extent cx="3814445" cy="470535"/>
                <wp:effectExtent l="6985" t="0" r="11493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4.4pt;margin-top:-10.6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 сформированности  гражданской ответственности, гражданской позиции у подрастающего поколения, потребности в духовно-нравственном совершенствовании. 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left="-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 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left="-567"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8360</wp:posOffset>
            </wp:positionH>
            <wp:positionV relativeFrom="paragraph">
              <wp:posOffset>1726565</wp:posOffset>
            </wp:positionV>
            <wp:extent cx="703580" cy="661035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ходясь в лагере, дети ежедневно включаются в оздоровительный процесс, для которого характерны: упорядоченный ритм жизни, режим питания, поддержка физическ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летнем лагере  «Непоседы» направлена на вовлечение детей в мероприятия с последующим выявлением их наклонностей и способностей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haroni"/>
          <w:b/>
          <w:i/>
          <w:sz w:val="40"/>
          <w:szCs w:val="40"/>
        </w:rPr>
        <w:t>Принципы</w:t>
      </w:r>
      <w:r>
        <w:rPr>
          <w:rFonts w:cs="Aharoni"/>
          <w:b/>
          <w:i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haroni"/>
          <w:b/>
          <w:b/>
          <w:i/>
          <w:i/>
          <w:sz w:val="36"/>
          <w:szCs w:val="36"/>
        </w:rPr>
      </w:pPr>
      <w:r>
        <w:rPr>
          <w:rFonts w:cs="Aharon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ы, которыми мы руководствуемся при реализации программы: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й подход в воспитании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- признание   личности   развивающегося   человека   высшей   социальной  ценностью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детей в ту или иную деятельность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z w:val="28"/>
          <w:szCs w:val="28"/>
        </w:rPr>
        <w:t>2. Природосообразность  воспитания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язательный учет возрастных, половозрастных и индивидуальных особенностей   воспитанник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z w:val="28"/>
          <w:szCs w:val="28"/>
        </w:rPr>
        <w:t>3. Гуманизация   межличностных отношений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- уважительные,   демократические   отношения   между  взрослыми и  детьм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ажение и терпимость к мнению детей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управление в сфере досуга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ситуаций успеха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- приобретение опыта организации коллективных дел   и   самореализации     в ней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- создание ситуации, требующие принятия   коллективного реше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z w:val="28"/>
          <w:szCs w:val="28"/>
        </w:rPr>
        <w:t>4. Дифференциация воспитания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- отбор содержания, форм и методов воспитания,   в соотношении с индивидуально-психологическими особенностями детей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z w:val="28"/>
          <w:szCs w:val="28"/>
        </w:rPr>
        <w:t>5. Средовый подход к воспитанию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bCs/>
          <w:color w:val="CC00FF"/>
          <w:sz w:val="36"/>
          <w:szCs w:val="32"/>
          <w:lang w:eastAsia="en-US" w:bidi="en-US"/>
        </w:rPr>
      </w:pPr>
      <w:r>
        <w:rPr>
          <w:b/>
          <w:sz w:val="28"/>
          <w:szCs w:val="28"/>
        </w:rPr>
        <w:t xml:space="preserve">6. Принцип сочетания воспитательной деятельности с   другими  учреждениями. </w:t>
      </w:r>
      <w:r>
        <w:rPr>
          <w:b/>
          <w:bCs/>
          <w:color w:val="CC00FF"/>
          <w:sz w:val="36"/>
          <w:szCs w:val="32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bCs/>
          <w:color w:val="CC00FF"/>
          <w:sz w:val="28"/>
          <w:szCs w:val="28"/>
          <w:lang w:eastAsia="en-US" w:bidi="en-US"/>
        </w:rPr>
      </w:pPr>
      <w:r>
        <w:rPr>
          <w:b/>
          <w:bCs/>
          <w:color w:val="CC00FF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jc w:val="center"/>
        <w:rPr>
          <w:rFonts w:ascii="Cambria;Palatino Linotype" w:hAnsi="Cambria;Palatino Linotype" w:cs="Aharoni"/>
          <w:color w:val="000000"/>
          <w:sz w:val="28"/>
          <w:szCs w:val="28"/>
          <w:lang w:eastAsia="en-US" w:bidi="en-US"/>
        </w:rPr>
      </w:pPr>
      <w:r>
        <w:rPr>
          <w:rFonts w:cs="Aharoni" w:ascii="Cambria;Palatino Linotype" w:hAnsi="Cambria;Palatino Linotype"/>
          <w:b/>
          <w:bCs/>
          <w:color w:val="000000"/>
          <w:sz w:val="36"/>
          <w:szCs w:val="32"/>
          <w:lang w:eastAsia="en-US" w:bidi="en-US"/>
        </w:rPr>
        <w:t>Условия реализации программы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Четкое представление целей и постановка задач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Конкретное планирование деятельности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Владение нормативно-правовой документацие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Кадровое обеспечение программы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едагогические условия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Методическое обеспечение программы.</w:t>
      </w:r>
    </w:p>
    <w:p>
      <w:pPr>
        <w:pStyle w:val="Normal"/>
        <w:spacing w:lineRule="auto" w:line="276" w:before="0" w:after="200"/>
        <w:rPr>
          <w:rStyle w:val="StrongEmphasis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Материально-техническое обеспечение.</w:t>
      </w:r>
    </w:p>
    <w:p>
      <w:pPr>
        <w:pStyle w:val="Style14"/>
        <w:rPr>
          <w:rStyle w:val="StrongEmphasis"/>
          <w:rFonts w:ascii="Sylfaen" w:hAnsi="Sylfaen" w:cs="Sylfaen"/>
          <w:b/>
          <w:b/>
          <w:bCs w:val="false"/>
          <w:sz w:val="28"/>
          <w:szCs w:val="28"/>
          <w:lang w:eastAsia="en-US" w:bidi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rFonts w:ascii="Sylfaen" w:hAnsi="Sylfaen" w:eastAsia="Calibri;Arial" w:cs="Sylfae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;Arial" w:cs="Sylfaen" w:ascii="Sylfaen" w:hAnsi="Sylfaen"/>
          <w:b/>
          <w:color w:val="000000"/>
          <w:sz w:val="28"/>
          <w:szCs w:val="28"/>
          <w:lang w:eastAsia="en-US" w:bidi="en-US"/>
        </w:rPr>
        <w:t>Нормативно – правовые   документы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rFonts w:ascii="Sylfaen" w:hAnsi="Sylfaen" w:eastAsia="Calibri;Arial" w:cs="Sylfaen"/>
          <w:b/>
          <w:b/>
          <w:color w:val="000000"/>
          <w:sz w:val="28"/>
          <w:szCs w:val="28"/>
          <w:u w:val="single"/>
          <w:lang w:eastAsia="en-US" w:bidi="en-US"/>
        </w:rPr>
      </w:pPr>
      <w:r>
        <w:rPr>
          <w:rFonts w:eastAsia="Calibri;Arial" w:cs="Sylfaen" w:ascii="Sylfaen" w:hAnsi="Sylfaen"/>
          <w:b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76" w:before="0" w:after="200"/>
        <w:ind w:left="567" w:hanging="0"/>
        <w:contextualSpacing/>
        <w:rPr/>
      </w:pPr>
      <w:r>
        <w:rPr>
          <w:rFonts w:eastAsia="Calibri;Arial"/>
          <w:sz w:val="28"/>
          <w:szCs w:val="28"/>
          <w:lang w:eastAsia="en-US" w:bidi="en-US"/>
        </w:rPr>
        <w:t>ФЗ №</w:t>
      </w:r>
      <w:r>
        <w:rPr>
          <w:rFonts w:eastAsia="Calibri;Arial"/>
          <w:color w:val="000000"/>
          <w:sz w:val="28"/>
          <w:szCs w:val="28"/>
          <w:lang w:eastAsia="en-US" w:bidi="en-US"/>
        </w:rPr>
        <w:t xml:space="preserve">  120 от 24.06.99 «Основные направления деятельности органов и учреждений системы профилактики безнадзорности и правонарушений несовершеннолетними» 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Конвенция о правах ребенка, ООН, 1991г.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;Arial"/>
          <w:color w:val="000000"/>
          <w:sz w:val="28"/>
          <w:szCs w:val="28"/>
          <w:lang w:eastAsia="en-US" w:bidi="en-US"/>
        </w:rPr>
        <w:t>Устав Социально-реабилитационного центра «Планета детства» в г. Барыше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;Arial"/>
          <w:color w:val="000000"/>
          <w:sz w:val="28"/>
          <w:szCs w:val="28"/>
          <w:lang w:eastAsia="en-US" w:bidi="en-US"/>
        </w:rPr>
      </w:pPr>
      <w:r>
        <w:rPr>
          <w:rFonts w:eastAsia="Calibri;Arial"/>
          <w:color w:val="000000"/>
          <w:sz w:val="28"/>
          <w:szCs w:val="28"/>
          <w:lang w:eastAsia="en-US" w:bidi="en-US"/>
        </w:rPr>
        <w:t>Приказ директора о проведении летнего оздоровления несовершеннолетних Центра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;Arial"/>
          <w:color w:val="000000"/>
          <w:sz w:val="28"/>
          <w:szCs w:val="28"/>
          <w:lang w:eastAsia="en-US" w:bidi="en-US"/>
        </w:rPr>
        <w:t>Правила внутреннего распорядка ОГКУСО СРЦН  «Планета детства» в г.Барыше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;Arial"/>
          <w:color w:val="000000"/>
          <w:sz w:val="28"/>
          <w:szCs w:val="28"/>
          <w:lang w:eastAsia="en-US" w:bidi="en-US"/>
        </w:rPr>
      </w:pPr>
      <w:r>
        <w:rPr>
          <w:rFonts w:eastAsia="Calibri;Arial"/>
          <w:color w:val="000000"/>
          <w:sz w:val="28"/>
          <w:szCs w:val="28"/>
          <w:lang w:eastAsia="en-US" w:bidi="en-US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;Arial"/>
          <w:color w:val="000000"/>
          <w:sz w:val="28"/>
          <w:szCs w:val="28"/>
          <w:lang w:eastAsia="en-US" w:bidi="en-US"/>
        </w:rPr>
      </w:pPr>
      <w:r>
        <w:rPr>
          <w:rFonts w:eastAsia="Calibri;Arial"/>
          <w:color w:val="000000"/>
          <w:sz w:val="28"/>
          <w:szCs w:val="28"/>
          <w:lang w:eastAsia="en-US" w:bidi="en-US"/>
        </w:rPr>
        <w:t xml:space="preserve">Рекомендации по профилактике детского травматизма, предупреждению несчастных случаев с детьми;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;Arial"/>
          <w:color w:val="000000"/>
          <w:sz w:val="28"/>
          <w:szCs w:val="28"/>
          <w:lang w:eastAsia="en-US" w:bidi="en-US"/>
        </w:rPr>
      </w:pPr>
      <w:r>
        <w:rPr>
          <w:rFonts w:eastAsia="Calibri;Arial"/>
          <w:color w:val="000000"/>
          <w:sz w:val="28"/>
          <w:szCs w:val="28"/>
          <w:lang w:eastAsia="en-US" w:bidi="en-US"/>
        </w:rPr>
        <w:t>Инструкции по организации и проведению туристических походов и экскурсий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;Arial"/>
          <w:color w:val="000000"/>
          <w:sz w:val="28"/>
          <w:szCs w:val="28"/>
          <w:lang w:val="en-US" w:eastAsia="en-US" w:bidi="en-US"/>
        </w:rPr>
        <w:t>Должностные</w:t>
      </w:r>
      <w:r>
        <w:rPr>
          <w:rFonts w:eastAsia="Calibri;Arial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;Arial"/>
          <w:color w:val="000000"/>
          <w:sz w:val="28"/>
          <w:szCs w:val="28"/>
          <w:lang w:val="en-US" w:eastAsia="en-US" w:bidi="en-US"/>
        </w:rPr>
        <w:t xml:space="preserve"> инструкции</w:t>
      </w:r>
      <w:r>
        <w:rPr>
          <w:rFonts w:eastAsia="Calibri;Arial"/>
          <w:color w:val="000000"/>
          <w:sz w:val="28"/>
          <w:szCs w:val="28"/>
          <w:lang w:eastAsia="en-US" w:bidi="en-US"/>
        </w:rPr>
        <w:t xml:space="preserve"> на </w:t>
      </w:r>
      <w:r>
        <w:rPr>
          <w:rFonts w:eastAsia="Calibri;Arial"/>
          <w:color w:val="000000"/>
          <w:sz w:val="28"/>
          <w:szCs w:val="28"/>
          <w:lang w:val="en-US" w:eastAsia="en-US" w:bidi="en-US"/>
        </w:rPr>
        <w:t xml:space="preserve"> работников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;Arial"/>
          <w:color w:val="000000"/>
          <w:sz w:val="28"/>
          <w:szCs w:val="28"/>
          <w:lang w:eastAsia="en-US" w:bidi="en-US"/>
        </w:rPr>
      </w:pPr>
      <w:r>
        <w:rPr>
          <w:rFonts w:eastAsia="Calibri;Arial"/>
          <w:color w:val="000000"/>
          <w:sz w:val="28"/>
          <w:szCs w:val="28"/>
          <w:lang w:eastAsia="en-US" w:bidi="en-US"/>
        </w:rPr>
        <w:t>Санитарные правила о прохождении медицинского осмотра.</w:t>
      </w:r>
    </w:p>
    <w:p>
      <w:pPr>
        <w:pStyle w:val="Normal"/>
        <w:spacing w:lineRule="auto" w:line="276" w:before="100" w:after="0"/>
        <w:jc w:val="center"/>
        <w:rPr>
          <w:rFonts w:eastAsia="Calibri;Arial"/>
          <w:b/>
          <w:b/>
          <w:bCs/>
          <w:color w:val="0000FF"/>
          <w:sz w:val="28"/>
          <w:szCs w:val="32"/>
          <w:u w:val="single"/>
          <w:lang w:eastAsia="en-US" w:bidi="en-US"/>
        </w:rPr>
      </w:pPr>
      <w:r>
        <w:rPr>
          <w:rFonts w:eastAsia="Calibri;Arial"/>
          <w:b/>
          <w:bCs/>
          <w:color w:val="0000FF"/>
          <w:sz w:val="28"/>
          <w:szCs w:val="32"/>
          <w:u w:val="single"/>
          <w:lang w:eastAsia="en-US" w:bidi="en-US"/>
        </w:rPr>
      </w:r>
    </w:p>
    <w:p>
      <w:pPr>
        <w:pStyle w:val="Normal"/>
        <w:spacing w:lineRule="auto" w:line="276" w:before="100" w:after="0"/>
        <w:jc w:val="center"/>
        <w:rPr>
          <w:rFonts w:ascii="Sylfaen" w:hAnsi="Sylfaen" w:eastAsia="Calibri;Arial" w:cs="Sylfaen"/>
          <w:b/>
          <w:b/>
          <w:bCs/>
          <w:sz w:val="28"/>
          <w:szCs w:val="32"/>
          <w:lang w:eastAsia="en-US" w:bidi="en-US"/>
        </w:rPr>
      </w:pPr>
      <w:r>
        <w:rPr>
          <w:rFonts w:eastAsia="Calibri;Arial" w:cs="Sylfaen" w:ascii="Sylfaen" w:hAnsi="Sylfaen"/>
          <w:b/>
          <w:bCs/>
          <w:sz w:val="28"/>
          <w:szCs w:val="32"/>
          <w:lang w:eastAsia="en-US" w:bidi="en-US"/>
        </w:rPr>
        <w:t>Кадровое обеспечение:</w:t>
      </w:r>
    </w:p>
    <w:p>
      <w:pPr>
        <w:pStyle w:val="Normal"/>
        <w:spacing w:lineRule="auto" w:line="360" w:before="0" w:after="200"/>
        <w:ind w:left="720" w:hanging="0"/>
        <w:rPr>
          <w:rFonts w:ascii="Sylfaen" w:hAnsi="Sylfaen" w:eastAsia="Calibri;Arial" w:cs="Sylfaen"/>
          <w:b/>
          <w:b/>
          <w:bCs/>
          <w:sz w:val="28"/>
          <w:szCs w:val="28"/>
          <w:lang w:val="en-US" w:eastAsia="en-US" w:bidi="en-US"/>
        </w:rPr>
      </w:pPr>
      <w:r>
        <w:rPr>
          <w:rFonts w:eastAsia="Calibri;Arial" w:cs="Sylfaen" w:ascii="Sylfaen" w:hAnsi="Sylfaen"/>
          <w:b/>
          <w:bCs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7365</wp:posOffset>
            </wp:positionH>
            <wp:positionV relativeFrom="paragraph">
              <wp:posOffset>354965</wp:posOffset>
            </wp:positionV>
            <wp:extent cx="1115695" cy="210756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реализации программы участвуют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sz w:val="28"/>
          <w:szCs w:val="28"/>
          <w:lang w:val="en-US" w:eastAsia="en-US" w:bidi="en-US"/>
        </w:rPr>
        <w:t xml:space="preserve">Заведующая 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 xml:space="preserve"> стационарным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 xml:space="preserve"> отделением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оциальный педагог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оспитатели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едагог</w:t>
      </w:r>
      <w:r>
        <w:rPr>
          <w:sz w:val="28"/>
          <w:szCs w:val="28"/>
          <w:lang w:eastAsia="en-US" w:bidi="en-US"/>
        </w:rPr>
        <w:t xml:space="preserve">и </w:t>
      </w:r>
      <w:r>
        <w:rPr>
          <w:sz w:val="28"/>
          <w:szCs w:val="28"/>
          <w:lang w:val="en-US" w:eastAsia="en-US" w:bidi="en-US"/>
        </w:rPr>
        <w:t>–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психолог</w:t>
      </w:r>
      <w:r>
        <w:rPr>
          <w:sz w:val="28"/>
          <w:szCs w:val="28"/>
          <w:lang w:eastAsia="en-US" w:bidi="en-US"/>
        </w:rPr>
        <w:t>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Медицинский  персонал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бор и расстановка кадров осуществляется администрацией Центра. Перед началом смены проводится установочный семинар для участников программы. Специалисты несут ответственность за жизнь и здоровье детей в проведении всех дел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ЕДАГОГИЧЕСКИЕ   УСЛОВИЯ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«Дойти до каждого»</w:t>
      </w:r>
      <w:r>
        <w:rPr>
          <w:sz w:val="28"/>
          <w:szCs w:val="28"/>
        </w:rPr>
        <w:t xml:space="preserve"> - это основной принцип работы лагеря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Работа на творческий процесс и конкретный результат» </w:t>
      </w:r>
      <w:r>
        <w:rPr>
          <w:sz w:val="28"/>
          <w:szCs w:val="28"/>
        </w:rPr>
        <w:t>- это принцип, по которому дети от пассивных поглотителей информации становятся творцами, созидателям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«Уважай личность ребёнка».</w:t>
      </w:r>
      <w:r>
        <w:rPr>
          <w:sz w:val="28"/>
          <w:szCs w:val="28"/>
        </w:rPr>
        <w:t xml:space="preserve"> Создаётся атмосфера бережного отношения к личности ребёнка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«Принцип открытых дверей».</w:t>
      </w:r>
      <w:r>
        <w:rPr>
          <w:sz w:val="28"/>
          <w:szCs w:val="28"/>
        </w:rPr>
        <w:t xml:space="preserve"> Все службы лагеря, доступны ребёнку (творческие мастерские, спорт. площадка, игровой материал) не имеют ограниченного режима работы в течение дня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«У каждого своё дело, а вместе мы команда».</w:t>
      </w:r>
      <w:r>
        <w:rPr>
          <w:sz w:val="28"/>
          <w:szCs w:val="28"/>
        </w:rPr>
        <w:t xml:space="preserve"> Каждый в лагере занят своим делом, у каждого своя - ответственность, но общий результат.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980" w:hanging="1413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980" w:hanging="1271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980" w:hanging="1413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1980" w:hanging="1413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1640</wp:posOffset>
            </wp:positionH>
            <wp:positionV relativeFrom="paragraph">
              <wp:posOffset>480060</wp:posOffset>
            </wp:positionV>
            <wp:extent cx="1254125" cy="128016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4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тажи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/>
      </w:pPr>
      <w:r>
        <w:rPr>
          <w:sz w:val="28"/>
          <w:szCs w:val="28"/>
        </w:rPr>
        <w:t>Вводный инструктаж для воспитанников (Воспитатели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структаж о правилах пожарной безопасности. (Воспитатели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структаж о правилах электробезопасности. (Воспитатели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структаж о правилах безопасности на реке и водоёмах (Воспитатели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структаж о правилах безопасности при проведении спортивных мероприятий (Воспитатели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структаж о правилах поведения в экстремальных ситуациях (Воспитатели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структаж о профилактике негативных ситуаций во дворе, на улице, в общественных местах (Воспитатели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rPr>
          <w:sz w:val="28"/>
          <w:szCs w:val="28"/>
        </w:rPr>
      </w:pPr>
      <w:r>
        <w:rPr/>
        <w:t>Инструктаж о правилах безопасности на экскурсиях, в походах.</w:t>
      </w:r>
    </w:p>
    <w:p>
      <w:pPr>
        <w:pStyle w:val="Style14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АТЕРИАЛЬНО - ТЕХНИЧЕСКОЕ ОБЕСПЕЧЕНИЕ:</w:t>
      </w:r>
    </w:p>
    <w:p>
      <w:pPr>
        <w:pStyle w:val="Style14"/>
        <w:jc w:val="both"/>
        <w:rPr>
          <w:rFonts w:ascii="Sylfaen" w:hAnsi="Sylfaen" w:cs="Sylfaen"/>
          <w:b/>
          <w:b/>
          <w:sz w:val="28"/>
          <w:szCs w:val="24"/>
        </w:rPr>
      </w:pPr>
      <w:r>
        <w:rPr>
          <w:rFonts w:cs="Sylfaen" w:ascii="Sylfaen" w:hAnsi="Sylfaen"/>
          <w:b/>
          <w:sz w:val="28"/>
          <w:szCs w:val="24"/>
        </w:rPr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еализации программы необходимо следующее обеспечение: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тоаппарат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апроектор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борудование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- Спортивно-игровой инвентарь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- Канцелярские товары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- Призовой фонд. Сувенирная продукция, грамоты, дипломы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: игры, конкурсы, сценарии, викторины, праздник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 w:bidi="en-US"/>
        </w:rPr>
        <w:t>-  Оборудование для похода ( палатки, спальные мешки, рюкзаки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Автомобиль для передвижения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ind w:left="-284" w:firstLine="284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ОЖИДАЕМЫЕ   РЕЗУЛЬТАТЫ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дети   получат определенные знания, умения, навыки по работе в органах детского самоуправления, по способам социальной деятельности.  Воспитанники   будут привлечены к оздоровительным, экскурсионным, спортивным, творческим, патриотическим мероприятиям, и результатом этих занятий будет улучшение их эмоционально – физического состояния.</w:t>
      </w:r>
    </w:p>
    <w:p>
      <w:pPr>
        <w:pStyle w:val="Style14"/>
        <w:spacing w:lineRule="auto" w:line="276"/>
        <w:ind w:left="-284" w:hanging="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Участие в программе благотворно скажется на духовном и интеллектуальном развитии детей. Они осознают необходимость   бережного отношения к окружающему нас миру, своему родному краю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ожидаем получить эффект от реализации программы по следующим позициям:</w:t>
      </w:r>
    </w:p>
    <w:p>
      <w:pPr>
        <w:pStyle w:val="Style14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ложительного отношения юного гражданина России к самому себе, окружающему миру, другим людям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реализации механизмов мотивации ребенка к личному развитию, проявлению социальной инициативы.</w:t>
      </w:r>
    </w:p>
    <w:p>
      <w:pPr>
        <w:pStyle w:val="Style14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адаптации детей к жизни в современном обществе, развитие коммуникативных способностей воспитанников, умение работать в коллективе.</w:t>
      </w:r>
    </w:p>
    <w:p>
      <w:pPr>
        <w:pStyle w:val="Style14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подрастающего поколения к здоровому образу жизни; профилактика асоциального поведения детей и подростков.</w:t>
      </w:r>
    </w:p>
    <w:p>
      <w:pPr>
        <w:pStyle w:val="Style14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же произойдет улучшение качества творческих работ, за счет увеличения количества детей, принимающих участие в творческих  конкурсах,   физкультурно – оздоровительных и спортивных мероприятиях, которые будут способствовать личностному развитию и росту ребенка. 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247015</wp:posOffset>
                </wp:positionV>
                <wp:extent cx="4558665" cy="470535"/>
                <wp:effectExtent l="6985" t="0" r="115570" b="939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3.5pt;margin-top:19.4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b/>
          <w:color w:val="7030A0"/>
          <w:sz w:val="28"/>
          <w:szCs w:val="28"/>
        </w:rPr>
        <w:t>Этап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C00000"/>
          <w:sz w:val="32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3840</wp:posOffset>
            </wp:positionH>
            <wp:positionV relativeFrom="paragraph">
              <wp:posOffset>414655</wp:posOffset>
            </wp:positionV>
            <wp:extent cx="1605915" cy="1115695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28"/>
        </w:rPr>
        <w:t>1.Подготови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C00000"/>
          <w:sz w:val="32"/>
          <w:szCs w:val="28"/>
        </w:rPr>
        <w:t>2. Организацио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9085</wp:posOffset>
            </wp:positionH>
            <wp:positionV relativeFrom="paragraph">
              <wp:posOffset>77470</wp:posOffset>
            </wp:positionV>
            <wp:extent cx="1974215" cy="2031365"/>
            <wp:effectExtent l="0" t="0" r="0" b="0"/>
            <wp:wrapNone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C00000"/>
          <w:sz w:val="32"/>
          <w:szCs w:val="28"/>
        </w:rPr>
        <w:t>3. Основн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C00000"/>
          <w:sz w:val="32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ытие летнего оздоровительного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в рамках летнего лагеря </w:t>
      </w:r>
      <w:r>
        <w:rPr>
          <w:color w:val="000000"/>
          <w:sz w:val="28"/>
          <w:szCs w:val="28"/>
        </w:rPr>
        <w:t xml:space="preserve">«Непоседы» программа  </w:t>
      </w:r>
      <w:r>
        <w:rPr>
          <w:sz w:val="28"/>
          <w:szCs w:val="28"/>
        </w:rPr>
        <w:t xml:space="preserve"> предусматривает   воспитательные   мероприятия, изучение духовно нравственных традиций и истории родного края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мероприятий (творческие конкурсы рисунков, стихов, частушек; изготовление плакатов; театрализованные игровые программы и т. д.), а также экскурсии, походы. 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i/>
          <w:i/>
          <w:sz w:val="32"/>
          <w:szCs w:val="32"/>
          <w:lang w:eastAsia="en-US" w:bidi="en-US"/>
        </w:rPr>
      </w:pPr>
      <w:r>
        <w:rPr>
          <w:rFonts w:cs="Sylfaen" w:ascii="Sylfaen" w:hAnsi="Sylfaen"/>
          <w:b/>
          <w:bCs/>
          <w:sz w:val="36"/>
          <w:szCs w:val="32"/>
          <w:lang w:eastAsia="en-US" w:bidi="en-US"/>
        </w:rPr>
        <w:t>Критерии эффективности программы</w:t>
      </w:r>
      <w:r>
        <w:rPr>
          <w:rFonts w:cs="Sylfaen" w:ascii="Sylfaen" w:hAnsi="Sylfaen"/>
          <w:b/>
          <w:i/>
          <w:sz w:val="32"/>
          <w:szCs w:val="32"/>
          <w:lang w:eastAsia="en-US" w:bidi="en-US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1418" w:leader="none"/>
        </w:tabs>
        <w:spacing w:lineRule="auto" w:line="276" w:before="0" w:after="200"/>
        <w:ind w:left="-709" w:hanging="0"/>
        <w:jc w:val="center"/>
        <w:rPr>
          <w:rFonts w:ascii="Sylfaen" w:hAnsi="Sylfaen" w:cs="Sylfaen"/>
          <w:b/>
          <w:b/>
          <w:i/>
          <w:i/>
          <w:sz w:val="32"/>
          <w:szCs w:val="32"/>
          <w:lang w:eastAsia="en-US" w:bidi="en-US"/>
        </w:rPr>
      </w:pPr>
      <w:r>
        <w:rPr>
          <w:sz w:val="28"/>
          <w:szCs w:val="28"/>
        </w:rPr>
        <w:t xml:space="preserve">Чтобы оценить эффективность данной программы с воспитанниками стационарного отделения   проводится   постоянный мониторинг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  <w:sz w:val="28"/>
          <w:szCs w:val="28"/>
        </w:rPr>
        <w:t>механизм обратной связ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/>
      </w:pPr>
      <w:r>
        <w:rPr>
          <w:b/>
          <w:sz w:val="28"/>
          <w:szCs w:val="28"/>
        </w:rPr>
        <w:t>Мониторинг-карта</w:t>
      </w:r>
      <w:r>
        <w:rPr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воспитанники   заполняют мониторинг-карты, записывая туда позитив и негатив за день, благодарности, предложения. В конце дня и недели воспитатели  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для анализа работает </w:t>
      </w:r>
      <w:r>
        <w:rPr>
          <w:b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.  Листок откровений постоянно висит на стене, обновляется, сделать там запись может каждый.</w:t>
      </w:r>
    </w:p>
    <w:p>
      <w:pPr>
        <w:pStyle w:val="Normal"/>
        <w:spacing w:lineRule="auto" w: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76" w:before="0" w:after="200"/>
        <w:jc w:val="center"/>
        <w:rPr>
          <w:b/>
          <w:b/>
          <w:color w:val="FF0000"/>
          <w:spacing w:val="4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Экран настроения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color w:val="FF0000"/>
          <w:spacing w:val="4"/>
          <w:sz w:val="26"/>
          <w:szCs w:val="26"/>
          <w:lang w:val="en-US" w:eastAsia="en-US"/>
        </w:rPr>
      </w:pPr>
      <w:r>
        <w:rPr>
          <w:rFonts w:cs="Calibri;Arial" w:ascii="Calibri;Arial" w:hAnsi="Calibri;Arial"/>
          <w:b/>
          <w:color w:val="FF0000"/>
          <w:spacing w:val="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339725</wp:posOffset>
            </wp:positionV>
            <wp:extent cx="1896110" cy="1574800"/>
            <wp:effectExtent l="0" t="0" r="0" b="0"/>
            <wp:wrapTight wrapText="bothSides">
              <wp:wrapPolygon edited="0">
                <wp:start x="11500" y="0"/>
                <wp:lineTo x="7376" y="2350"/>
                <wp:lineTo x="6291" y="3395"/>
                <wp:lineTo x="-215" y="4963"/>
                <wp:lineTo x="-215" y="5485"/>
                <wp:lineTo x="3036" y="8359"/>
                <wp:lineTo x="2819" y="12540"/>
                <wp:lineTo x="3687" y="12540"/>
                <wp:lineTo x="2602" y="16721"/>
                <wp:lineTo x="432" y="19595"/>
                <wp:lineTo x="1083" y="19856"/>
                <wp:lineTo x="17359" y="20901"/>
                <wp:lineTo x="18010" y="21424"/>
                <wp:lineTo x="18878" y="21424"/>
                <wp:lineTo x="17142" y="16721"/>
                <wp:lineTo x="18444" y="16198"/>
                <wp:lineTo x="19529" y="13846"/>
                <wp:lineTo x="19095" y="12540"/>
                <wp:lineTo x="21699" y="8621"/>
                <wp:lineTo x="21699" y="8359"/>
                <wp:lineTo x="17576" y="4179"/>
                <wp:lineTo x="12368" y="0"/>
                <wp:lineTo x="11500" y="0"/>
              </wp:wrapPolygon>
            </wp:wrapTight>
            <wp:docPr id="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375920</wp:posOffset>
                </wp:positionV>
                <wp:extent cx="1765300" cy="1612900"/>
                <wp:effectExtent l="0" t="635" r="0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12800"/>
                          <a:chOff x="0" y="0"/>
                          <a:chExt cx="1765440" cy="161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544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297360"/>
                            <a:ext cx="9874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63400"/>
                            <a:ext cx="194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692640" y="921240"/>
                            <a:ext cx="43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9.6pt;width:139pt;height:127pt" coordorigin="5880,592" coordsize="2780,2540">
                <v:rect id="shape_0" stroked="f" o:allowincell="f" style="position:absolute;left:5880;top:592;width:2779;height:25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6683;top:1060;width:1554;height:162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6738;top:1124;width:1441;height:151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6817;top:1149;width:1283;height:14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7329;top:592;width:368;height:5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7174;top:2657;width:332;height:2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3,334" path="m303,252l123,0l123,16l120,58l107,118l85,194l54,267l26,309l7,328l0,334l303,252xe" fillcolor="black" stroked="f" o:allowincell="f" style="position:absolute;left:8123;top:2002;width:290;height:3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6904;top:965;width:296;height:29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7811;top:1038;width:289;height:3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7,353" path="m0,200l267,353l261,340l248,299l233,242l220,162l220,83l226,32l236,6l239,0l0,200xe" fillcolor="black" stroked="f" o:allowincell="f" style="position:absolute;left:6453;top:1791;width:255;height:3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7750;top:2427;width:553;height:7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2,378" path="m542,60l0,0l10,12l32,51l60,111l88,187l104,270l107,330l101,365l98,378l542,60xe" fillcolor="black" stroked="f" o:allowincell="f" style="position:absolute;left:8138;top:1501;width:520;height:3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6211;top:2269;width:774;height:6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6119;top:1219;width:723;height:4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7584;top:1476;width:268;height:2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7144;top:1479;width:305;height:21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6971;top:2043;width:681;height:260;mso-wrap-style:none;v-text-anchor:middle;rotation:18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7265;top:1558;width:310;height:3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color w:val="FF0000"/>
          <w:sz w:val="28"/>
          <w:szCs w:val="28"/>
          <w:u w:val="single"/>
        </w:rPr>
      </w:pPr>
      <w:r>
        <w:rPr>
          <w:rFonts w:cs="Calibri;Arial" w:ascii="Calibri;Arial" w:hAnsi="Calibri;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color w:val="C00000"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Памятка воспитател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Фиксируйте. Запоминайте. Записыва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Сочиняйте. Разрабатывайте, готовьте заран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Четко и ежедневно планируйте свою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Любите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Всегда говорите детям прав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Не добивайтесь успеха дав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Будьте доброжелательны и великодуш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Не забывайте хвалить ребя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Не убивайте в детях фантазию и сказ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Позаботьтесь о создании детского банка счастливых воспоми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Не торопитесь наказывать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Не зарабатывайте дешевый авторитет постоянными уступ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Почаще хвалите детей, утверждая, что они самые необыкнове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Держите любую ситуацию под контро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Относитесь с вниманием к каждому ребенку. Помните, что они всего лишь дети, а вы -  самый нужный, близкий для них в данный момент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>Успех работы – в единстве всех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ind w:left="720" w:right="354" w:hanging="720"/>
        <w:rPr>
          <w:sz w:val="28"/>
          <w:szCs w:val="28"/>
        </w:rPr>
      </w:pPr>
      <w:r>
        <w:rPr>
          <w:sz w:val="28"/>
          <w:szCs w:val="28"/>
        </w:rPr>
        <w:t xml:space="preserve">Залог успеха – творческое сотрудничество педагогов и детей.  </w:t>
      </w:r>
    </w:p>
    <w:p>
      <w:pPr>
        <w:pStyle w:val="Normal"/>
        <w:spacing w:lineRule="auto" w: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хранение  и  укрепление  здоровья детей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Развитие  у  детей любви к занятиям физкультурой и спортом. обеспечение непрерывности процесса обучения и воспитания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Развитие  чувства патриотизма и уважение к родной природе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Сведение до минимума возможности совершения детьми  правонарушений  в летний период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Развитие   творческих способностей, инициативы и активности ребёнк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Обеспечение   безопасности  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ограммы измеряется: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ю укрепления и оздоровления детей;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м атмосферы сотрудничества и взаимодействия;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>3) улучшением   отношений  в среде подростков, устранением  негативных проявлений, искоренением  вредных привычек;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>4) созданием  необходимых 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;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м правонарушений и преступлений в летний период.</w:t>
      </w:r>
    </w:p>
    <w:p>
      <w:pPr>
        <w:pStyle w:val="Normal"/>
        <w:spacing w:lineRule="auto" w: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  <w:t>Используем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rPr>
          <w:rFonts w:ascii="Sylfaen" w:hAnsi="Sylfaen" w:cs="Sylfaen"/>
          <w:b/>
          <w:b/>
          <w:sz w:val="28"/>
          <w:szCs w:val="28"/>
          <w:lang w:eastAsia="en-US" w:bidi="en-US"/>
        </w:rPr>
      </w:pPr>
      <w:r>
        <w:rPr>
          <w:rFonts w:cs="Sylfaen" w:ascii="Sylfaen" w:hAnsi="Sylfae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5486400" cy="1485900"/>
                <wp:effectExtent l="10795" t="1905" r="33020" b="20320"/>
                <wp:wrapTight wrapText="bothSides">
                  <wp:wrapPolygon edited="0">
                    <wp:start x="0" y="4338"/>
                    <wp:lineTo x="4100" y="1422"/>
                    <wp:lineTo x="7300" y="0"/>
                    <wp:lineTo x="10800" y="0"/>
                    <wp:lineTo x="14300" y="0"/>
                    <wp:lineTo x="17500" y="1422"/>
                    <wp:lineTo x="21603" y="4338"/>
                    <wp:lineTo x="0" y="17262"/>
                    <wp:lineTo x="4100" y="20178"/>
                    <wp:lineTo x="7300" y="21609"/>
                    <wp:lineTo x="10800" y="21609"/>
                    <wp:lineTo x="14300" y="21609"/>
                    <wp:lineTo x="17500" y="20178"/>
                    <wp:lineTo x="21603" y="17262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0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7.1pt;margin-top:14.05pt;width:431.95pt;height:11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ЛОЖЕНИЯ</w:t>
                      </w:r>
                    </w:p>
                  </w:txbxContent>
                </v:textbox>
                <v:path textpathok="t"/>
                <v:textpath on="t" fitshape="t" string="ПРИЛОЖЕНИЯ" style="font-family:&quot;Arial&quot;;font-size:12pt"/>
                <v:fill o:detectmouseclick="t" type="solid" color2="#cc9900"/>
                <v:stroke color="blue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7465</wp:posOffset>
            </wp:positionH>
            <wp:positionV relativeFrom="paragraph">
              <wp:posOffset>134620</wp:posOffset>
            </wp:positionV>
            <wp:extent cx="3521710" cy="3081655"/>
            <wp:effectExtent l="0" t="0" r="0" b="0"/>
            <wp:wrapTight wrapText="bothSides">
              <wp:wrapPolygon edited="0">
                <wp:start x="2868" y="337"/>
                <wp:lineTo x="1977" y="560"/>
                <wp:lineTo x="391" y="1694"/>
                <wp:lineTo x="391" y="2147"/>
                <wp:lineTo x="-2" y="3049"/>
                <wp:lineTo x="-99" y="3503"/>
                <wp:lineTo x="-99" y="4068"/>
                <wp:lineTo x="987" y="7573"/>
                <wp:lineTo x="493" y="9382"/>
                <wp:lineTo x="292" y="11192"/>
                <wp:lineTo x="788" y="13003"/>
                <wp:lineTo x="1384" y="14812"/>
                <wp:lineTo x="1384" y="15039"/>
                <wp:lineTo x="1879" y="16622"/>
                <wp:lineTo x="1679" y="18882"/>
                <wp:lineTo x="3465" y="20237"/>
                <wp:lineTo x="4057" y="20580"/>
                <wp:lineTo x="11788" y="21145"/>
                <wp:lineTo x="15353" y="21145"/>
                <wp:lineTo x="17139" y="21145"/>
                <wp:lineTo x="17633" y="21145"/>
                <wp:lineTo x="18921" y="20464"/>
                <wp:lineTo x="18921" y="19219"/>
                <wp:lineTo x="18623" y="18432"/>
                <wp:lineTo x="19220" y="18432"/>
                <wp:lineTo x="20409" y="17187"/>
                <wp:lineTo x="20111" y="14812"/>
                <wp:lineTo x="20606" y="13003"/>
                <wp:lineTo x="20904" y="11192"/>
                <wp:lineTo x="20704" y="9382"/>
                <wp:lineTo x="21399" y="7688"/>
                <wp:lineTo x="21003" y="3952"/>
                <wp:lineTo x="20409" y="2597"/>
                <wp:lineTo x="20308" y="786"/>
                <wp:lineTo x="16641" y="448"/>
                <wp:lineTo x="4258" y="337"/>
                <wp:lineTo x="2868" y="337"/>
              </wp:wrapPolygon>
            </wp:wrapTight>
            <wp:docPr id="22" name="j023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232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textAlignment w:val="baseline"/>
        <w:outlineLvl w:val="0"/>
        <w:rPr>
          <w:b/>
          <w:b/>
          <w:bCs/>
          <w:i/>
          <w:i/>
          <w:iCs/>
          <w:color w:val="000080"/>
          <w:kern w:val="2"/>
          <w:sz w:val="32"/>
          <w:szCs w:val="28"/>
        </w:rPr>
      </w:pPr>
      <w:r>
        <w:rPr>
          <w:b/>
          <w:bCs/>
          <w:i/>
          <w:iCs/>
          <w:color w:val="000080"/>
          <w:kern w:val="2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800100</wp:posOffset>
            </wp:positionV>
            <wp:extent cx="1294765" cy="1181100"/>
            <wp:effectExtent l="0" t="0" r="0" b="0"/>
            <wp:wrapNone/>
            <wp:docPr id="2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0pt;margin-top:-54.1pt;width:302.65pt;height:54pt;mso-wrap-style:none;v-text-anchor:middle;mso-position-vertical:top" type="_x0000_t136">
            <v:path textpathok="t"/>
            <v:textpath on="t" fitshape="t" string="Режим дня" style="font-family:&quot;Times New Roman&quot;;font-size:18pt"/>
            <v:fill o:detectmouseclick="t" color2="#a603ab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  <w:t>8.00-8.15</w:t>
        <w:tab/>
        <w:tab/>
        <w:t>Зарядка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Музыка звучит: пора, пора!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С добрым утром, детвора,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И тотчас же по порядку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Всем ребятам на зарядку!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  <w:t>8.15-8.30</w:t>
        <w:tab/>
        <w:tab/>
        <w:t>Линейка (Построение)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На линейку быстро стройся!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3765" cy="776605"/>
            <wp:effectExtent l="0" t="0" r="0" b="0"/>
            <wp:wrapSquare wrapText="bothSides"/>
            <wp:docPr id="2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kern w:val="2"/>
          <w:sz w:val="28"/>
          <w:szCs w:val="28"/>
        </w:rPr>
        <w:t>8.30-9.00</w:t>
        <w:tab/>
        <w:t>Завтрак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  <w:t xml:space="preserve">                         </w:t>
      </w:r>
      <w:r>
        <w:rPr>
          <w:kern w:val="2"/>
        </w:rPr>
        <w:t>Всем за стол! Узнать пора,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  <w:t xml:space="preserve">                         </w:t>
      </w:r>
      <w:r>
        <w:rPr>
          <w:kern w:val="2"/>
        </w:rPr>
        <w:t>Чем богаты повара!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1300</wp:posOffset>
            </wp:positionH>
            <wp:positionV relativeFrom="paragraph">
              <wp:posOffset>72390</wp:posOffset>
            </wp:positionV>
            <wp:extent cx="1527810" cy="1442720"/>
            <wp:effectExtent l="0" t="0" r="0" b="0"/>
            <wp:wrapSquare wrapText="bothSides"/>
            <wp:docPr id="26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b/>
          <w:i/>
          <w:color w:val="800080"/>
          <w:kern w:val="2"/>
          <w:sz w:val="28"/>
          <w:szCs w:val="28"/>
        </w:rPr>
        <w:t>9.00-10.00</w:t>
        <w:tab/>
        <w:tab/>
        <w:t>Трудовые   дела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b/>
          <w:i/>
          <w:color w:val="800080"/>
          <w:kern w:val="2"/>
          <w:sz w:val="28"/>
          <w:szCs w:val="28"/>
        </w:rPr>
        <w:t>10.00-10.30</w:t>
        <w:tab/>
        <w:tab/>
        <w:t>1 полдник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kern w:val="2"/>
        </w:rPr>
        <w:t xml:space="preserve">                               </w:t>
      </w:r>
      <w:r>
        <w:rPr>
          <w:kern w:val="2"/>
        </w:rPr>
        <w:t>Фрукты,  чай  и пирожок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  <w:t>10.30-11.30</w:t>
        <w:tab/>
        <w:tab/>
        <w:t>Час творчества, занятия по       интересам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i/>
          <w:color w:val="800080"/>
          <w:kern w:val="2"/>
          <w:sz w:val="28"/>
          <w:szCs w:val="28"/>
        </w:rPr>
        <w:t xml:space="preserve">                               </w:t>
      </w:r>
      <w:r>
        <w:rPr>
          <w:kern w:val="2"/>
        </w:rPr>
        <w:t>Не грустят в семействе нашем,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Мы поем, рисуем, пляшем,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Мастерим, умеем шить,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Все занятия хороши!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b/>
          <w:i/>
          <w:color w:val="800080"/>
          <w:kern w:val="2"/>
          <w:sz w:val="28"/>
          <w:szCs w:val="28"/>
        </w:rPr>
        <w:t>11.30-12.30</w:t>
        <w:tab/>
        <w:tab/>
        <w:t>Отрядные, лагерные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i/>
          <w:color w:val="800080"/>
          <w:kern w:val="2"/>
          <w:sz w:val="28"/>
          <w:szCs w:val="28"/>
        </w:rPr>
        <w:t xml:space="preserve">                               </w:t>
      </w:r>
      <w:r>
        <w:rPr>
          <w:kern w:val="2"/>
        </w:rPr>
        <w:t>Кто куда: кто в поход,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Кто в цветник, на огород!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Загорай и закаляйся,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В быстрой речке искупайся.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Раз пришел веселый час,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Здесь играют все у нас!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  <w:t>12.30-13.30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3765" cy="857885"/>
            <wp:effectExtent l="0" t="0" r="0" b="0"/>
            <wp:wrapTight wrapText="right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27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kern w:val="2"/>
          <w:sz w:val="28"/>
          <w:szCs w:val="28"/>
        </w:rPr>
        <w:t xml:space="preserve">       </w:t>
      </w:r>
      <w:r>
        <w:rPr>
          <w:b/>
          <w:i/>
          <w:color w:val="800080"/>
          <w:kern w:val="2"/>
          <w:sz w:val="28"/>
          <w:szCs w:val="28"/>
        </w:rPr>
        <w:t>Обед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1860</wp:posOffset>
            </wp:positionH>
            <wp:positionV relativeFrom="paragraph">
              <wp:posOffset>53340</wp:posOffset>
            </wp:positionV>
            <wp:extent cx="1639570" cy="1713865"/>
            <wp:effectExtent l="0" t="0" r="0" b="0"/>
            <wp:wrapSquare wrapText="bothSides"/>
            <wp:docPr id="28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Но у всех, смешливых даже,</w:t>
      </w:r>
    </w:p>
    <w:p>
      <w:pPr>
        <w:pStyle w:val="Normal"/>
        <w:suppressAutoHyphens w:val="true"/>
        <w:autoSpaceDE w:val="false"/>
        <w:ind w:left="2160" w:hanging="0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За столом серьезный вид.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За обедом виден сразу аппетит.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  <w:t xml:space="preserve">                    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  <w:t xml:space="preserve">  </w:t>
      </w:r>
      <w:r>
        <w:rPr>
          <w:b/>
          <w:i/>
          <w:color w:val="800080"/>
          <w:kern w:val="2"/>
          <w:sz w:val="28"/>
          <w:szCs w:val="28"/>
        </w:rPr>
        <w:t>14.00-16.00               Тихий   час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В лагерь входит тишина.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/>
      </w:pPr>
      <w:r>
        <w:rPr>
          <w:kern w:val="2"/>
        </w:rPr>
        <w:t>Отдыхать нам всем пора!</w:t>
        <w:tab/>
        <w:tab/>
      </w:r>
      <w:r>
        <w:rPr>
          <w:b/>
          <w:kern w:val="2"/>
        </w:rPr>
        <w:t xml:space="preserve"> </w:t>
      </w:r>
      <w:r>
        <w:rPr>
          <w:kern w:val="2"/>
        </w:rPr>
        <w:t>.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i/>
          <w:color w:val="800080"/>
          <w:kern w:val="2"/>
          <w:sz w:val="28"/>
          <w:szCs w:val="28"/>
        </w:rPr>
        <w:t>16.00-16.15</w:t>
        <w:tab/>
        <w:tab/>
        <w:t xml:space="preserve">                 Полдник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1294765" cy="974725"/>
            <wp:effectExtent l="0" t="0" r="0" b="0"/>
            <wp:wrapSquare wrapText="bothSides"/>
            <wp:docPr id="29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Вот и снова горн поет,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>Сладкий фрукт в столовой ждет!</w:t>
      </w:r>
    </w:p>
    <w:p>
      <w:pPr>
        <w:pStyle w:val="Normal"/>
        <w:suppressAutoHyphens w:val="true"/>
        <w:autoSpaceDE w:val="false"/>
        <w:ind w:left="1440" w:firstLine="720"/>
        <w:textAlignment w:val="baselin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uppressAutoHyphens w:val="true"/>
        <w:autoSpaceDE w:val="false"/>
        <w:textAlignment w:val="baseline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1218565" cy="1256665"/>
            <wp:effectExtent l="0" t="0" r="0" b="0"/>
            <wp:wrapSquare wrapText="bothSides"/>
            <wp:docPr id="30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kern w:val="2"/>
        </w:rPr>
        <w:t xml:space="preserve">     </w:t>
      </w:r>
      <w:r>
        <w:rPr>
          <w:b/>
          <w:i/>
          <w:color w:val="800080"/>
          <w:kern w:val="2"/>
          <w:sz w:val="28"/>
          <w:szCs w:val="28"/>
        </w:rPr>
        <w:t>16.15- 18.00</w:t>
      </w:r>
      <w:r>
        <w:rPr>
          <w:kern w:val="2"/>
        </w:rPr>
        <w:t xml:space="preserve">     </w:t>
      </w:r>
      <w:r>
        <w:rPr>
          <w:b/>
          <w:i/>
          <w:color w:val="800080"/>
          <w:kern w:val="2"/>
          <w:sz w:val="28"/>
          <w:szCs w:val="28"/>
        </w:rPr>
        <w:t xml:space="preserve">Прогулка </w:t>
      </w:r>
      <w:r>
        <w:rPr>
          <w:kern w:val="2"/>
        </w:rPr>
        <w:t xml:space="preserve">  на свежем воздухе.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kern w:val="2"/>
          <w:lang w:val="en-US" w:eastAsia="en-US"/>
        </w:rPr>
        <w:drawing>
          <wp:inline distT="0" distB="0" distL="0" distR="0">
            <wp:extent cx="1392555" cy="1480820"/>
            <wp:effectExtent l="0" t="0" r="0" b="0"/>
            <wp:docPr id="31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</w:t>
      </w:r>
      <w:r>
        <w:rPr>
          <w:kern w:val="2"/>
        </w:rPr>
        <w:t xml:space="preserve">     </w:t>
      </w:r>
      <w:r>
        <w:rPr>
          <w:b/>
          <w:i/>
          <w:color w:val="800080"/>
          <w:kern w:val="2"/>
          <w:sz w:val="28"/>
          <w:szCs w:val="28"/>
        </w:rPr>
        <w:t>18.00-20.00</w:t>
      </w:r>
      <w:r>
        <w:rPr>
          <w:kern w:val="2"/>
        </w:rPr>
        <w:t xml:space="preserve">   </w:t>
      </w:r>
      <w:r>
        <w:rPr>
          <w:b/>
          <w:i/>
          <w:color w:val="800080"/>
          <w:kern w:val="2"/>
          <w:sz w:val="28"/>
          <w:szCs w:val="28"/>
        </w:rPr>
        <w:t>Занятия по интересам</w:t>
      </w:r>
      <w:r>
        <w:rPr>
          <w:kern w:val="2"/>
        </w:rPr>
        <w:t xml:space="preserve">  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kern w:val="2"/>
        </w:rPr>
        <w:t>А теперь все дружно соберемся тут, нас давно уж, развлеченья ждут.</w:t>
      </w:r>
    </w:p>
    <w:p>
      <w:pPr>
        <w:pStyle w:val="Normal"/>
        <w:suppressAutoHyphens w:val="true"/>
        <w:autoSpaceDE w:val="fals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i/>
          <w:color w:val="800080"/>
          <w:kern w:val="2"/>
          <w:sz w:val="28"/>
          <w:szCs w:val="28"/>
        </w:rPr>
        <w:t>20.00 -21.00     Просмотр телепередач.</w:t>
      </w:r>
      <w:r>
        <w:rPr>
          <w:kern w:val="2"/>
        </w:rPr>
        <w:t xml:space="preserve">  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b/>
          <w:i/>
          <w:color w:val="800080"/>
          <w:kern w:val="2"/>
          <w:sz w:val="28"/>
          <w:szCs w:val="28"/>
        </w:rPr>
        <w:t>21.00 -22.00   Вечерний туалет.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>
          <w:b/>
          <w:b/>
          <w:i/>
          <w:i/>
          <w:color w:val="800080"/>
          <w:kern w:val="2"/>
          <w:sz w:val="28"/>
          <w:szCs w:val="28"/>
        </w:rPr>
      </w:pPr>
      <w:r>
        <w:rPr>
          <w:b/>
          <w:i/>
          <w:color w:val="80008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b/>
          <w:i/>
          <w:color w:val="800080"/>
          <w:kern w:val="2"/>
          <w:sz w:val="28"/>
          <w:szCs w:val="28"/>
        </w:rPr>
        <w:t xml:space="preserve"> </w:t>
      </w:r>
      <w:r>
        <w:rPr>
          <w:b/>
          <w:i/>
          <w:color w:val="800080"/>
          <w:kern w:val="2"/>
          <w:sz w:val="28"/>
          <w:szCs w:val="28"/>
        </w:rPr>
        <w:t>22.00            Отбой.</w:t>
      </w:r>
      <w:r>
        <w:rPr>
          <w:rFonts w:cs="Arial" w:ascii="Arial" w:hAnsi="Arial"/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kern w:val="2"/>
        </w:rPr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4615</wp:posOffset>
                </wp:positionH>
                <wp:positionV relativeFrom="paragraph">
                  <wp:posOffset>114300</wp:posOffset>
                </wp:positionV>
                <wp:extent cx="4572000" cy="914400"/>
                <wp:effectExtent l="10795" t="0" r="32385" b="0"/>
                <wp:wrapTight wrapText="bothSides">
                  <wp:wrapPolygon edited="0">
                    <wp:start x="0" y="5400"/>
                    <wp:lineTo x="10800" y="0"/>
                    <wp:lineTo x="21603" y="5400"/>
                    <wp:lineTo x="0" y="21615"/>
                    <wp:lineTo x="10800" y="16200"/>
                    <wp:lineTo x="21603" y="2161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Законы лагеря "Непоседы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172f75" stroked="t" o:allowincell="f" style="position:absolute;margin-left:107.45pt;margin-top:9pt;width:359.95pt;height:71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Законы лагеря "Непоседы" </w:t>
                      </w:r>
                    </w:p>
                  </w:txbxContent>
                </v:textbox>
                <v:path textpathok="t"/>
                <v:textpath on="t" fitshape="t" string="Законы лагеря &quot;Непоседы&quot; " style="font-family:&quot;Arial&quot;;font-size:24pt"/>
                <v:fill o:detectmouseclick="t" color2="#3366ff"/>
                <v:stroke color="#3366ff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6570</wp:posOffset>
            </wp:positionH>
            <wp:positionV relativeFrom="paragraph">
              <wp:posOffset>-251460</wp:posOffset>
            </wp:positionV>
            <wp:extent cx="1489710" cy="1600200"/>
            <wp:effectExtent l="0" t="0" r="0" b="0"/>
            <wp:wrapTight wrapText="bothSides">
              <wp:wrapPolygon edited="0">
                <wp:start x="9891" y="96"/>
                <wp:lineTo x="8829" y="293"/>
                <wp:lineTo x="1060" y="1781"/>
                <wp:lineTo x="956" y="2772"/>
                <wp:lineTo x="2337" y="4852"/>
                <wp:lineTo x="1166" y="8023"/>
                <wp:lineTo x="846" y="11191"/>
                <wp:lineTo x="208" y="12779"/>
                <wp:lineTo x="208" y="12876"/>
                <wp:lineTo x="528" y="14363"/>
                <wp:lineTo x="956" y="15947"/>
                <wp:lineTo x="956" y="16841"/>
                <wp:lineTo x="2870" y="17535"/>
                <wp:lineTo x="5104" y="17535"/>
                <wp:lineTo x="5104" y="17930"/>
                <wp:lineTo x="7124" y="20904"/>
                <wp:lineTo x="7553" y="21299"/>
                <wp:lineTo x="7871" y="21299"/>
                <wp:lineTo x="8296" y="21299"/>
                <wp:lineTo x="8296" y="20706"/>
                <wp:lineTo x="9997" y="20409"/>
                <wp:lineTo x="10211" y="19715"/>
                <wp:lineTo x="9149" y="19119"/>
                <wp:lineTo x="10743" y="18821"/>
                <wp:lineTo x="12764" y="17930"/>
                <wp:lineTo x="12553" y="17535"/>
                <wp:lineTo x="13402" y="17535"/>
                <wp:lineTo x="16169" y="16346"/>
                <wp:lineTo x="16169" y="15947"/>
                <wp:lineTo x="19042" y="15947"/>
                <wp:lineTo x="21276" y="15257"/>
                <wp:lineTo x="21066" y="14363"/>
                <wp:lineTo x="21490" y="13175"/>
                <wp:lineTo x="20638" y="12876"/>
                <wp:lineTo x="17341" y="12779"/>
                <wp:lineTo x="20960" y="12283"/>
                <wp:lineTo x="20746" y="11687"/>
                <wp:lineTo x="12659" y="11191"/>
                <wp:lineTo x="19151" y="10401"/>
                <wp:lineTo x="19470" y="9805"/>
                <wp:lineTo x="17022" y="9607"/>
                <wp:lineTo x="19680" y="9015"/>
                <wp:lineTo x="19575" y="8717"/>
                <wp:lineTo x="15212" y="8023"/>
                <wp:lineTo x="15426" y="6436"/>
                <wp:lineTo x="16064" y="6436"/>
                <wp:lineTo x="18618" y="5150"/>
                <wp:lineTo x="18936" y="4356"/>
                <wp:lineTo x="18512" y="3860"/>
                <wp:lineTo x="10319" y="96"/>
                <wp:lineTo x="9891" y="96"/>
              </wp:wrapPolygon>
            </wp:wrapTight>
            <wp:docPr id="33" name="j029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2906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0480</wp:posOffset>
                </wp:positionV>
                <wp:extent cx="3094355" cy="342900"/>
                <wp:effectExtent l="7620" t="1905" r="29210" b="24765"/>
                <wp:wrapTight wrapText="bothSides">
                  <wp:wrapPolygon edited="0">
                    <wp:start x="-2" y="3080"/>
                    <wp:lineTo x="898" y="0"/>
                    <wp:lineTo x="7099" y="0"/>
                    <wp:lineTo x="10800" y="0"/>
                    <wp:lineTo x="14497" y="0"/>
                    <wp:lineTo x="20698" y="0"/>
                    <wp:lineTo x="21602" y="3080"/>
                    <wp:lineTo x="-2" y="21640"/>
                    <wp:lineTo x="898" y="19280"/>
                    <wp:lineTo x="7099" y="18520"/>
                    <wp:lineTo x="10800" y="18520"/>
                    <wp:lineTo x="14497" y="18520"/>
                    <wp:lineTo x="20698" y="19280"/>
                    <wp:lineTo x="21602" y="2164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емь законов соблюдай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c99ff" stroked="t" o:allowincell="f" style="position:absolute;margin-left:20.85pt;margin-top:2.4pt;width:243.6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емь законов соблюдай, </w:t>
                      </w:r>
                    </w:p>
                  </w:txbxContent>
                </v:textbox>
                <v:path textpathok="t"/>
                <v:textpath on="t" fitshape="t" string="Семь законов соблюдай, " style="font-family:&quot;Arial&quot;;font-size:28pt"/>
                <v:fill o:detectmouseclick="t" type="solid" color2="#336600"/>
                <v:stroke color="blue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9270</wp:posOffset>
                </wp:positionH>
                <wp:positionV relativeFrom="paragraph">
                  <wp:posOffset>85725</wp:posOffset>
                </wp:positionV>
                <wp:extent cx="3314700" cy="342900"/>
                <wp:effectExtent l="8255" t="0" r="30480" b="0"/>
                <wp:wrapTight wrapText="bothSides">
                  <wp:wrapPolygon edited="0">
                    <wp:start x="0" y="3080"/>
                    <wp:lineTo x="898" y="0"/>
                    <wp:lineTo x="7101" y="0"/>
                    <wp:lineTo x="10800" y="0"/>
                    <wp:lineTo x="14499" y="0"/>
                    <wp:lineTo x="20702" y="0"/>
                    <wp:lineTo x="21604" y="3080"/>
                    <wp:lineTo x="0" y="21640"/>
                    <wp:lineTo x="898" y="19280"/>
                    <wp:lineTo x="7101" y="18520"/>
                    <wp:lineTo x="10800" y="18520"/>
                    <wp:lineTo x="14499" y="18520"/>
                    <wp:lineTo x="20702" y="19280"/>
                    <wp:lineTo x="21604" y="2164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се законы уважа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0.1pt;margin-top:6.75pt;width:260.95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се законы уважай.</w:t>
                      </w:r>
                    </w:p>
                  </w:txbxContent>
                </v:textbox>
                <v:path textpathok="t"/>
                <v:textpath on="t" fitshape="t" string="Все законы уважай." style="font-family:&quot;Arial&quot;;font-size:24pt"/>
                <v:fill o:detectmouseclick="t" type="solid" color2="#336600"/>
                <v:stroke color="blue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exact" w:line="360"/>
        <w:ind w:right="4754" w:hanging="0"/>
        <w:rPr/>
      </w:pPr>
      <w:r>
        <w:rPr>
          <w:b/>
          <w:bCs/>
          <w:color w:val="0000FF"/>
          <w:spacing w:val="2"/>
          <w:sz w:val="28"/>
          <w:szCs w:val="28"/>
        </w:rPr>
        <w:t xml:space="preserve">1. </w:t>
      </w:r>
      <w:r>
        <w:rPr>
          <w:b/>
          <w:bCs/>
          <w:color w:val="0000FF"/>
          <w:spacing w:val="3"/>
          <w:sz w:val="28"/>
          <w:szCs w:val="28"/>
        </w:rPr>
        <w:t>Закон здоровья</w:t>
      </w:r>
    </w:p>
    <w:p>
      <w:pPr>
        <w:pStyle w:val="Normal"/>
        <w:shd w:fill="FFFFFF" w:val="clear"/>
        <w:spacing w:lineRule="exact" w:line="360"/>
        <w:ind w:right="46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Ты здоровье сохраняй,</w:t>
      </w:r>
    </w:p>
    <w:p>
      <w:pPr>
        <w:pStyle w:val="Normal"/>
        <w:shd w:fill="FFFFFF" w:val="clear"/>
        <w:spacing w:lineRule="exact" w:line="360"/>
        <w:ind w:right="46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 себе ты помогай!» </w:t>
      </w:r>
    </w:p>
    <w:p>
      <w:pPr>
        <w:pStyle w:val="Normal"/>
        <w:shd w:fill="FFFFFF" w:val="clear"/>
        <w:spacing w:lineRule="exact" w:line="360"/>
        <w:ind w:left="350" w:right="6739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754" w:hanging="0"/>
        <w:jc w:val="right"/>
        <w:rPr>
          <w:b/>
          <w:b/>
          <w:bCs/>
          <w:color w:val="0000FF"/>
          <w:spacing w:val="3"/>
          <w:sz w:val="28"/>
          <w:szCs w:val="28"/>
        </w:rPr>
      </w:pPr>
      <w:r>
        <w:rPr>
          <w:b/>
          <w:bCs/>
          <w:color w:val="0000FF"/>
          <w:spacing w:val="3"/>
          <w:sz w:val="28"/>
          <w:szCs w:val="28"/>
        </w:rPr>
        <w:t>2. Закон честност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right="457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Играй честно, не хитри,</w:t>
      </w:r>
    </w:p>
    <w:p>
      <w:pPr>
        <w:pStyle w:val="Normal"/>
        <w:shd w:fill="FFFFFF" w:val="clear"/>
        <w:spacing w:lineRule="exact" w:line="360"/>
        <w:ind w:right="439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ай правила игры»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Закон чистоты и порядка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Всюду порядок соблюдай,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собою убирай»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FF"/>
          <w:sz w:val="28"/>
          <w:szCs w:val="28"/>
        </w:rPr>
      </w:pPr>
      <w:r>
        <w:rPr>
          <w:b/>
          <w:bCs/>
          <w:color w:val="0000FF"/>
          <w:spacing w:val="3"/>
          <w:sz w:val="28"/>
          <w:szCs w:val="28"/>
        </w:rPr>
        <w:t xml:space="preserve">                     </w:t>
      </w:r>
      <w:r>
        <w:rPr>
          <w:b/>
          <w:bCs/>
          <w:color w:val="0000FF"/>
          <w:spacing w:val="3"/>
          <w:sz w:val="28"/>
          <w:szCs w:val="28"/>
        </w:rPr>
        <w:t>4. Закон дружбы</w:t>
      </w:r>
    </w:p>
    <w:p>
      <w:pPr>
        <w:pStyle w:val="Normal"/>
        <w:shd w:fill="FFFFFF" w:val="clear"/>
        <w:spacing w:lineRule="exact" w:line="360"/>
        <w:ind w:right="48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Ты с ребятами дружи,</w:t>
      </w:r>
    </w:p>
    <w:p>
      <w:pPr>
        <w:pStyle w:val="Normal"/>
        <w:shd w:fill="FFFFFF" w:val="clear"/>
        <w:spacing w:lineRule="exact" w:line="360"/>
        <w:ind w:right="4819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жбой этой дорожи»</w:t>
      </w:r>
    </w:p>
    <w:p>
      <w:pPr>
        <w:pStyle w:val="Normal"/>
        <w:shd w:fill="FFFFFF" w:val="clear"/>
        <w:spacing w:lineRule="exact" w:line="36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3314" w:hanging="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5. Закон экономии и точности времени</w:t>
      </w:r>
    </w:p>
    <w:p>
      <w:pPr>
        <w:pStyle w:val="Normal"/>
        <w:shd w:fill="FFFFFF" w:val="clear"/>
        <w:spacing w:lineRule="exact" w:line="360"/>
        <w:ind w:right="529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Точен будь.  Не опоздай       </w:t>
      </w:r>
    </w:p>
    <w:p>
      <w:pPr>
        <w:pStyle w:val="Normal"/>
        <w:shd w:fill="FFFFFF" w:val="clear"/>
        <w:spacing w:lineRule="exact" w:line="360"/>
        <w:ind w:right="47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даром не теряй»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                      </w:t>
      </w:r>
      <w:r>
        <w:rPr>
          <w:b/>
          <w:color w:val="0000FF"/>
          <w:spacing w:val="-1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FF"/>
          <w:spacing w:val="2"/>
          <w:sz w:val="28"/>
          <w:szCs w:val="28"/>
        </w:rPr>
        <w:t>Закон трудолюбия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exact" w:line="360"/>
        <w:ind w:right="13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«Пой, трудись и веселись,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exact" w:line="360"/>
        <w:ind w:right="13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Будь активным – не ленись»</w:t>
      </w:r>
    </w:p>
    <w:p>
      <w:pPr>
        <w:pStyle w:val="Normal"/>
        <w:shd w:fill="FFFFFF" w:val="clear"/>
        <w:spacing w:lineRule="exact" w:line="360"/>
        <w:ind w:right="475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right="4666" w:hanging="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pacing w:val="3"/>
          <w:sz w:val="28"/>
          <w:szCs w:val="28"/>
        </w:rPr>
        <w:t>7. Закон Интеллекта</w:t>
      </w:r>
    </w:p>
    <w:p>
      <w:pPr>
        <w:pStyle w:val="Normal"/>
        <w:shd w:fill="FFFFFF" w:val="clear"/>
        <w:spacing w:lineRule="exact" w:line="360"/>
        <w:ind w:right="40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Умным быть легко и просто</w:t>
      </w:r>
    </w:p>
    <w:p>
      <w:pPr>
        <w:pStyle w:val="Normal"/>
        <w:shd w:fill="FFFFFF" w:val="clear"/>
        <w:spacing w:lineRule="exact" w:line="360"/>
        <w:ind w:right="45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зависит ум от роста»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w:pict>
          <v:shape id="shape_0" fillcolor="lime" stroked="t" o:allowincell="f" style="position:absolute;margin-left:48.2pt;margin-top:-12pt;width:351.85pt;height:38.35pt;mso-wrap-style:none;v-text-anchor:middle" type="_x0000_t136">
            <v:path textpathok="t"/>
            <v:textpath on="t" fitshape="t" string="План работы" style="font-family:&quot;Arial&quot;;font-size:18pt"/>
            <v:fill o:detectmouseclick="t" type="solid" color2="fuchsia"/>
            <v:stroke color="fuchsia" weight="2844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;Arial"/>
          <w:b/>
          <w:sz w:val="32"/>
          <w:szCs w:val="32"/>
          <w:lang w:val="en-US" w:eastAsia="en-US" w:bidi="en-US"/>
        </w:rPr>
        <w:t>ИЮНЬ</w:t>
      </w:r>
    </w:p>
    <w:p>
      <w:pPr>
        <w:pStyle w:val="Normal"/>
        <w:spacing w:lineRule="auto" w:line="276"/>
        <w:jc w:val="center"/>
        <w:rPr>
          <w:rFonts w:ascii="Calibri;Arial" w:hAnsi="Calibri;Arial" w:eastAsia="Calibri;Arial" w:cs="Calibri;Arial"/>
          <w:b/>
          <w:b/>
          <w:sz w:val="28"/>
          <w:szCs w:val="28"/>
          <w:lang w:val="en-US" w:eastAsia="en-US" w:bidi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4"/>
        <w:gridCol w:w="6623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Ден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Мероприятие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;Arial" w:hAnsi="Calibri;Arial" w:cs="Calibri;Arial"/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rFonts w:cs="Calibri;Arial" w:ascii="Calibri;Arial" w:hAnsi="Calibri;Arial"/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защиты детей»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.06.20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         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</w:t>
            </w:r>
            <w:r>
              <w:rPr>
                <w:sz w:val="28"/>
                <w:szCs w:val="28"/>
                <w:lang w:eastAsia="en-US" w:bidi="en-US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eastAsia="en-US" w:bidi="en-US"/>
              </w:rPr>
              <w:t xml:space="preserve">Открытие  смены: 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 xml:space="preserve">«Когда смеются дети!» </w:t>
            </w:r>
            <w:r>
              <w:rPr>
                <w:sz w:val="28"/>
                <w:szCs w:val="28"/>
                <w:lang w:eastAsia="en-US" w:bidi="en-US"/>
              </w:rPr>
              <w:t>праздничное представление в честь дня защиты детей 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«День   Спорта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2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тренняя зарядка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Собирайся, детвора!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Спортландия: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Спортивные задания для младшей группы «Состязание здоровячков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  Питания»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3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 «Весёлое приседание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Своя игра</w:t>
            </w:r>
            <w:r>
              <w:rPr>
                <w:sz w:val="28"/>
                <w:szCs w:val="28"/>
                <w:lang w:eastAsia="en-US" w:bidi="en-US"/>
              </w:rPr>
              <w:t>:</w:t>
            </w:r>
            <w:r>
              <w:rPr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color w:val="FF00FF"/>
                <w:sz w:val="28"/>
                <w:szCs w:val="28"/>
                <w:lang w:val="en-US" w:eastAsia="en-US" w:bidi="en-US"/>
              </w:rPr>
              <w:t>«Гигиена питания»</w:t>
            </w:r>
            <w:r>
              <w:rPr>
                <w:sz w:val="28"/>
                <w:szCs w:val="28"/>
                <w:lang w:val="en-US"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/>
            </w:pP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Съедобный зоопарк»</w:t>
            </w:r>
            <w:r>
              <w:rPr>
                <w:sz w:val="28"/>
                <w:szCs w:val="28"/>
                <w:lang w:eastAsia="en-US" w:bidi="en-US"/>
              </w:rPr>
              <w:t xml:space="preserve"> изготовить из разных овощей: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огуречного крокодила;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картофельного медведя;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морковную лису  и т.д.;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  Пеше</w:t>
            </w: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хода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4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Игровая программа «Знаем правила дорожного движения, как таблицу умножени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Беседа инспектора о правилах поведения на дорогах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Сказки»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5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стреча с библиотекарем Дома народного творчества (ДК «Текстильщик») – игр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Театролизованное представление «Наши любимые сказки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«День творчества А.С.Пушкина»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6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ВН по сказкам А .С.Пушкина «Там чудеса, там леший бродит…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чтецов «Продлись прекрасное мгновенье…» (конкурс проводиться на приз директора учреждения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ртуальное путешествие по пушкинским местам (мультимедийная презентация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Умников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7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Игра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Праздник знаний»</w:t>
            </w:r>
            <w:r>
              <w:rPr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звлекательно- познавательная игра «Самый умный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Космос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8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FF00FF"/>
                <w:sz w:val="28"/>
                <w:szCs w:val="28"/>
                <w:lang w:val="en-US" w:eastAsia="en-US" w:bidi="en-US"/>
              </w:rPr>
              <w:t>Викторина «Космическая азбук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Просмотр слайд – шоу</w:t>
            </w:r>
            <w:r>
              <w:rPr>
                <w:b/>
                <w:color w:val="FF00FF"/>
                <w:sz w:val="28"/>
                <w:szCs w:val="28"/>
                <w:lang w:val="en-US" w:eastAsia="en-US" w:bidi="en-US"/>
              </w:rPr>
              <w:t xml:space="preserve"> «Космос»</w:t>
            </w:r>
            <w:r>
              <w:rPr>
                <w:sz w:val="28"/>
                <w:szCs w:val="28"/>
                <w:lang w:val="en-US" w:eastAsia="en-US" w:bidi="en-US"/>
              </w:rPr>
              <w:t>;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Музыки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9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Музыкально – познавательная   игра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Цветы в песнях»</w:t>
            </w:r>
            <w:r>
              <w:rPr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нкурс “</w:t>
            </w:r>
            <w:r>
              <w:rPr>
                <w:sz w:val="28"/>
                <w:szCs w:val="28"/>
                <w:lang w:eastAsia="en-US" w:bidi="en-US"/>
              </w:rPr>
              <w:t>Музыкальная шкатулк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песни о лете «Лейся песня»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Талантов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10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Утренняя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 xml:space="preserve">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нкурсная программа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Смех и слезы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ематическая летняя дискотека «Танец маленьких утят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Здоровь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11.06.20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Утренняя</w:t>
            </w:r>
            <w:r>
              <w:rPr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sz w:val="28"/>
                <w:szCs w:val="28"/>
                <w:lang w:val="en-US" w:eastAsia="en-US" w:bidi="en-US"/>
              </w:rPr>
              <w:t xml:space="preserve">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е игры на свежем воздух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Новые виды спорта»</w:t>
            </w:r>
            <w:r>
              <w:rPr>
                <w:sz w:val="28"/>
                <w:szCs w:val="28"/>
                <w:lang w:eastAsia="en-US" w:bidi="en-US"/>
              </w:rPr>
              <w:t xml:space="preserve">  придумайте новый вид спорта (его название и правила), который мог бы вас прославить;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 России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12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 xml:space="preserve"> заряд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знавательная экскурсия “Я живу в Барыше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песен о России «Соловей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«День Росси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и день город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13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sz w:val="28"/>
                <w:szCs w:val="28"/>
                <w:lang w:val="en-US" w:eastAsia="en-US" w:bidi="en-US"/>
              </w:rPr>
              <w:t xml:space="preserve">Утренняя 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заряд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Экскурсия в парк   Воинской славы «Их имена в нашем сердце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частие в городском празднике у Дома народного творчества (ДК «Текстильщик»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«Символика города Ульяновска и города Барыша –герб, флаг, гимн» -познавательное занятие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краеведен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14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Краеведческая мастерская «История моего кр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стреча с краеведом   Е. А. Шурмелёвым.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Arial" w:hAnsi="Calibri;Arial" w:cs="Calibri;Arial"/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отцов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5.06.2014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аздник «В семейном кругу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Посмотрите малыши –наши папы хороши!» -спортивные соревнования с участием «Совета отцов г.Барыша» и попечительского Совета СРЦ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</w:t>
            </w:r>
            <w:r>
              <w:rPr>
                <w:sz w:val="28"/>
                <w:szCs w:val="28"/>
                <w:lang w:val="en-US" w:eastAsia="en-US" w:bidi="en-US"/>
              </w:rPr>
              <w:t>Конкурс рисунков «Самому любимому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«День рекордов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16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Первенство по футболу на приз директора «Планета  детств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исунки на асфальте «Сохраним природу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искотека</w:t>
            </w:r>
            <w:r>
              <w:rPr>
                <w:sz w:val="28"/>
                <w:szCs w:val="28"/>
                <w:lang w:eastAsia="en-US" w:bidi="en-US"/>
              </w:rPr>
              <w:t>;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Художник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17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Конкурс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Юный художник»</w:t>
            </w:r>
            <w:r>
              <w:rPr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Конкурс рисунков «Иллюстрации к песням про лето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рудовой десант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;Arial" w:hAnsi="Calibri;Arial" w:cs="Calibri;Arial"/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русской                  словесност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18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Конкурсная программа </w:t>
            </w:r>
            <w:r>
              <w:rPr>
                <w:b/>
                <w:color w:val="FF00FF"/>
                <w:sz w:val="28"/>
                <w:szCs w:val="28"/>
                <w:lang w:eastAsia="en-US" w:bidi="en-US"/>
              </w:rPr>
              <w:t>«Мудрость народная в пословицах и поговорках»</w:t>
            </w:r>
            <w:r>
              <w:rPr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раеведческая мастерская «Сказки и легенды народов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Конкурс рисунков «Герб деревни» - нарисовать герб своей деревни или города.        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«День юного эколог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19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Экологическая виктори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Экологическая тропа» - по изучению природы родного края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Принцев и Принцес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0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; Подготовка к конкурсной программе «Мистер и Миссис лагеря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ная программа – выбор Мистера и Миссис лагеря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кладоискател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1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а – путешествие «Таинственный лабирин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«Банк веселых затей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«День памяти и скорб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22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озложение цветов к обелиску. Беседа «Тот самый день войн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итературно-музыкальная композиция «Подвигу народа –жить в веках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ефская помощь ветеранам войны и труда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Выездной 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3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Выезд на  братские кладбища;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р.п. Измайлово (уборка могил, рассказ о   кладбище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Родного кра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4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Экскурсия в музей в МОУ СОШ №3 или в БИТ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езентация – шоу «Памятные места Барышского район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Твои люди, Барышский район» - приглашение  человека   труда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Выездной 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5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Экскурсия в г. Ульяновск с посещением Краеведческого музея и Музея- заповедник семьи Ульяновых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«День игр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26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 под музык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а «Хищники и травоядны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Спортивные  игры на свежем воздухе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«День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поисков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7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Игра «Форт Боярд» (участие всех возрастных групп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sz w:val="28"/>
                <w:szCs w:val="28"/>
                <w:lang w:val="en-US" w:eastAsia="en-US" w:bidi="en-US"/>
              </w:rPr>
              <w:t>Игра «Найди клад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поход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8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Поход в с. Конновка, на родину Героя Советского Союза И.В. Седова (старшая группа, средняя групп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Поход в лесную зону «Прекрасное рядо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Описание проведённого дня и импровизация на тему: «Идём мы в дальние края…»(что запомнилось из похода.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защиты зверей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9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ультимедийная презентация «Братья наши меньши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Заседание совета СМИД «Красная книга Ульяновской обла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плакатов «Зверье – мое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именинни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30.06.20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но -игровая программа «Клеточко -линеечкины именин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искотека.</w:t>
            </w:r>
          </w:p>
        </w:tc>
      </w:tr>
    </w:tbl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spacing w:lineRule="auto" w:line="276"/>
        <w:rPr/>
      </w:pPr>
      <w:r>
        <w:rPr>
          <w:rFonts w:eastAsia="Calibri;Arial" w:cs="Calibri;Arial" w:ascii="Calibri;Arial" w:hAnsi="Calibri;Arial"/>
          <w:b/>
          <w:sz w:val="28"/>
          <w:szCs w:val="28"/>
          <w:lang w:val="en-US" w:eastAsia="en-US" w:bidi="en-US"/>
        </w:rPr>
        <w:tab/>
        <w:tab/>
      </w:r>
      <w:r>
        <w:rPr/>
        <w:t>ИЮ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4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Де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Мероприяти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Истори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.07.20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  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а «Зарниц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торическая виктор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ервенство по футболу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природ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Трудовой </w:t>
            </w:r>
            <w:r>
              <w:rPr>
                <w:sz w:val="28"/>
                <w:szCs w:val="28"/>
                <w:lang w:eastAsia="en-US" w:bidi="en-US"/>
              </w:rPr>
              <w:t>десан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Экологическая викторина “</w:t>
            </w:r>
            <w:r>
              <w:rPr>
                <w:sz w:val="28"/>
                <w:szCs w:val="28"/>
                <w:lang w:eastAsia="en-US" w:bidi="en-US"/>
              </w:rPr>
              <w:t>Мой край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В гостях у старичка Лесовичка»-праздничная дискотека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Выездной 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3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езд с экологической акцией на базу отдыха «Братство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ездная экскурсия «Родник Вершина» (младшая группа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й конкурс «Морские волки»</w:t>
            </w:r>
          </w:p>
          <w:p>
            <w:pPr>
              <w:pStyle w:val="Normal"/>
              <w:spacing w:lineRule="auto" w:line="276" w:before="0" w:after="200"/>
              <w:ind w:left="1211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девочек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4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«А ну-ка, девочки!» - конкурс модельеров, хозяюшек, танцевальный конкурс (жюри только мальчики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е состязания «Веселые старты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День мальчиков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5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Утренн</w:t>
            </w:r>
            <w:r>
              <w:rPr>
                <w:sz w:val="28"/>
                <w:szCs w:val="28"/>
                <w:lang w:val="en-US" w:eastAsia="en-US" w:bidi="en-US"/>
              </w:rPr>
              <w:t>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«А ну-ка, мальчики!» - что умеют наши паца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о- игровая эстафета «Молодецкие забавы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День эрудитов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6.07.2014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а по станция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кроссвор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чтецов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Ивана Купал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7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аздник Купал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«Едем в лагерь»-игровая программ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Мастерская Ивана Купалы»-изготовление бумажных кукол для работы на фланелеграф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«День семьи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любви и верност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8 ию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накомство с легендой о Петре и Февронь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зготовление ромашки- символа празд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кторина, посвященная народно- православному празднику «О Петре и Феврон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апа, мама, я- дружная семья- спортивные соревнования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летнего калейдоскоп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9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нкурс на лучший летний бук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Летняя мозаика»-игровая пр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Рисуем лето»-конкурс художников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мира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0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плакатов и рисунков «Мы мечтою о мире живем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оенно- спортивная эстафета «Смелые. Ловкие. Сильны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Час встреч «У нас в гостях участники войны, труженики тыла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Сладкоежек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11.07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аздник  каш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екция профессора Знайки «Правильное питание 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улинарный поединок «Хозяюшк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ставление шуточного меню на день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Нептун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2.07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«Это было в Барыше…» -игровая программа с Нептуном и Русалкам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Алые паруса»-конкурс поделок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гры-</w:t>
            </w:r>
            <w:r>
              <w:rPr>
                <w:sz w:val="28"/>
                <w:szCs w:val="28"/>
                <w:lang w:eastAsia="en-US" w:bidi="en-US"/>
              </w:rPr>
              <w:t xml:space="preserve"> атракционы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труд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3.07.201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зготовление поделок из вторичного сырья “Город веселых мастеров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укцион пословиц и поговорок о труд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кторина «Все профессии нужны, все профессии важн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рудовой десан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окружающей      среды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4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седа с просмотром презентации “В гостях у Беренде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Незнайкины задачи»-весёлая викторина о цвет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гулка на природу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сильных и смелых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5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о- музыкальная эстафета «Соревноваться, так с музыкой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ахматно- шашечный турнир.</w:t>
            </w:r>
          </w:p>
        </w:tc>
      </w:tr>
      <w:tr>
        <w:trPr>
          <w:trHeight w:val="13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Дни похода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6.07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17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уристический слет центра (экологическая тропа)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смех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8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Слёт хохотушек и хохотунов» -конкурс шуточных песен, стихов, сценок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Дружеский шарж» -рисование мелом на асфаль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ная программа «Смех и слезы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родного кра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9.07.20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раеведческая мастерская “История моего кра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кторина о Волг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рода родного края «Прекрасное рядом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ультимедийная презентация «Я живу в Барыше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“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Д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ень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музыки и танца»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0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езентации «В гостях у знаменитого композитор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овая дискотека «Танцы на завтрак, танцы на обед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овая программа «Тройка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путешествия в Спортландию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21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«Богатырские потешки»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-спортивный праздни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Шашечный турни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Наши лучшие спортсмены» -фотовыставка наших спортивных достижений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Почемучек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2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«Мир вокруг нас»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-иг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нтеллектуальный конкурс «Что? Где? Когда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е эстафет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   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Мастеров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    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23.07.201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стер-класс «Марья- искусница в дом наш пришл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нижкина больница (реставрация книг, журналов и т.д.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безопасност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4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ведение акции «Осторожно пешеход!» совместно с ГИБДД г. Барыша (патрулирование участка дорог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Внимание дорога» - игра-эстафета с элементами викторин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«День без вредных привычек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25.07</w:t>
            </w:r>
            <w:r>
              <w:rPr>
                <w:b/>
                <w:color w:val="0000FF"/>
                <w:sz w:val="28"/>
                <w:szCs w:val="28"/>
                <w:lang w:eastAsia="en-US" w:bidi="en-US"/>
              </w:rPr>
              <w:t>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седа «О вредных привычках и о здоровом образе жизн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рисунков «Я выбираю жизнь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о- развлекательная игра «Молодецкие забавы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этикет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6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«Волшебное слово»- практикум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Для чего мы моем руки»- лекция Мальвин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Весёлый этикет»-  конкурсная пр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На дворе у нас игра»-подвижные игры на площадке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подвижных игр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7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В гостях у бабушки Затейницы»- проведение игр «Весёлые обезьянки», «Кто во что одет», «Займи домик» и т.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ая игра «Зов джунглей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Выездной 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8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Экскурсия в Жадовский мужской монастыр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Трудовой десан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 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Ветеран живет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рядом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9.07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</w:t>
            </w:r>
            <w:r>
              <w:rPr>
                <w:sz w:val="28"/>
                <w:szCs w:val="28"/>
                <w:lang w:val="en-US" w:eastAsia="en-US" w:bidi="en-US"/>
              </w:rPr>
              <w:t>Утренняя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Акция “Ветеран живет рядом», оказание посильной помощи ветеранам ВОВ и труженикам тыла по уборке территор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бор и оформление материалов для Уголка боевой слав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Спортивные состязания «Веселые старты»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      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именинни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30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Ай да мы!» -сценка–поздравление именинников месяц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Звёздный час» - игра по теме «Весёлые художники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актёр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31.07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укольный театр на тему здорового образа жизни «Нет-значит нет!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остановки танцевальных сценок: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два весёлых гус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          </w:t>
            </w:r>
            <w:r>
              <w:rPr>
                <w:sz w:val="28"/>
                <w:szCs w:val="28"/>
                <w:lang w:val="en-US" w:eastAsia="en-US" w:bidi="en-US"/>
              </w:rPr>
              <w:t>-матрёш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Новый терем- теремок» -музыкальная сказка в постановке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одведение итогов за месяц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4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Де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en-US"/>
              </w:rPr>
              <w:t>Мероприяти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приветств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.08.20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 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Как здорово, что все мы здесь сегодня собрались»-знакомство с планом работы на август  месяц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«Лето, ах лето!» -игровая  пр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Дискотека «Танцевальный марафон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Ильин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седа о православном празднике «Святой праздник- Ильин день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ещение библиотеки Дома народного творчества (ДК «Текстильщик»). Викторина «Ильин день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Встреча со священнослужителем Свято-Троицкого храма отцом Алексее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озорной песн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3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Угадай мелодию»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-музыкальный марафо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раоке- турнир «Стань звездой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Приглашаем в летний диско-бар» -дискотек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пожарни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4.08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Экскурсия в пожарную часть МО «Барышский район». </w:t>
            </w:r>
          </w:p>
          <w:p>
            <w:pPr>
              <w:pStyle w:val="Normal"/>
              <w:spacing w:lineRule="auto" w:line="276" w:before="0" w:after="200"/>
              <w:ind w:left="1211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встреча с пожарной командой.</w:t>
            </w:r>
          </w:p>
          <w:p>
            <w:pPr>
              <w:pStyle w:val="Normal"/>
              <w:spacing w:lineRule="auto" w:line="276" w:before="0" w:after="200"/>
              <w:ind w:left="1211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демонстрация работы пожар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кторина «Пожарным можешь ты не быть, но правила знать обязан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о- игровой праздник «Юный пожарник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Выезд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5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Экскурсия в ЦКи Д в г.Барыше (посещение кружков и секций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Трудовой десант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экологии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6.08.2014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Экологический десант «Живи родник» - субботник у родника Мака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овая программа «Советы доктора Воды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милосерд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7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          </w:t>
            </w: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Акция «Согрей своим теплом» -помощь в уборке огорода пожилым людям   (Артамоновой  В.Н., Сорокину Е.Ф. 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«Урок толерантности»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-час общ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Тепло и свет души» -выполнение поделок для   инвалидов с. Акшуа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лес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8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Утренняя зарядк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Экскурсия в березовую рощу (стихи, песенки, потешки, заклички о березе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частушек про ле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й праздник «Путешествие в летний лес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коренных народов мир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9.08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Чингачгук и все,все,все…»-познавательное шоу с определением коренных народов разных стра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«Два корабля»-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иг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Путешествие на поезде дружбы» -игр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физкультурни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0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Сказочный чемпионат»-спортивные соревн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а «Витамины и здоровь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ервенство по футболу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 Фантазеров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1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втрак начинается с песенной переклич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Велогонки наоборот» - бег с препятствия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Сбежавшая  подушка» -конкурс по выкупу подушки (рассказать о своём хобб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Дискотека от Деда Мороза и  Снегурочки 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Ю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н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н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ого натуралиста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2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Знай и люби родную природу» -праздник на свежем воздух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Экскурсия «Лекарственные растения нашего края, занесенные в Красную книгу Ульяновской област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вижные игры «Музыкальные змейки», «Карусель», конкурс «Бабушка- загадушка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Фабрика зв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езд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3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Ассорти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-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концерт «Песня лета-  2014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Вопросы на засыпку» - музыкальный марафо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Частушки </w:t>
            </w:r>
            <w:r>
              <w:rPr>
                <w:sz w:val="28"/>
                <w:szCs w:val="28"/>
                <w:lang w:eastAsia="en-US" w:bidi="en-US"/>
              </w:rPr>
              <w:t xml:space="preserve"> от </w:t>
            </w:r>
            <w:r>
              <w:rPr>
                <w:sz w:val="28"/>
                <w:szCs w:val="28"/>
                <w:lang w:val="en-US" w:eastAsia="en-US" w:bidi="en-US"/>
              </w:rPr>
              <w:t xml:space="preserve"> взрослых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 xml:space="preserve"> детям</w:t>
            </w:r>
            <w:r>
              <w:rPr>
                <w:sz w:val="28"/>
                <w:szCs w:val="28"/>
                <w:lang w:eastAsia="en-US" w:bidi="en-US"/>
              </w:rPr>
              <w:t>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Вежливости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4.08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Мы правила все знаем и все выполняем» -конкурсная пр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кторина «Как вести себя за столом» по теме «Этикет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рудовой десан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археолог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         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5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Эколого-биологическая экспедиция на родничок «Светленький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ультимедийная презентация «Интересная работа археолога…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портивные эстафеты «Тропою археолога»</w:t>
            </w:r>
            <w:r>
              <w:rPr>
                <w:sz w:val="28"/>
                <w:szCs w:val="28"/>
                <w:lang w:eastAsia="en-US" w:bidi="en-US"/>
              </w:rPr>
              <w:t>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Доброй дороги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6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Утренняя зарядк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кторина “</w:t>
            </w:r>
            <w:r>
              <w:rPr>
                <w:sz w:val="28"/>
                <w:szCs w:val="28"/>
                <w:lang w:eastAsia="en-US" w:bidi="en-US"/>
              </w:rPr>
              <w:t>Правила дорожного движени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овая программа «Три цвета светофор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ная программа «Уважай светофор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любителей мультиков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7.08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Путешествие в Мульти - пультию» -развлекательная пр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Школа фермеров в Простоквашино» -конкурсно - игровая програм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бота с фланелеграфом по созданию собственного кадра для мультфильмов: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приключения на реке;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как выжить в большом городе; и т.д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Почемучек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18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ТД «Здоров будешь -всё добудешь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нтеллектуальный конкурс «Что? Где? Когда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е игры на свежем воздухе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 День самоуправлен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19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бор административного состава из воспитанников цент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олевая игра «Один день из жизни Центра глазами воспитанников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ведение итогов на заседании СМИ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безопасност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0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Час встречи с представителем МЧС «Природные явления. Как себя вести при урагане, пожаре.  Последстви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нкурсно - игровая программа «Найти, объединить и действовать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й праздник «Игры нашего двора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профессий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21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Все профессии нужны, все профессии важны» -виктор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стреча с представителями разных професс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рудовой десант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 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«День Флаг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Росси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22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седа «Герб. Флаг. Гимн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Конкурс рисунков: «Под Флагом России». Акция фейс - арта. (нанесение на лицо цвета Российского флага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кторина «Символы нашей малой Родин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ематическая программа «Над Россией Флаг чудесный»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Курской битв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3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Достаньте дома все альбомы и покажите детям их» -встреча с участниками военных действ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смотр хроники войны Курской  битв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«Цветы на плиты положите» -конкурс рисунков 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Имидж- 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4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«Хочу стать знатоком музыки»-виктор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“Варвара краса- длинная кос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вижные игры: «Сиамские близнецы», «Бег сороконожек» и т.д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>Олимпийских игр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5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седа «История Олимпийского движени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лые Олимпийские игры  «Воспитанники  Центра- будущие олимпийц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нкурс кричалок «Наше поколение выбирает спорт.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    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географи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6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Утренняя зарядк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Фрегат Паллада» -конференция СМИД  о нашем земляке Трёшникове А.Ф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Занимательная география»-командная интеллектуальная иг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ртуальное путешествие по памятным местам Ульяновской области и Барышского района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Выезд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ден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7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езд в  областной кинотеатр с целью участия в празднике, посвящённому Дню российского кин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бота музея асфальтовой живописи</w:t>
            </w:r>
            <w:r>
              <w:rPr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одвижные игры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мастеров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28.08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стер-класс «Поделки из фантиков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готовление поделок из природ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дведение итогов дня на дискотеке с призами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FF"/>
                <w:sz w:val="28"/>
                <w:szCs w:val="28"/>
                <w:lang w:eastAsia="en-US" w:bidi="en-US"/>
              </w:rPr>
              <w:t xml:space="preserve">         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Д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Фамили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«29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ная программа «Тёзки и однофамильц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нкурс рисунков «Семейное дре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лайды на тему «Что в имени твоём?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именинни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30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Утренняя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 xml:space="preserve">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«Мисс и мистер лето» -развлекательная программа ко дню именин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искотека «Потехи для смеха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 xml:space="preserve">«Де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Расставания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 w:bidi="en-US"/>
              </w:rPr>
              <w:t>31.08.20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Утрення</w:t>
            </w:r>
            <w:r>
              <w:rPr>
                <w:sz w:val="28"/>
                <w:szCs w:val="28"/>
                <w:lang w:eastAsia="en-US" w:bidi="en-US"/>
              </w:rPr>
              <w:t xml:space="preserve">я </w:t>
            </w:r>
            <w:r>
              <w:rPr>
                <w:sz w:val="28"/>
                <w:szCs w:val="28"/>
                <w:lang w:val="en-US" w:eastAsia="en-US" w:bidi="en-US"/>
              </w:rPr>
              <w:t xml:space="preserve"> заряд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ортивные шуточные игры: украденный завтрак, зелёная пятка, зоологические забеги и т.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Фестиваль детского творчества «Мы таланты хоть куда» -мероприятие, посвящённое закрытию летнего лагеря.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-709" w:firstLine="90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МОНИТОРИНГ- КАРТА   ВОСПИТАННИКА:</w:t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42"/>
        <w:gridCol w:w="68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тические дни на каждый день</w:t>
            </w:r>
            <w:r>
              <w:rPr>
                <w:rStyle w:val="StrongEmphasis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Отзывы по итогам дня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firstLine="90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firstLine="90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left="-709" w:firstLine="9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18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Sylfae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3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5:00Z</dcterms:created>
  <dc:creator>User</dc:creator>
  <dc:description/>
  <cp:keywords/>
  <dc:language>en-US</dc:language>
  <cp:lastModifiedBy>Елена </cp:lastModifiedBy>
  <cp:lastPrinted>2014-06-05T06:59:00Z</cp:lastPrinted>
  <dcterms:modified xsi:type="dcterms:W3CDTF">2004-06-11T15:30:00Z</dcterms:modified>
  <cp:revision>27</cp:revision>
  <dc:subject/>
  <dc:title>Программа школьного летнего оздоровительного лагеря</dc:title>
</cp:coreProperties>
</file>