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ходной с ма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Раз, два, три, четыре, пять. Вышли с мамой погуля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Вон и бабочка, и жук, там в траве ползет пау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В зоопарк сходили вместе, не сидели мы на мест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В лес сходили – погуляли, ни минуты не скуча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В гости к бабушке зашли, там пекли мы пиро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После в магазин сходили, мел цветной мы там купи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На асфальте рисовали, потом чуть-чуть цветов нарва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 затем пошли домой. Вот такой вот выходн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8:00Z</dcterms:created>
  <dc:creator>Помощник</dc:creator>
  <dc:description/>
  <cp:keywords/>
  <dc:language>en-US</dc:language>
  <cp:lastModifiedBy>Помощник</cp:lastModifiedBy>
  <dcterms:modified xsi:type="dcterms:W3CDTF">2015-12-28T07:48:00Z</dcterms:modified>
  <cp:revision>2</cp:revision>
  <dc:subject/>
  <dc:title/>
</cp:coreProperties>
</file>