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детского творчест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овые формы и методы работы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с  одаренными  деть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 разработ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рина Ваисовна Лучезарнов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п.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ДОО «Репортё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митровград -201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мастерство   в процессе работы с одаренными детьми   заключается в его умении максимально выявлять индивидуальные  возможности и личные интересы учащихся с целью повышения эффективности усвоения  ими программн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х главных направлений работы с одаренными  детьми заключается в создании условий для оптимального развития детей, включая детей, чья одаренность в настоящий момент может еще не проявляться, а также просто способных детей, в отношении которых должна вестись серьезная работа на качественное развитие их способностей. Такой подход к учащимся возможен только на личностно – ориентированных занятиях, которые являются комплексной, гибкой, вариативной  системой, направленной на работу не столько с группой , сколько с каждым учеником как  индивидуальностью. Цель таких занятий в группах ДОО «Репортёр»  – раскрытие потенциальных возможностей  каждого ученика, его субъектного опыта, уникального и неповторимого, с помощью  которого  можно  быстрее  и  качественнее  добиться  усвоения  знаний, умений  и 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0" cy="22098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91" r="-783" b="-1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технологии  проведения  личностно – ориентированных  занятий  взаимовыгодно  для  ученика  и педагога 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8220" cy="302387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раскрытия и развития индивидуальных возможностей каждого одаренного  ребенка необходимо строить обучение по интегрированному типу, где есть место разным  видам учебной деятельности и реализуется право ученика на выбор любого из них. Видами учебной де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О «Репортёр» уже 4 года снимают творческие  проекты, компьютерные  презентации, игровые учебные фильмы , которые   организует  с  учетом  конкретных  целей  и 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ы: </w:t>
      </w:r>
      <w:r>
        <w:rPr>
          <w:rFonts w:cs="Times New Roman" w:ascii="Times New Roman" w:hAnsi="Times New Roman"/>
          <w:b/>
          <w:sz w:val="24"/>
          <w:szCs w:val="24"/>
        </w:rPr>
        <w:t>игровое кино, документальное кино, исследовательские проекты, творческие лабора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ование  компьютерных  технологий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9720" cy="2567940"/>
            <wp:effectExtent l="0" t="0" r="0" b="0"/>
            <wp:docPr id="3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01" t="-1472" r="-4634" b="-1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та в  ДОО «Репортёр»  предполагает  формирование  ключевых  компетентностей  старшеклассников: самообразовательных, исследовательских, проектировочных. Их  становление  и  развитие  осуществляется  посредством  включения  старшеклассников  в  проектировочную  и  исследовательскую 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ное  занятие: Живой словарь»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качестве  проекта  ученикам  предлагается  на  основе  комплекса  источников  и  дополнительной  литературы  по  определенной  теме  самостоятельно  фильм </w:t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 Формулировка  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0" w:leader="none"/>
        </w:tabs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 Деление  учащихся  на  учебные  группы  и  отбор  материал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горитм  работы  групп: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1. Формулировка  заголовка  и  плана  фильма</w:t>
      </w:r>
    </w:p>
    <w:p>
      <w:pPr>
        <w:pStyle w:val="Style18"/>
        <w:tabs>
          <w:tab w:val="clear" w:pos="708"/>
          <w:tab w:val="left" w:pos="8340" w:leader="none"/>
        </w:tabs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 небольшого  авторского  текста.</w:t>
      </w:r>
    </w:p>
    <w:p>
      <w:pPr>
        <w:pStyle w:val="Style18"/>
        <w:tabs>
          <w:tab w:val="clear" w:pos="708"/>
          <w:tab w:val="left" w:pos="8340" w:leader="none"/>
        </w:tabs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 любой  форме  раскрытие  событийно – синхрологического  ряда.</w:t>
      </w:r>
    </w:p>
    <w:p>
      <w:pPr>
        <w:pStyle w:val="Style18"/>
        <w:tabs>
          <w:tab w:val="clear" w:pos="708"/>
          <w:tab w:val="left" w:pos="8340" w:leader="none"/>
        </w:tabs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ор  материала  для  рубрик: «это  интересно», «словарь», «как  Вы  думаете…», «историческая  личность» и  др.</w:t>
      </w:r>
    </w:p>
    <w:p>
      <w:pPr>
        <w:pStyle w:val="Style18"/>
        <w:tabs>
          <w:tab w:val="clear" w:pos="708"/>
          <w:tab w:val="left" w:pos="7804" w:leader="none"/>
        </w:tabs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бор  или  создание  видеоряда фильма.</w:t>
      </w:r>
    </w:p>
    <w:p>
      <w:pPr>
        <w:pStyle w:val="Style18"/>
        <w:tabs>
          <w:tab w:val="clear" w:pos="708"/>
          <w:tab w:val="left" w:pos="7804" w:leader="none"/>
        </w:tabs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0" w:leader="none"/>
        </w:tabs>
        <w:spacing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ное  занятие: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Диалог  культур».</w:t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 определяет тему и цели проекта, а учащиеся сами выбирают вид выполнения  и презентации проекта (,документальное кино, зарисовка, игровое кино , программа    и  т.д.)</w:t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 могут  быть  как  групповыми, так  и  индивидуальными.</w:t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писанных выше моделях занятий по тележурналистики в ДОО «Репортёр»  акцент  переносится  с  воспроизведения  готовых  знаний на обучение школьников приемам самостоятельного поиска знаний, формирование  их  интеллектуальных, коммуникативных  и  оценочных  суждений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 образом, суть  проектной  деятельности  старшеклассников  состоит  в  том, что  ученик в процессе работы над учебным проектом постигает реальные процессы, объекты  и т.д.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дает возможность учащимся проживать конкретные ситуации, приобщает их к проникновению вглубь явлений, процессов, и «конструирование» новых  объектов, новых  образцов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терес к глубокому изучению ТЕЛЕЖУРНАЛИСТИКИ , творческое развитие  личности, развитие  элементов  исследовательской  культуры  осуществляется  посредством  организации  профессионально  ориентированной  исследовательской  деятельности  школьников, которая  ведется  как  на  уроке, так  и  во  внеурочное  время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4190" cy="2574925"/>
            <wp:effectExtent l="0" t="0" r="0" b="0"/>
            <wp:docPr id="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учно – исследовательская  деятельность  во  внеурочное  время: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 видами  исследовательской  деятельности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7660" cy="4432300"/>
            <wp:effectExtent l="0" t="0" r="0" b="0"/>
            <wp:docPr id="5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 того, чтобы  данные  виды  исследовательской  деятельности  учащихся  реализовывались  эффективно, необходимо:</w:t>
      </w:r>
    </w:p>
    <w:p>
      <w:pPr>
        <w:pStyle w:val="Style18"/>
        <w:tabs>
          <w:tab w:val="clear" w:pos="708"/>
          <w:tab w:val="left" w:pos="83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Предварительно  подготавливать  этапы исследовательской  деятельности.</w:t>
      </w:r>
    </w:p>
    <w:p>
      <w:pPr>
        <w:pStyle w:val="Style18"/>
        <w:tabs>
          <w:tab w:val="clear" w:pos="708"/>
          <w:tab w:val="left" w:pos="83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Руководить  работой  ученика, причем  это  должен  осуществлять  грамотный  и  профессионально  подготовленный  учитель – наставник.</w:t>
      </w:r>
    </w:p>
    <w:p>
      <w:pPr>
        <w:pStyle w:val="Style18"/>
        <w:tabs>
          <w:tab w:val="clear" w:pos="708"/>
          <w:tab w:val="left" w:pos="83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водить  экспертизу  как  самой  работы, так  и ее  защиты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 работе  с  одаренными  детьми  необходимо  постоянно  активизировать  и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ую  деятельность  в  учебном  процессе  посредством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по  развитию  абстрактно – понятийного  способа  мышления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в  и  техники, направленных  на  творческое  применение  учащимися  накопленных  знаний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 игр.</w:t>
      </w:r>
    </w:p>
    <w:p>
      <w:pPr>
        <w:pStyle w:val="Style18"/>
        <w:spacing w:lineRule="auto" w:line="240"/>
        <w:ind w:left="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ПС – форму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 написать  четыре  предложения  по  предложенной  теме, выразив  собственную  позици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– </w:t>
      </w:r>
      <w:r>
        <w:rPr>
          <w:rFonts w:cs="Times New Roman" w:ascii="Times New Roman" w:hAnsi="Times New Roman"/>
          <w:sz w:val="24"/>
          <w:szCs w:val="24"/>
        </w:rPr>
        <w:t xml:space="preserve">позиция («Я  считаю, что…»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– </w:t>
      </w:r>
      <w:r>
        <w:rPr>
          <w:rFonts w:cs="Times New Roman" w:ascii="Times New Roman" w:hAnsi="Times New Roman"/>
          <w:sz w:val="24"/>
          <w:szCs w:val="24"/>
        </w:rPr>
        <w:t>обоснование («Потому, что…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ример («Я  могу  доказать  это  тем, что…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уждение («Исходя  из  этого, я  делаю  вывод  о  том, что…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квей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инквейн</w:t>
      </w:r>
      <w:r>
        <w:rPr>
          <w:rFonts w:cs="Times New Roman" w:ascii="Times New Roman" w:hAnsi="Times New Roman"/>
          <w:sz w:val="24"/>
          <w:szCs w:val="24"/>
        </w:rPr>
        <w:t xml:space="preserve"> – нерифмованное  пятистрочие, составленное  по  строгим     правил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 строка  заключает  в  себе  слово, обычно  существительное  или местоимение, которое  обозначает  предмет  или  объект, о  котором  пойдет реч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 строка  содержит  два  слова – чаще  всего  прилагательные  или причастия. Они  дают  описание  признаков  и  свойств  выбранного  для  синквейна  предм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 строка  образуется  тремя  глаголами  ил  деепричастиями, описывающими  характерные  действия  заданного  предм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 строка – это  фраза  из  четырех  слов, которая  выражает  личное отношение  автора  синквейна  к  описываемому 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ятой  строке  содержится  одно  слово, характеризующее  суть  предмета. </w:t>
      </w:r>
    </w:p>
    <w:p>
      <w:pPr>
        <w:pStyle w:val="Style18"/>
        <w:ind w:left="36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 игры (сюжетно – ролевые, тренировочные, рубежные  игры, игровые  зад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  Сюжетно – ролевые   игры  могут принимать различные  формы: журналистское  расследование, научная  конференция  и  т.д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2860</wp:posOffset>
                </wp:positionH>
                <wp:positionV relativeFrom="paragraph">
                  <wp:posOffset>194310</wp:posOffset>
                </wp:positionV>
                <wp:extent cx="54419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8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98115</wp:posOffset>
                </wp:positionH>
                <wp:positionV relativeFrom="paragraph">
                  <wp:posOffset>194310</wp:posOffset>
                </wp:positionV>
                <wp:extent cx="597535" cy="196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южетно – ролевые   игры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ловые  игры                                     научная конференц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нно  игра – это  самая  свободная, естественная  форма  погружения  человека в  реальную  или  воображаемую  действительность  с  целью  ее  изучения, проявления «Я», творчества, активности, самостоятельности  и  самореализации. Следует отметить некоторые  функции  игры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– освоение  диалектики  общ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терапевтическая – преодоление различных трудностей, возникающих в других  видах  жизне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– определение отклонений от нормативного поведения, самопознание  в  процессе  иг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 в  игре – внесение позитивных изменений в структуру личностных показателей  индивид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  обучения  в ДОО «Репортёр» призвана  обеспечить  понимание  учащимися  необходимости  развиваться, жить  и  действовать  в  условиях  нового  общества, в  котором  на  первый  план  при  оценке  личности  выйдут  уникальные, прежде  всего  творческие  и  интеллектуальные, способности 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Литератур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емский Е.Е., Стрелова Практическое  пособие  для  учителей. - М.: ВЛАДОС, 2003 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арин М.В.  Инновации  в  обучении: метафоры  и  модели. Анализ  зарубежного  опыта.  М., 1997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откова М.В. Методика  организации  игр  и  дискуссий .- М., 2003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зова Г.Ю.  Перспективные  школьные  технологии. - М., 2001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ник М.М., Левит М.В. Как  подготовить  и  провести  открытый  урок. – М., Педагогическое  сообщество. – 2003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 Современные  образовательные  технологии. – М., 1998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ёнин В.А., Подымова Л.С.  Педагогика: инновационная  деятельность. - М., 1997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37:00Z</dcterms:created>
  <dc:creator>Admin</dc:creator>
  <dc:description/>
  <cp:keywords/>
  <dc:language>en-US</dc:language>
  <cp:lastModifiedBy>Irina</cp:lastModifiedBy>
  <dcterms:modified xsi:type="dcterms:W3CDTF">2015-03-23T17:25:00Z</dcterms:modified>
  <cp:revision>21</cp:revision>
  <dc:subject/>
  <dc:title/>
</cp:coreProperties>
</file>