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1D1B11"/>
          <w:sz w:val="28"/>
          <w:szCs w:val="28"/>
        </w:rPr>
        <w:t>Из истории поселка «Березовая Пойма».</w:t>
      </w:r>
    </w:p>
    <w:p>
      <w:pPr>
        <w:pStyle w:val="Style1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 1902 году для нужд судовой верфи (ныне завод «Красное Сормово») хозяин ее организовал работу по добыче торфа. Болота начинались почти у самого завода и уходили на запад вдоль дороги Нижний Новгород – Москва. Этот год считается годом рождения Сормовского  торфопредприятия. От той поры остались болота в черте города.</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осле революции торф на топливо копали сначала в небольшом количестве, а с пуском Балахнинской ГРЭС им. Винтера потребовалось его очень  много. Возле города Горького образовался куст торфопредприятий и единственное- в черте города (Сормовское). Для его директора  Белякова был построен дом (существует и теперь у края болота, в котором рыли торф в поселке Беляковский, по имени директора). Остальные жили в землянках и бараках. Потом появились первые дома. Так возник   поселок «Центральный». Сейчас на этом месте аэродром авиационного завода. В поселке были контора, детский сад, амбулатория, магазин и несколько жилых деревянных домов без всяких удобств в одну комнатушку, и бараки.</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Торф залегал в болотах пластом толщиной в полтора - два метра и, поскольку торфа надо было много, а здесь он был дешевле по добыче и транспортировке, то болота разрабатывались все новые и новые, и за тридцатые и сороковые годы от города ушли километров на 10-12. Для удобства работы на полях торфодобычи строились поселки-времянки. Так образовались «Вторая стройка», «Третья стройка», «Четвертая стройка», «Пятая стройка», «Пятое Голосковское», «Шестая стройка», «Седьмая стройка», «Восьмая стройка», «Девятая стройка», и «Четвертое Голосковское» - самый дальний населенный пункт. Из всех перечисленных поселков существуют только «Вторая стройка», «Седьмая стройка» (сейчас поселок Строителей), «Восьмая стройка»(сейчас Лесная Поляна), остальные же поселки снесены, и на месте некоторых из них расположены садовые участки.</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Поселки эти состояли, как правило, из нескольких бараков и землянок, а кое-кто строил «халупы-засыпушки», как их называли. В филиале завода при НИИТОП есть альбом фотографии этих бараков и домов. </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Были в поселках и магазины, и столовые. Населенные пункты связывались узкоколейкой (железная дорога узкой колеи). Севернее Беляковского поселка построили поселок Торфосклад. Так  его назвали, потому что со всех торфяных полей на этот поселок по узкоколейной железной дороге свозили торф и там разгружали. К торфоскладу из Сормова была подведена железная дорога, по которой подавались пустые вагоны для загрузки в них торфа. Его в вагоны грузили женщины и девушки корзинами: лопатами в корзину нагружали торф, по деревянным трапам (три доски с клинками) поднимались наверх вагона и высыпали в него торф. Это торф везли на Балахнинскую ГОГРЭС (электростанция). По этой железной дороге из поселков Центральный, Беляковский, Торфосклад, 2-ая, 3-я стройки ребятишки пешком ходили учиться в 81 школу, а взрослые шли в город за покупками. К сожалению, в войну и после войны на этой дороге, проходящей по лесу, их часто грабили бандиты.</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Административным центром предприятия и его базой был поселок «Центральный», на территории которого находился  стадион – песчаное поле в южной стороне поселка. С западной стороны стадиона стояли в один ряд скамейки, состоящие из двух врытых в землю столбов, на которых были прибиты доски. Футбольная команда называлась «Энергия». Она играла с лучшими командами г. Горького. Каждая игра была как  праздник. Выезжали «буфеты», торговали морсом. Пьяных среди населения  не было. В команде играли сильнейшие среди горьковских команд футболисты: братья Вячеслав и Георгий Доронины, Иван Васильевич Дарвин, который затем стал футбольным судьей. На футбол приходило много людей со всех выше- перечисленных поселков пешком, ибо транспорта никакого не было. </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 конце сороковых годов спроектировали, а в начале пятидесятых стали строить новый административный центр предприятия – поселок «Березовое -  Пойменное»  по названию торфомассива.  Но оно не прижилось. Поселок стали называть «Березовая Пойма». Он расположился у нового торфомассива в глухом лесу, похожем на тайгу. Эти места описал Мельников-Печерский в романе «В лесах». Вековые сосны, ели, в лесу много ягод и грибов, недалеко озеро «Боровское» и речки «Черная», «Пыра», «Жужла», которые впадают в Волгу.</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Строительство поселка начали со строительства бараков для строителей и лошадей. Три барака сохранилось до сих пор: один стоит на ул. Механизаторов, а два других по улице Костичевской, напротив домов лесника Смирнова Т.К. и Ефремова Г.И. В бараке напротив Смирнова находились лошади, потом их перевели в другую конюшню, а люди жили до 90-ых годов. Затем построили «финские домики» по улице Пырская, два двенадцатиквартирных двухэтажных из деревянных брусьев дома по улице «Механизаторов». </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От Московского шоссе до поселка асфальтированной дороги не было. Была обычная лесная грунтовая дорога, по которой иногда без трактора не проедешь. Школы не было. Ребятишек возили учиться на «Седьмую стройку», а старшеклассников- в город. В 1952 году построили деревянную школу (в ней до 90- годов был швейный цех). Вокруг нее отгородили площадку ровно 100 на 100 метров. Здесь  был спортивный городок и хороший огород-сад, на котором ученики  работали под руководством очень любящей свой предмет Розы Ивановны Беловой – учителя ботаники. Клуб располагался  в фанерном бараке. На этом месте сейчас находится  другой барак-«засыпушка» (угловой барак напротив дома Абдуллиных по ул. Костичевская). Киноаппарат «Украина» и киноленты привозили в день кино с Центрального поселка. В зале стояли деревянные скамейки, которые в праздники убирали, чтобы  устраивать танцы. В 1953-1955 г. были построены все остальные жилые дома (не считая последних новых бетонных домов, построенных в 90- ые годы).</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 1956 году построили хороший кирпичный клуб, существующий и теперь. Открытие клуба было  большим праздником. В то время в  поселке был всего один телевизор – у директора строительной организации Бустинова Л., который жил в доме № 1 по ул. Пырская, где затем жила большая семья Богданова Петра Филипповича. В клубе тоже поставили телевизор, в вестибюле и фойе висело много хороших больших картин в дорогих рамках. Всегда собиралось много людей. Заведующих клубом с той поры сменилось много, но самый запоминающийся из всех был Юрий Васильевич Долотов. Отличный музыкант, композитор и очень хороший организатор самодеятельности. Это был конец пятидесятых годов.</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В 1959 году построили очень красивую кирпичную школу, напротив которой  находился  водоем. В начале пятидесятых годов он был очень маленький, всего 20 на 30 метров. От моста на улице «Лучистая» к нему вела лесная заросшая тропинка и, если ее не знаешь, то к водоёму не попадешь. Электричеством поселок обеспечивался от дизель-генераторной станции небольшой мощности, которая располагалась в здании, в котором затем находилась столярная мастерская ремонто-строительного цеха открывшегося в 1977 году завода. </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В поселке было много вековых сосен. Но в  1956 году пронеслась сильная буря, которая с корнями выворачивала многие деревья, срывала крыши домов. Урон поселку был нанесен значительный. </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На месте существующего парка был стадион и деревянная горка для ребятишек. В углу стадиона на месте здания АТС находилась летняя сцена, где часто проходили концерты. Особенно красочные выступления были  в фестивальный сезон 1957 года.</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Здесь также находилось хорошее хоккейное поле с цветной разметкой поля. Строили поле молодые люди поселка, руководили ими Доронин Г, Рябов Н.П., Махов Ю.Д.</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месте с поселком строились и торфяные поля, на которых по мере их подготовки велась добыча фрезерного торфа. Торф отправляли в Балахну по узкоколейке, которой сейчас нет.</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 1977 году торф заканчивался, и Сормовское торфопредприятие, просуществовав 73 года, закрылось. На базе его  был организован филиал завода при НИИТОП (Научно-исследовательский институт технологии и организации производства), который находился в городе Горьком, на улице Нартова.</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Особенно хочется сказать о самом любимом людьми поколений  во все годы лесном уголке у поселка -Пятанских горах. Их знают и сейчас все школьники. Здесь проходят лыжные трассы, начинаются  они у школы. Это последний уголок нетронутого леса, которому сейчас грозит гибель из-за строительства  автодорог. Больше леса у школьников и жителей поселка не будет, ибо все остальные места вокруг поселка заняты садами и болотами. Пятанские горы  - официально «109 квартал» – последний кусочек тайги Мельникова – Печерского у поселка, хочется, чтобы он не исчез.</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 1977 году, как уже было упомянуто, начался новый этап в жизни поселка- были построены первые корпуса филиала завода при НИИТОП, который выпускал изделия радиоэлектронной промышленности, поэтому сразу потребовались высококвалифицированные рабочие разных специальностей, инженеры. Институт НИИТОП сразу начал строить здесь новые трехэтажные дома со всеми удобствами, так как параллельно строились очистные сооружения и Газовая котельная на территории завода. Руководство института наделяло здесь своих работников земельными участками,- так вокруг поселка возникли садоводческие товарищества, дорогу до Московского шоссе заасфальтировали, открылся автобусный маршрут №22 «Ул. Долгополова- Березовая Пойма».</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Завод успешно работал, много детей было в детском саду при заводе и нашей школе, пока не наступили 90-ые годы, и начался новый этап в развитии поселка, как и во всей нашей стране- поселок стал выживать. Швейный цех закрылся, на его месте был построен магазин «Юлия», закрылась хорошая столовая, хозяйственный и промтоварный магазины, акционировалось предприятие, так как ликвидировалось союзное министерство электронной промышленности, и стало выпускать фургоны на шасси Горьковского автомобильного завода, по своей технологии. Уменьшилось и число учеников нашей школы, но школа, детский сад и клуб продолжали работать, взаимодействовать друг с другом, осваивать новое. Этот тяжелый этап закончился светлым событием- именно в такое время по великому желанию жителей поселка, на пожертвования многих предпринимателей, в первую очередь руководства завода, при поддержке администрации города, был построен храм! И он стал первым храмом в Московском районе города Нижнего Новгорода! </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ейчас идет следующий этап жизни поселка: по- прежнему работают магазины, больница, детский сад, новая АТС,  стабильно, хотя и с большими трудностями, работает завод, который в 2007 году был назван лучшим предприятием Московского района, а по рейтингу независимой Бизнес- компании в 2011 году вошел в число лучших российских предприятий среднего бизнеса; интересной жизнью живет наша школа, которая в 2009-2010 учебном году отметила свое 50-летие, и это было огромным праздником в поселке- и учителей собрались в школе все поколения учеников и учителей  на торжество, а потом праздник продолжился в клубе до утра! Наша маленькая школа старается работать лучше всех, поэтому наши талантливые учителя работают на открытых в школе экспериментальных площадках городского и регионального уровня по темам духовно- нравственного воспитания и устойчивого развития, а наши ученики имеют много побед на различных творческих конкурсах и фестивалях,- особенно декоративно- прикладного творчества, это изделия в технике батика, флористические, это народная кукла, народный костюм, Городецкая роспись! Этой творческой работой руководят учителя-мастера декоративно- прикладного искусства Старостина Н.Г., Изосимова Т.А., Козляева Т.М., которая является победителем конкурса лучших учителей России в рамках приоритетного национального проекта «Образование» и дважды отмеченная Грантом Губернатора по итогам участия в этом конкурсе! Большую экологическую работу проводит учитель Кривенкова Е.А., также получившая Грант Губернатора, под руководством которой дети пишут работы о проблемах поселка,  Кисилева Л.А., украшает с детьми школу цветами, Полищук В.М. и учитель музыки Чернышева Н.В. проводят интересные праздники,  да и все наши учителя стремятся замечательно работать , чтобы школа выпускала умных, умелых, успешных учеников!</w:t>
      </w:r>
    </w:p>
    <w:p>
      <w:pPr>
        <w:pStyle w:val="Style1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Замечательные люди работают и в нашем клубе «Искра», мы гордимся нашим народным коллективом, ансамблем народной песни «Сударушка», который отметил уже 25 лет и знаком многим жителям города и области, так как он- частый гость городских праздников и фестивалей.</w:t>
      </w:r>
    </w:p>
    <w:p>
      <w:pPr>
        <w:pStyle w:val="Style1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Работает и храм,- отец Илия Антонов приветливо и сердечно встречает всех приходящих, поддерживает и школу, молится за весь поселок, чтобы обошли его все беды стороной, -  равнодушие властей, разные свалки, пожары, чтобы люди жили мирно и трудились себе и стране на благо.</w:t>
      </w:r>
    </w:p>
    <w:p>
      <w:pPr>
        <w:pStyle w:val="Normal"/>
        <w:shd w:fill="FFFFFF" w:val="clear"/>
        <w:spacing w:lineRule="auto" w:line="240" w:before="0" w:after="280"/>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И мы все тоже верим, что поселок будет жить и развиваться, среди лесов и озер, со своим тихим укладом в отличие от большого города, со своими традициями собираться всем на Рождество, Троицу, престольный  храмовый праздник 9 июля- во имя иконы Божией Матери Тихвинская, на День Победы, День поселка в начале июня. Здесь все выходят на похороны , собирают деньги  на операции , если нужно, стараются в чистоте содержать весь поселок. А если рождается ребенок, все сразу передают друг другу эту радостную весть!</w:t>
      </w:r>
    </w:p>
    <w:p>
      <w:pPr>
        <w:pStyle w:val="Normal"/>
        <w:shd w:fill="FFFFFF"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поселения есть прошлое, настоящее и будущее, которое в руках односельчан, в наших руках. Мы живём в прекрасном месте и название ему - Березовая Пойма!</w:t>
      </w:r>
    </w:p>
    <w:p>
      <w:pPr>
        <w:pStyle w:val="Style15"/>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200"/>
        <w:rPr>
          <w:rFonts w:ascii="Times New Roman" w:hAnsi="Times New Roman" w:cs="Times New Roman"/>
          <w:color w:val="1D1B11"/>
          <w:sz w:val="28"/>
          <w:szCs w:val="28"/>
        </w:rPr>
      </w:pPr>
      <w:r>
        <w:rPr>
          <w:rFonts w:cs="Times New Roman" w:ascii="Times New Roman" w:hAnsi="Times New Roman"/>
          <w:color w:val="1D1B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14:00Z</dcterms:created>
  <dc:creator>dom</dc:creator>
  <dc:description/>
  <cp:keywords/>
  <dc:language>en-US</dc:language>
  <cp:lastModifiedBy>dom</cp:lastModifiedBy>
  <dcterms:modified xsi:type="dcterms:W3CDTF">2016-01-11T21:14:00Z</dcterms:modified>
  <cp:revision>2</cp:revision>
  <dc:subject/>
  <dc:title>Из истории поселка «Березовая Пойма»</dc:title>
</cp:coreProperties>
</file>