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 всю жизнь.</w:t>
      </w:r>
    </w:p>
    <w:p>
      <w:pPr>
        <w:pStyle w:val="Normal"/>
        <w:ind w:right="-851" w:firstLine="709"/>
        <w:jc w:val="both"/>
        <w:rPr/>
      </w:pPr>
      <w:r>
        <w:rPr/>
        <w:t>«Кто из вас хотел бы рассказать о взаимоотношениях Базарова и его родителей? Вы, Людмила? Выходите к доске».  С минуту не могла начать отвечать – так смутило меня это «вы». Кстати, «вы» говорилось всем, без исключения, ученикам: и  первокласснику, и  выпускнику, отличнику и жителю «камчатки».</w:t>
      </w:r>
    </w:p>
    <w:p>
      <w:pPr>
        <w:pStyle w:val="Normal"/>
        <w:ind w:right="-851" w:firstLine="709"/>
        <w:jc w:val="both"/>
        <w:rPr/>
      </w:pPr>
      <w:r>
        <w:rPr/>
        <w:t>Анна Александровна Белозерова до сего дня была для нас, девятиклассников школы № 7, строгим директором, руководителем большого школьного коллектива. И вдруг в начале года пришла к нам в класс как учитель русского языка и литературы. Урок начался с опроса домашнего задания. Мы трусили, вжимаясь в парты. Шутка ли, директору отвечать! Видя призывно-командные взгляды одноклассников – «выручай!» - робко тяну руку. А тут ещё это «Вы». Отвечала, конечно, не блестяще. Получив «трояк», больше удивилась, нежели огорчилась. А рекомендацию новой учительницы – «не прыгай по верхушкам, изучай вопрос оновательно» - усвоила  навсегда.</w:t>
      </w:r>
    </w:p>
    <w:p>
      <w:pPr>
        <w:pStyle w:val="Normal"/>
        <w:ind w:right="-851" w:firstLine="709"/>
        <w:jc w:val="both"/>
        <w:rPr/>
      </w:pPr>
      <w:r>
        <w:rPr/>
        <w:t xml:space="preserve">Литературу в нашем классе любили и раньше. Она развлекала, очаровывала, учила. Но с приходом нового учителя отношение к предмету изменилось.   Литература ко всему перечисленному стала, как говорят, «учебником жизни». Цветная яркая Иллюстрация сменилась Главной Проблемой, которую </w:t>
      </w:r>
      <w:r>
        <w:rPr>
          <w:b/>
          <w:i/>
        </w:rPr>
        <w:t>Вы</w:t>
      </w:r>
      <w:r>
        <w:rPr/>
        <w:t>, ученик девятого, а позднее десятого, класса должен был решить, помня о  Совести и «лелеющей душу гуманности», а ещё надо было  учесть Историческую эпоху, Человеческую натуру и Простые стечения обстоятельств.</w:t>
      </w:r>
    </w:p>
    <w:p>
      <w:pPr>
        <w:pStyle w:val="Normal"/>
        <w:ind w:right="-851" w:firstLine="709"/>
        <w:jc w:val="both"/>
        <w:rPr>
          <w:bCs/>
        </w:rPr>
      </w:pPr>
      <w:r>
        <w:rPr/>
        <w:t xml:space="preserve">Литературные диспуты не заканчивались со звонком с урока, яростно продолжались на перемене, по пути домой и  наедине с собой. Уверена, что у Анны Александровны был однозначный ответ на вопрос «Кто он, Павел Мечик?», но учительница внимательно слушала доводы и тех, кто считал героя предателем и «пустоцветом», и тех, кто был уверен в том,  как </w:t>
      </w:r>
      <w:r>
        <w:rPr>
          <w:b/>
        </w:rPr>
        <w:t>«</w:t>
      </w:r>
      <w:r>
        <w:rPr>
          <w:bCs/>
        </w:rPr>
        <w:t>неуместен этот юный романтик, слишком тонко воспитанный, слишком совестливый и ранимый, в реальной революционной среде». Меня, учителя литературы с 23-летним стажем, этот вопрос мучает до сих пор. А я им «мучаю» своих выпускников, тем более, что гражданских войн и, следовательно, мечиков и в жизни, и в литературе прибавилось.</w:t>
      </w:r>
    </w:p>
    <w:p>
      <w:pPr>
        <w:pStyle w:val="Normal"/>
        <w:ind w:right="-851" w:firstLine="709"/>
        <w:jc w:val="both"/>
        <w:rPr>
          <w:bCs/>
        </w:rPr>
      </w:pPr>
      <w:r>
        <w:rPr>
          <w:bCs/>
        </w:rPr>
        <w:t xml:space="preserve">Все заметили, что на урок Анна Александровна приходила не с толстой тетрадкой конспектов, а с тетрадным листком, но и в него заглядывала редко.   Когда «проходили» Маяковского, учительница вдохновенно читала наизусть стихи любимого поэта. (Сейчас не многие учителя литературы читают поэзию без книги.) Слушая в её исполнении есенинское «Ты жива ещё, моя старушка..» или «Утром, в ржаном закутке…», мы изо всех сил старались не зареветь,  блестели слезой глаза  даже у «неисправимых».  Когда на уроке звучал голос Анны Александровны, тишина стояла необыкновенная. Все  не просто слушали, а впитывали сказанное учительницей; многое  из услышанного было настоящим откровением . </w:t>
      </w:r>
    </w:p>
    <w:p>
      <w:pPr>
        <w:pStyle w:val="Normal"/>
        <w:ind w:right="-851" w:firstLine="709"/>
        <w:jc w:val="both"/>
        <w:rPr>
          <w:bCs/>
        </w:rPr>
      </w:pPr>
      <w:r>
        <w:rPr>
          <w:bCs/>
        </w:rPr>
        <w:t>На уроках русского языка всё было иначе. Высшая оценка – «четыре». «На «отлично» даже я не знаю», -   говорила  нам Анна Александровна. Но когда (очень редко!)  в тетради или журнале учительница ставила «пять», это было настоящим триумфом ученика!  В выпускном классе Анна Александровна  проводила дополнительное занятие по русскому языку для группы учащихся (занятия, между прочим, проводились «нулевым» уроком в субботу!). Наверное, критерием отбора на эти, как бы сейчас сказали, элективные курсы были неплохие способности к русскому языку. Но тогда мы, невыспавшиеся, считали себя «несчастными» и ворчали «зачем нам это надо». Вероятно, небесполезными эти дополнительные уроки были для всех нас, а для меня они оказались и вовсе бесценными. Когда на 4 курсе филфака начались  долгие практикумы по синтаксису предложений сложных конструкций, «автомат» мне поставили уже через два занятия: так легко  давались мне разборы сложных предложений. Преподаватель вуза освобождая меня от занятий по данному курсу, удивлялась: «Институтская программа в школе?» Я скромно уточняла: «Для избранных»,-  и отправлялась по своим делам,  когда сокурсницы продолжали «грызть гранит науки».</w:t>
      </w:r>
    </w:p>
    <w:p>
      <w:pPr>
        <w:pStyle w:val="Normal"/>
        <w:ind w:right="-851" w:firstLine="709"/>
        <w:jc w:val="both"/>
        <w:rPr>
          <w:bCs/>
        </w:rPr>
      </w:pPr>
      <w:r>
        <w:rPr>
          <w:bCs/>
        </w:rPr>
        <w:t xml:space="preserve">Учителем русского языка и литературы, точнее, </w:t>
      </w:r>
      <w:r>
        <w:rPr>
          <w:bCs/>
          <w:i/>
        </w:rPr>
        <w:t>стать,</w:t>
      </w:r>
      <w:r>
        <w:rPr>
          <w:bCs/>
        </w:rPr>
        <w:t xml:space="preserve"> </w:t>
      </w:r>
      <w:r>
        <w:rPr>
          <w:bCs/>
          <w:i/>
        </w:rPr>
        <w:t>как Анна Алексндровна</w:t>
      </w:r>
      <w:r>
        <w:rPr>
          <w:bCs/>
        </w:rPr>
        <w:t xml:space="preserve">, я решила уже после первых её уроков. Это желание подразумевало гораздо большее, чем учить детей. Мне, страшно застенчивой и закомплексованной девочке, хотелось быть, как она, Волшебницей Слова, красиво, умно и убедительно рассуждать о Прекрасном, дотрагиваясь до детских сердец.  О своём желании я, конечно, никому не говорила. Понимала:  такой – никогда не буду. Слишком высока планка Мастерства. </w:t>
      </w:r>
    </w:p>
    <w:p>
      <w:pPr>
        <w:pStyle w:val="Normal"/>
        <w:ind w:right="-851" w:firstLine="709"/>
        <w:jc w:val="both"/>
        <w:rPr>
          <w:bCs/>
        </w:rPr>
      </w:pPr>
      <w:r>
        <w:rPr>
          <w:bCs/>
        </w:rPr>
        <w:t xml:space="preserve">Пора ученичества не прошла до сих пор: часто в своей учительской практике я вспоминаю любимую учительницу: её умение  в «троечном» сочинении найти «умную» или «хорошую» фразу, «добрую мысль» - и вот уже сочинитель себя чуть ли не Пушкиным чувствует; её необыкновенные экзамены в конце изученных тем («Кто у нас лучше всех знает творчество Есенина. Ребята, задавайте </w:t>
      </w:r>
      <w:r>
        <w:rPr>
          <w:bCs/>
          <w:i/>
        </w:rPr>
        <w:t>любые</w:t>
      </w:r>
      <w:r>
        <w:rPr>
          <w:bCs/>
        </w:rPr>
        <w:t xml:space="preserve"> вопросы знатоку»). А еще помнится необычайная аура уроков литературы:  соприкосновение с Прекрасным, желание быть причастным к нему.</w:t>
      </w:r>
    </w:p>
    <w:p>
      <w:pPr>
        <w:pStyle w:val="Normal"/>
        <w:ind w:right="-851" w:firstLine="709"/>
        <w:jc w:val="both"/>
        <w:rPr>
          <w:bCs/>
        </w:rPr>
      </w:pPr>
      <w:r>
        <w:rPr>
          <w:bCs/>
        </w:rPr>
        <w:t xml:space="preserve">В день 55 – летия седьмой школы об Анне Александровне  скажут много хороших слов. Скажут о её многолетней работе на посту директора школы, о её заслугах   в педагогической деятельности,  о её большой и дружной семье. Я же хотела рассказать об Анне Александровне,  своей учительнице словесности и её уроках доброты. Вспомнить, как это было. Было, но не прошло, не забылось. </w:t>
      </w:r>
    </w:p>
    <w:p>
      <w:pPr>
        <w:pStyle w:val="Normal"/>
        <w:ind w:right="-851" w:firstLine="709"/>
        <w:jc w:val="both"/>
        <w:rPr>
          <w:bCs/>
        </w:rPr>
      </w:pPr>
      <w:r>
        <w:rPr>
          <w:bCs/>
        </w:rPr>
        <w:t>Низкий поклон Вам, дорогая Анна Александровна, от всех, кому посчастливилось быть Вашими учениками.</w:t>
      </w:r>
    </w:p>
    <w:p>
      <w:pPr>
        <w:pStyle w:val="Normal"/>
        <w:ind w:right="-85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851" w:firstLine="709"/>
        <w:jc w:val="right"/>
        <w:rPr>
          <w:bCs/>
        </w:rPr>
      </w:pPr>
      <w:r>
        <w:rPr>
          <w:bCs/>
        </w:rPr>
        <w:t xml:space="preserve">Шапова  (Лобанова) Людмила Витальевна, </w:t>
      </w:r>
    </w:p>
    <w:p>
      <w:pPr>
        <w:pStyle w:val="Normal"/>
        <w:ind w:right="-851" w:firstLine="709"/>
        <w:jc w:val="right"/>
        <w:rPr/>
      </w:pPr>
      <w:r>
        <w:rPr>
          <w:bCs/>
        </w:rPr>
        <w:t>учитель русского языка и литературы СОШ № 7</w:t>
      </w:r>
    </w:p>
    <w:p>
      <w:pPr>
        <w:pStyle w:val="Normal"/>
        <w:ind w:right="-851"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.Чульман Нерюнгринского р-на РС(Якутия)</w:t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7:00Z</dcterms:created>
  <dc:creator>Умница</dc:creator>
  <dc:description/>
  <cp:keywords/>
  <dc:language>en-US</dc:language>
  <cp:lastModifiedBy>Людмила</cp:lastModifiedBy>
  <dcterms:modified xsi:type="dcterms:W3CDTF">2012-09-16T16:32:00Z</dcterms:modified>
  <cp:revision>8</cp:revision>
  <dc:subject/>
  <dc:title/>
</cp:coreProperties>
</file>