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4610</wp:posOffset>
            </wp:positionV>
            <wp:extent cx="197167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>Животные и растения Брянской области, занесенные в Красную книгу России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99060</wp:posOffset>
            </wp:positionV>
            <wp:extent cx="128587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266700</wp:posOffset>
            </wp:positionV>
            <wp:extent cx="1365250" cy="13652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99060</wp:posOffset>
            </wp:positionV>
            <wp:extent cx="76708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152400</wp:posOffset>
            </wp:positionV>
            <wp:extent cx="914400" cy="843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0</wp:posOffset>
            </wp:positionH>
            <wp:positionV relativeFrom="paragraph">
              <wp:posOffset>259080</wp:posOffset>
            </wp:positionV>
            <wp:extent cx="1219200" cy="1219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5975</wp:posOffset>
            </wp:positionH>
            <wp:positionV relativeFrom="paragraph">
              <wp:posOffset>195580</wp:posOffset>
            </wp:positionV>
            <wp:extent cx="1005205" cy="1656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tbl>
      <w:tblPr>
        <w:tblW w:w="87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116840</wp:posOffset>
                  </wp:positionV>
                  <wp:extent cx="1143000" cy="1143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6425</wp:posOffset>
                  </wp:positionH>
                  <wp:positionV relativeFrom="paragraph">
                    <wp:posOffset>74295</wp:posOffset>
                  </wp:positionV>
                  <wp:extent cx="1143000" cy="10553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6040</wp:posOffset>
                  </wp:positionV>
                  <wp:extent cx="1028700" cy="800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224790</wp:posOffset>
                  </wp:positionV>
                  <wp:extent cx="797560" cy="12522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3810</wp:posOffset>
                  </wp:positionV>
                  <wp:extent cx="902970" cy="1485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Я зверь большой, рог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овсе не сохат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имею на спи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верблюдом не в р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оведник «Брянский лес» 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хал из Полес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Имею крылья, но не пт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в сумерках всег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размер мне пригоди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хоте около п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Эта птица не бои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гадюки, ни у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ест их пт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т и своих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Я не ястреб, не ор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отменный рыб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м семействе я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ыба – вот моя еда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Самый крупный ночной хищ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одится ему в пищ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емейства он сови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ушастый, но красив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Я бабочка дне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белая та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черных 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звана в честь д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а я и Ге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амятью владе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Вечнозеленый куста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онтики красных цве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буй плоды его стран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ягод опасней в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На поверхности воды листьев плавают роз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ревают в них плоды – четырехрогие ор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Это растение оч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необычно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и всегда находитс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форме корне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-желтый стебель быва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раз в пять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ешуйками из плено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леных листьев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ется детрит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едь он не параз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жизненная форма растени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криптофи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. Этот зверь у нас не новы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овый он рел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доемов роет но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тдыхает он и 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м рыльцем вми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отыщ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секомых себе в пи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тая шерстка не промок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огут плавать перепо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 Зубр                   2. Вечерница               3. Змееяд               4. Скопа                     5. Филин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6. Мнемозина       7. Волчник                   8. Чилим               9.Надбородник         10. Выхухоль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Автор: Чернякова Елена Викторовна, учитель географии и биологии МБОУ Дубровской №2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51:00Z</dcterms:created>
  <dc:creator>Admin</dc:creator>
  <dc:description/>
  <cp:keywords/>
  <dc:language>en-US</dc:language>
  <cp:lastModifiedBy>Admin</cp:lastModifiedBy>
  <dcterms:modified xsi:type="dcterms:W3CDTF">2015-03-09T15:44:00Z</dcterms:modified>
  <cp:revision>7</cp:revision>
  <dc:subject/>
  <dc:title/>
</cp:coreProperties>
</file>