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открытого урока химии в 8 «А» классе аттестуемого педагог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Емельченковой Ольги Алексеев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 февраля 2008 го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чистка загрязнённой поваренной со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учащихся способам разделения смесей в ходе практическ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ть признаки смесей, способы их разделения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ть разделять смес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ть изготавливать фильтр, отстаивать, фильтровать, выпаривать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умение устанавливать причинно-следственные связи между свойствами смеси и способом её разделения;                                                                   - развивать логическое мышление, ключевые компетенции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познавательный интерес к предмету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культуру общения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ответственность за качество выполняемой рабо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знаний (практикум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интеграция объяснительно-иллюстративного и исследовательского обуч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дидактическое обеспечени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чебно-методический комплекс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грамма курса химии 8 – 11 классов для общеобразовательных школ, 2007 год, автор О.С.Габриеля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чебник О.С.Габриелян «Химия. 8 класс».  2008 г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глядность: ёмкость с поваренной солью, две пробирки, воронка, фильтр, фарфоровая чашка, держатель для пробирок, горелка, спички (на каждый стол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уководитель МО МОУ школы №84 _______________________ /Н.Н.Емелюкова/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  __________________________________ /Л.Н.Кошкина/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ля МОУ школы №84 (2 человека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.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Вы уже знаете что является предметом изучения химии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Химия изучает вещества, их свойства  и превращения веществ друг в друг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Какая задача является первоочередной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Изучение свойств веществ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Каким должно быть вещество для изучения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Оно должно быть чистым, поэтому его прежде всего необходимо очистить от примесе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становка цели урока.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(показывает стакан с грязной солью). </w:t>
      </w:r>
      <w:r>
        <w:rPr>
          <w:sz w:val="28"/>
          <w:szCs w:val="28"/>
        </w:rPr>
        <w:t>Выскажите предположение, чем мы сегодня будем заниматьс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Очисткой поваренной сол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акова цель сегодняшнего урока?                                                                            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Научиться разделять смеси и получать чистые веществ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 Бесед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Назовите признаки смеси. (</w:t>
      </w:r>
      <w:r>
        <w:rPr>
          <w:i/>
          <w:sz w:val="28"/>
          <w:szCs w:val="28"/>
        </w:rPr>
        <w:t>неоднородность, расслаивани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вам известны способы разделения смесей? </w:t>
      </w:r>
      <w:r>
        <w:rPr>
          <w:i/>
          <w:sz w:val="28"/>
          <w:szCs w:val="28"/>
        </w:rPr>
        <w:t>(отстаивание, фильтрование, выпаривани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чего зависит – какой способ разделения применить? (</w:t>
      </w:r>
      <w:r>
        <w:rPr>
          <w:i/>
          <w:sz w:val="28"/>
          <w:szCs w:val="28"/>
        </w:rPr>
        <w:t>от свойств данного веществ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вас смесь поваренной соли и песка, как её разделить? </w:t>
      </w:r>
      <w:r>
        <w:rPr>
          <w:i/>
          <w:sz w:val="28"/>
          <w:szCs w:val="28"/>
        </w:rPr>
        <w:t>(сначала растворить, дать ей отстояться, затем отфильтровать мутную смесь, а затем выпарить воду и получить чистую соль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правила техники безопасности нужно соблюдать во время сегодняшней работы? </w:t>
      </w:r>
      <w:r>
        <w:rPr>
          <w:i/>
          <w:sz w:val="28"/>
          <w:szCs w:val="28"/>
        </w:rPr>
        <w:t>(аккуратно обращаться со стеклянной посудой, правильно зажигать и тушить горел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ое выполнение работы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Критерии оценивания.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Работа будет оцениваться  не только по письменному содержанию, но и по технике выполнения и дисциплине. И сегодня вы будете работать под руководством ученика вашего класса, увлечённого химика  Поветкина Глеба. Уступаю ему место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Растворение загрязнённой сол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Глеб. </w:t>
      </w:r>
      <w:r>
        <w:rPr>
          <w:sz w:val="28"/>
          <w:szCs w:val="28"/>
        </w:rPr>
        <w:t>Насыпаем в пробирку на толщину пальца смесь соли и песка, наливаем на 1/3 пробирки воды, немного встряхиваем и ставим в штатив для пробирок отстояться. (</w:t>
      </w:r>
      <w:r>
        <w:rPr>
          <w:i/>
          <w:sz w:val="28"/>
          <w:szCs w:val="28"/>
        </w:rPr>
        <w:t xml:space="preserve">Ученики выполняют данный этап работы)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Изготовление фильтр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Глеб. </w:t>
      </w:r>
      <w:r>
        <w:rPr>
          <w:sz w:val="28"/>
          <w:szCs w:val="28"/>
        </w:rPr>
        <w:t>Сворачиваем фильтровальную бумагу пополам, затем ещё раз пополам, отгибаем одну сторону фильтра в одну сторону, а три  - в другую. Вставляем фильтр в воронку, а её в чистую пробирку (</w:t>
      </w:r>
      <w:r>
        <w:rPr>
          <w:i/>
          <w:sz w:val="28"/>
          <w:szCs w:val="28"/>
        </w:rPr>
        <w:t>ученики выполняют данный этап работы).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Фильтрование.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Глеб. </w:t>
      </w:r>
      <w:r>
        <w:rPr>
          <w:sz w:val="28"/>
          <w:szCs w:val="28"/>
        </w:rPr>
        <w:t xml:space="preserve">Выливаем мутную смесь на фильтр, ждем, когда она отфильтруется. Наблюдаем за этим процессом.  </w:t>
      </w:r>
      <w:r>
        <w:rPr>
          <w:i/>
          <w:sz w:val="28"/>
          <w:szCs w:val="28"/>
        </w:rPr>
        <w:t>(Учащиеся работают).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Выпаривани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Глеб. </w:t>
      </w:r>
      <w:r>
        <w:rPr>
          <w:sz w:val="28"/>
          <w:szCs w:val="28"/>
        </w:rPr>
        <w:t xml:space="preserve">Выливаем полученный фильтрат в фарфоровую чашку, закрепляем её в держателе для пробирок, зажигаем горелку и выпариваем полученный раствор до появления кристаллов соли. </w:t>
      </w:r>
      <w:r>
        <w:rPr>
          <w:i/>
          <w:sz w:val="28"/>
          <w:szCs w:val="28"/>
        </w:rPr>
        <w:t>(выполнение учащимис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Письменное оформление работы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Оценка выполненной работы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и урока.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кой цели достигли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ему научились в ходе выполнения этой практической работы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де применяется такой способ очистки соли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Что больше всего заинтересовало вас на урок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дятся ли вам эти знания в дальнейшей жиз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. Домашне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задан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вторить параграф 23.  </w: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полнить письменно упражнение №4</w: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4 городского округа Тольятти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крытого урока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.И.О. : </w:t>
      </w:r>
      <w:r>
        <w:rPr>
          <w:sz w:val="28"/>
          <w:szCs w:val="28"/>
        </w:rPr>
        <w:t>Емельченкова Ольга Алексеевн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.02.2008 год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8 «А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щихся: </w:t>
      </w:r>
      <w:r>
        <w:rPr>
          <w:sz w:val="28"/>
          <w:szCs w:val="28"/>
        </w:rPr>
        <w:t>26 человек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химия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чистка загрязненной поваренной сол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учащихся способам разделения смесей в ходе практической работ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-540" w:hanging="0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- знать признаки смесей, способы их разделения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разделять смеси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изготавливать фильтр, отстаивать, фильтровать, выпаривать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переносить знания в новую ситуацию, анализировать, делать выводы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вивать умение устанавливать причинно-следственные связи между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йствами смеси и способами её разд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ключевые компетен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вать общеучебные умения и навыки (работа с учебником, фиксация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в деятельности в тетради)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спитывать чувство самостоятельности, ответственности за качество и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ечный результат выполняемой работы;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ывать мотивацию к обучению и самооценку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ывать культуру общения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знаний (практикум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 xml:space="preserve">интеграция объяснительно - иллюстративного и исследовательского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учения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Цель посещения: </w:t>
      </w:r>
      <w:r>
        <w:rPr>
          <w:sz w:val="28"/>
          <w:szCs w:val="28"/>
        </w:rPr>
        <w:t>оценка качества образовательного процесса на учебном заняти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труктура и этапы проведённого урока – практикума химии в интерактивном режиме четко соблюдены, временной компонент целесообразно распределён по его элемента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занятия выявлены детьми совместно с учителем. Содержание учебного материала оптимально, выделено главное, подано доступно и наглядно, направлено на формирование общеучебных умений и навыков (работа с учебником, фиксация результатов в тетрадях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 учащихся в коллективной работе под руководством ученика обеспечивает активную позицию каждого ребёнка и его включенность в познавательную деятельность. Определение практической значимости темы готовит  учащихся к социальному взаимодействию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мотивирует учащихся на получение определенного результата в ходе применения знаний на практике, стая перед ними исследовательские задачи. Учащиеся анализируют опыт работы, приходят к определённому выводу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едагог создаёт условия для целостного восприятия темы, осознания необходимости приобретённых знани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 ходе занятия развиваются основные виды речи: ответ на вопрос, монологическая и диалогическая речь, формируются ассоциативное мышление, навыки общения в коллектив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лагоприятный психологический микроклимат, состояние комфортности у детей – результат доброжелательного тона учителя. Педагогу удаётся создать атмосферу доверия, успеха, снять возможность стрессового фактора в учебном процессе благодаря положительным оценочным высказываниям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 проблемно – поискового построения урока в форме практикума обеспечивает целостность, завершённость, способствует формированию ключевых компетентностей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 подведён в полном объёме, учитель использует рефлексию: дети самостоятельно обобщают знания и умения, полученные в процессе работ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 высокая эффективность занятия. Учащиеся умело оперируют имеющимися по теме знаниями в ходе выполнения практической работы в новой ситуации. Формируются общеучебные умения и навыки: умения нести ответственность за общий результат и качество выполняемой работы, ключевые компетентности. Развивается умение устанавливать причинно – следственные связи, логическое мышление. Воспитывается культура общения, повышается мотивация и самооценка дете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обучения формируются в результате деятельности учащихся. Оптимально сочетаются средства, формы и методы обучения, традиционные и новые технологии, активизирующие деятельность школьник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Руководитель МО МОУ школы №84                                      /Н.Н.Емелюкова/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/Л.Н.Кошкина/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знакомлена                                                                                /О.А.Емельченкова/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7:00Z</dcterms:created>
  <dc:creator>Admin</dc:creator>
  <dc:description/>
  <cp:keywords/>
  <dc:language>en-US</dc:language>
  <cp:lastModifiedBy>Admin</cp:lastModifiedBy>
  <cp:lastPrinted>2010-11-28T22:41:00Z</cp:lastPrinted>
  <dcterms:modified xsi:type="dcterms:W3CDTF">2010-11-28T19:43:00Z</dcterms:modified>
  <cp:revision>7</cp:revision>
  <dc:subject/>
  <dc:title>План – конспект</dc:title>
</cp:coreProperties>
</file>