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урок внеклассного чтения в 10-11 классах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комство с творчеством  Евгения Валерьевича Гришков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Сборник рассказов «Следы на мне» 2007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нализ рассказа «И было сказан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знакомство с современной литерату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пробуждение читательского интереса и эмоционального восприятия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закрепление  навыков работы с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формирование нравственной позиции по отношению к важным человеческим пробл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слайды с фотографиями Е. Гришковца, аудиозапись  рассказов в исполнении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рассказ учителя; сообщение ученика; анализ рассказа «И было сказано»; аналитическ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нимание рождается понимани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уша-душ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Е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то он, Евгений Гришковец? Это актер, драматург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рекордно короткий срок (около 4-х лет) Евгений Гришковец превратился из провинциального режиссера в известного автора. Лауреат "Антибукера", "Триумфа", "Золотой маски", причем в различных номинациях - как драматург, актер и режиссер. </w:t>
        <w:br/>
        <w:t xml:space="preserve">    Если вам незнакомо его творчество - бросьте взгляд на его пьесы.</w:t>
        <w:br/>
        <w:t xml:space="preserve">    Вот что он сам говорит о себ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Я родился в 1967 году у студентов второго курса в Кемерове. Они не подкидывали меня бабушкам, всюду брали с собой, даже когда уехали учиться в аспирантуру. Это была семья, и в этом было ее основное благополучие. Я надеюсь, что жизнь распорядится так, что однажды я буду помогать родителям. Их зовут Валера и С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лся в Кемеровском университете, поступил на филологический факультет в 1984 году, окончил его в 1994-м. Сначала меня с третьего курса призвали в армию. Три года в морфлоте. Поначалу казалось, что служил зря, теперь я играю спектакль "Как я съел собаку", где рассказываю о своей службе. Этот спектакль очень многое определил в моей жизни, выходит - служил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дембеля немного поучился и решил уехать из страны. Тогда было сильное ощущение, что мы здесь понапрасну теряем время, была сильная иллюзия насчет западного образа жизни, казалось, что где-то нас с нашими идеями ждут - не дождутся. Я провернул лихую комбинацию - дождался объединения ГДР и ФРГ, приехал по приглашению в ГДР и под шумок махнул в Кельн. Там в Красном Кресте рассказал, какой я жутко угнетенный, какой в Сибири кошмарный антисемитизм. Поверили, послали в фабрику-столовую мыть посуду и жить в общежитии. Мне хватило трех дней, чтобы антисемитизм в Сибири значительно уменьш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нулся, в 1990 году организовал театр "Ложа", а заодно как-то мимоходом окончил филфак. Вплоть до 1998 года мы делали по спектаклю в год, иногда получалось даже два, выступали на фестивалях самодеятельных театров, ездили за границу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98 году я твердо решил уехать из Кемерова: я видел, что наш театр умирает, времени им заниматься у меня не стало, мне нужно было загнать себя в условия, в которых я либо продолжил бы театральную деятельность, либо начал бы заниматься чем-то иным. В результате возник спектакль "Как я съел собаку", который впервые я показал для семнадцати зрителей в курилке у буфета в Театре Российской армии в ноябре 1998 года. Этот показ стал поворотным в моей жизн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тисемитизм</w:t>
      </w:r>
      <w:r>
        <w:rPr>
          <w:sz w:val="28"/>
          <w:szCs w:val="28"/>
        </w:rPr>
        <w:t xml:space="preserve"> – </w:t>
      </w:r>
      <w:r>
        <w:rPr/>
        <w:t>одна из форм национальной и религиозной нетерпимости, выражающаяся во враждебном отношении к еврея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rStyle w:val="Appleconvertedspace"/>
          <w:rFonts w:cs="Arial"/>
          <w:b/>
          <w:sz w:val="28"/>
          <w:szCs w:val="28"/>
        </w:rPr>
        <w:t> </w:t>
      </w:r>
      <w:hyperlink r:id="rId2">
        <w:r>
          <w:rPr>
            <w:rStyle w:val="InternetLink"/>
            <w:rFonts w:cs="Arial"/>
            <w:b/>
            <w:color w:val="000000"/>
            <w:sz w:val="28"/>
            <w:szCs w:val="28"/>
          </w:rPr>
          <w:t>1998 году</w:t>
        </w:r>
      </w:hyperlink>
      <w:r>
        <w:rPr>
          <w:rStyle w:val="Appleconvertedspace"/>
          <w:rFonts w:cs="Arial"/>
          <w:b/>
          <w:sz w:val="28"/>
          <w:szCs w:val="28"/>
        </w:rPr>
        <w:t> </w:t>
      </w:r>
      <w:r>
        <w:rPr>
          <w:sz w:val="28"/>
          <w:szCs w:val="28"/>
        </w:rPr>
        <w:t>переехал в</w:t>
      </w:r>
      <w:r>
        <w:rPr>
          <w:rStyle w:val="Appleconvertedspace"/>
          <w:rFonts w:cs="Arial"/>
          <w:b/>
          <w:sz w:val="28"/>
          <w:szCs w:val="28"/>
        </w:rPr>
        <w:t> 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Калининград</w:t>
        </w:r>
      </w:hyperlink>
      <w:r>
        <w:rPr>
          <w:sz w:val="28"/>
          <w:szCs w:val="28"/>
        </w:rPr>
        <w:t>. Тогда он же представил в Москве на зрительский суд свой первый</w:t>
      </w:r>
      <w:r>
        <w:rPr>
          <w:rStyle w:val="Appleconvertedspace"/>
          <w:rFonts w:cs="Arial"/>
          <w:b/>
          <w:sz w:val="28"/>
          <w:szCs w:val="28"/>
        </w:rPr>
        <w:t> 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моноспектакль</w:t>
        </w:r>
      </w:hyperlink>
      <w:r>
        <w:rPr>
          <w:rStyle w:val="Appleconvertedspace"/>
          <w:rFonts w:cs="Arial"/>
          <w:b/>
          <w:sz w:val="28"/>
          <w:szCs w:val="28"/>
        </w:rPr>
        <w:t> </w:t>
      </w:r>
      <w:r>
        <w:rPr>
          <w:sz w:val="28"/>
          <w:szCs w:val="28"/>
        </w:rPr>
        <w:t>«</w:t>
      </w:r>
      <w:hyperlink r:id="rId5">
        <w:r>
          <w:rPr>
            <w:rStyle w:val="InternetLink"/>
            <w:rFonts w:cs="Arial"/>
            <w:b/>
            <w:color w:val="000000"/>
            <w:sz w:val="28"/>
            <w:szCs w:val="28"/>
          </w:rPr>
          <w:t>Как я съел собаку</w:t>
        </w:r>
      </w:hyperlink>
      <w:r>
        <w:rPr>
          <w:sz w:val="28"/>
          <w:szCs w:val="28"/>
        </w:rPr>
        <w:t>», за который в 1999 году был удостоен национальной театральной премии</w:t>
      </w:r>
      <w:r>
        <w:rPr>
          <w:rStyle w:val="Appleconvertedspace"/>
          <w:rFonts w:cs="Arial"/>
          <w:b/>
          <w:sz w:val="28"/>
          <w:szCs w:val="28"/>
        </w:rPr>
        <w:t> </w:t>
      </w:r>
      <w:hyperlink r:id="rId6">
        <w:r>
          <w:rPr>
            <w:rStyle w:val="InternetLink"/>
            <w:rFonts w:cs="Arial"/>
            <w:b/>
            <w:color w:val="000000"/>
            <w:sz w:val="28"/>
            <w:szCs w:val="28"/>
          </w:rPr>
          <w:t>Золотая маска</w:t>
        </w:r>
      </w:hyperlink>
      <w:r>
        <w:rPr>
          <w:rStyle w:val="Appleconvertedspace"/>
          <w:rFonts w:cs="Arial"/>
          <w:b/>
          <w:sz w:val="28"/>
          <w:szCs w:val="28"/>
        </w:rPr>
        <w:t> </w:t>
      </w:r>
      <w:r>
        <w:rPr>
          <w:sz w:val="28"/>
          <w:szCs w:val="28"/>
        </w:rPr>
        <w:t>в номинациях «Новация» и «Приз критиков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живая в Калининграде, Гришковец часто бывает на гастролях со своими театральными работами не только в городах России, но и Европы, принимая участие во многих престижных</w:t>
      </w:r>
      <w:r>
        <w:rPr>
          <w:rStyle w:val="Appleconvertedspace"/>
          <w:b/>
          <w:sz w:val="28"/>
          <w:szCs w:val="28"/>
        </w:rPr>
        <w:t> 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фестивалях</w:t>
        </w:r>
      </w:hyperlink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t>(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Авиньон</w:t>
        </w:r>
      </w:hyperlink>
      <w:r>
        <w:rPr>
          <w:sz w:val="28"/>
          <w:szCs w:val="28"/>
        </w:rPr>
        <w:t xml:space="preserve">, Вена, Париж, Брюссель, Цюрих, Мюнхен, Берлин). Кроме пьес, Гришковец пишет книги и записывает музыкальные альбом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емья: </w:t>
      </w:r>
      <w:r>
        <w:rPr>
          <w:sz w:val="28"/>
          <w:szCs w:val="28"/>
        </w:rPr>
        <w:t>Жена Елена, трое детей: Наталия (1995 г. р.), Александр (2004 г. р.) и Мария (2010 г. р.)</w:t>
      </w:r>
    </w:p>
    <w:p>
      <w:pPr>
        <w:pStyle w:val="Normal"/>
        <w:shd w:fill="FFFFFF" w:val="clear"/>
        <w:spacing w:lineRule="atLeast" w:line="288" w:before="0" w:after="24"/>
        <w:rPr/>
      </w:pPr>
      <w:r>
        <w:rPr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Библиограф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Романы  </w:t>
      </w:r>
      <w:r>
        <w:rPr>
          <w:sz w:val="28"/>
          <w:szCs w:val="28"/>
        </w:rPr>
        <w:t>2004 — Рубашка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8 — Асфальт</w:t>
      </w:r>
    </w:p>
    <w:p>
      <w:pPr>
        <w:pStyle w:val="Normal"/>
        <w:shd w:fill="FFFFFF" w:val="clear"/>
        <w:spacing w:lineRule="atLeast" w:line="288" w:before="0" w:after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ести  </w:t>
      </w:r>
      <w:r>
        <w:rPr>
          <w:color w:val="000000"/>
          <w:sz w:val="28"/>
          <w:szCs w:val="28"/>
        </w:rPr>
        <w:t>2005 — Рек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10 — А…..а</w:t>
      </w:r>
    </w:p>
    <w:p>
      <w:pPr>
        <w:pStyle w:val="Normal"/>
        <w:shd w:fill="FFFFFF" w:val="clear"/>
        <w:spacing w:lineRule="atLeast" w:line="288" w:before="0" w:after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борники пьес </w:t>
      </w:r>
      <w:r>
        <w:rPr>
          <w:color w:val="000000"/>
          <w:sz w:val="28"/>
          <w:szCs w:val="28"/>
        </w:rPr>
        <w:t>2005 — Зима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10 — Сатисфакция</w:t>
      </w:r>
    </w:p>
    <w:p>
      <w:pPr>
        <w:pStyle w:val="Normal"/>
        <w:shd w:fill="FFFFFF" w:val="clear"/>
        <w:spacing w:lineRule="atLeast" w:line="288" w:before="0" w:after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борники рассказов </w:t>
      </w:r>
      <w:r>
        <w:rPr>
          <w:color w:val="000000"/>
          <w:sz w:val="28"/>
          <w:szCs w:val="28"/>
        </w:rPr>
        <w:t>2006 — Планк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7 — Следы на мне</w:t>
      </w:r>
    </w:p>
    <w:p>
      <w:pPr>
        <w:pStyle w:val="Normal"/>
        <w:shd w:fill="FFFFFF" w:val="clear"/>
        <w:spacing w:lineRule="atLeast" w:line="288" w:before="100" w:after="2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иги, основанные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ЖЖ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8 — Год жизн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9 — Продолжение жизн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2011 — 151 эпизод жизн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 — От жжизни к жизни.</w:t>
      </w:r>
    </w:p>
    <w:p>
      <w:pPr>
        <w:pStyle w:val="Heading2"/>
        <w:pBdr>
          <w:bottom w:val="single" w:sz="6" w:space="2" w:color="AAAAAA"/>
        </w:pBdr>
        <w:shd w:fill="FFFFFF" w:val="clear"/>
        <w:spacing w:lineRule="atLeast" w:line="288" w:before="0" w:after="14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Mwheadline"/>
          <w:rFonts w:cs="Times New Roman" w:ascii="Times New Roman" w:hAnsi="Times New Roman"/>
          <w:b/>
          <w:bCs/>
          <w:color w:val="000000"/>
        </w:rPr>
        <w:t>Премии и наград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280" w:after="24"/>
        <w:ind w:left="384" w:hanging="360"/>
        <w:rPr/>
      </w:pPr>
      <w:r>
        <w:rPr>
          <w:color w:val="000000"/>
          <w:sz w:val="28"/>
          <w:szCs w:val="28"/>
        </w:rPr>
        <w:t>1999 год — Удостоен премии «</w:t>
      </w:r>
      <w:hyperlink r:id="rId10">
        <w:r>
          <w:rPr>
            <w:rStyle w:val="InternetLink"/>
            <w:color w:val="0B0080"/>
            <w:sz w:val="28"/>
            <w:szCs w:val="28"/>
          </w:rPr>
          <w:t>Антибукер</w:t>
        </w:r>
      </w:hyperlink>
      <w:r>
        <w:rPr>
          <w:color w:val="000000"/>
          <w:sz w:val="28"/>
          <w:szCs w:val="28"/>
        </w:rPr>
        <w:t>» за наброски к пьесам «Зима» и «Записки русского путешественника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384" w:hanging="360"/>
        <w:rPr/>
      </w:pPr>
      <w:r>
        <w:rPr>
          <w:color w:val="000000"/>
          <w:sz w:val="28"/>
          <w:szCs w:val="28"/>
        </w:rPr>
        <w:t>2000 год — «</w:t>
      </w:r>
      <w:hyperlink r:id="rId11">
        <w:r>
          <w:rPr>
            <w:rStyle w:val="InternetLink"/>
            <w:color w:val="0B0080"/>
            <w:sz w:val="28"/>
            <w:szCs w:val="28"/>
          </w:rPr>
          <w:t>Золотая маска</w:t>
        </w:r>
      </w:hyperlink>
      <w:r>
        <w:rPr>
          <w:color w:val="000000"/>
          <w:sz w:val="28"/>
          <w:szCs w:val="28"/>
        </w:rPr>
        <w:t>» в двух номинациях — «Новация» и «Приз критики» и Национальная премия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B0080"/>
            <w:sz w:val="28"/>
            <w:szCs w:val="28"/>
          </w:rPr>
          <w:t>«Триумф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384" w:hanging="360"/>
        <w:rPr/>
      </w:pPr>
      <w:r>
        <w:rPr>
          <w:color w:val="000000"/>
          <w:sz w:val="28"/>
          <w:szCs w:val="28"/>
        </w:rPr>
        <w:t>13 марта 2004 — Показ всех моноспектаклей Евгения Гришковца в один день фестиваля «Золотая маска» внесён в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B0080"/>
            <w:sz w:val="28"/>
            <w:szCs w:val="28"/>
          </w:rPr>
          <w:t>книгу рекордов Гиннесс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нтября 2004 — Роман «Рубашка» признан дебютом года. Книга вошла в «длинный список» Буке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3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сентября 2007 — Премия Евгению Гришковцу «Русский бриллиант» в номинации «Исключительность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384" w:hanging="360"/>
        <w:rPr/>
      </w:pPr>
      <w:r>
        <w:rPr>
          <w:color w:val="000000"/>
          <w:sz w:val="28"/>
          <w:szCs w:val="28"/>
        </w:rPr>
        <w:t>2007 год — Присуждена медаль «</w:t>
      </w:r>
      <w:hyperlink r:id="rId14">
        <w:r>
          <w:rPr>
            <w:rStyle w:val="InternetLink"/>
            <w:color w:val="0B0080"/>
            <w:sz w:val="28"/>
            <w:szCs w:val="28"/>
          </w:rPr>
          <w:t>Символ Науки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384" w:hanging="360"/>
        <w:rPr/>
      </w:pPr>
      <w:r>
        <w:rPr>
          <w:color w:val="000000"/>
          <w:sz w:val="28"/>
          <w:szCs w:val="28"/>
        </w:rPr>
        <w:t>2009 год — Премия «Серебряный слиток» радиостанции «</w:t>
      </w:r>
      <w:hyperlink r:id="rId15">
        <w:r>
          <w:rPr>
            <w:rStyle w:val="InternetLink"/>
            <w:color w:val="0B0080"/>
            <w:sz w:val="28"/>
            <w:szCs w:val="28"/>
          </w:rPr>
          <w:t>Серебряный дождь</w:t>
        </w:r>
      </w:hyperlink>
      <w:r>
        <w:rPr>
          <w:color w:val="000000"/>
          <w:sz w:val="28"/>
          <w:szCs w:val="28"/>
        </w:rPr>
        <w:t>» за роман «Асфальт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280"/>
        <w:ind w:left="384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2011 год — Стал почётным гражданином Калининграда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</w:t>
      </w:r>
      <w:r>
        <w:rPr>
          <w:b/>
          <w:color w:val="000000"/>
          <w:sz w:val="28"/>
          <w:szCs w:val="28"/>
        </w:rPr>
        <w:t>Аналитическая беседа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ы прочитали небольшой рассказ, вошедший в сборник «Следы на мне». Нам нужно сформулировать его тему, это будет сделать легче, если мы разберемся с композицией .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 </w:t>
      </w:r>
      <w:r>
        <w:rPr>
          <w:b/>
          <w:color w:val="000000"/>
          <w:sz w:val="28"/>
          <w:szCs w:val="28"/>
        </w:rPr>
        <w:t xml:space="preserve"> О чем рассказ? На сколько частей можно поделить его? Что объединяет эти эпизоды? Как можно озаглавить их?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Рассказ можно поделить на три части, объединяет их автор-рассказчик. Все эти истории автобиографичны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ч. – столовый этикет( ножи и вилки)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ч – аристократический обед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ч. – пельменная   (</w:t>
      </w:r>
      <w:r>
        <w:rPr>
          <w:i/>
          <w:color w:val="000000"/>
          <w:sz w:val="28"/>
          <w:szCs w:val="28"/>
        </w:rPr>
        <w:t>ребята могут предложить свои варианты)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 Каково основное настроение рассказа? Как перед нами раскрывается герой? Тяжело или легко читается рассказ?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итая рассказ очень легко почувствовать себя автором, человеком , с которым произошло почти то же самое, что и с его героем. Гришковец рассказывает о людях, сыгравших важную роль в его жизни. Ничего из ряда вон выходящего, экзотического. Все обыденно, банально. )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Какими средствами (языковыми, синтаксическими) достигается «легкость» чтения?</w:t>
      </w:r>
    </w:p>
    <w:p>
      <w:pPr>
        <w:pStyle w:val="Normal"/>
        <w:shd w:fill="FFFFFF" w:val="clear"/>
        <w:spacing w:lineRule="atLeast" w:line="288" w:before="280" w:after="24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Повествование ведется от 1-го лица. Синтаксические параллелизмы </w:t>
      </w:r>
      <w:r>
        <w:rPr>
          <w:i/>
          <w:color w:val="000000"/>
          <w:sz w:val="28"/>
          <w:szCs w:val="28"/>
        </w:rPr>
        <w:t>…я первый раз был за границей; Я тогда побывал…; Я побывал…</w:t>
      </w:r>
      <w:r>
        <w:rPr>
          <w:color w:val="000000"/>
          <w:sz w:val="28"/>
          <w:szCs w:val="28"/>
        </w:rPr>
        <w:t xml:space="preserve">частое повторение местоимения </w:t>
      </w:r>
      <w:r>
        <w:rPr>
          <w:i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это признак устной речи, когда кто-то кому-то рассказывает. Читателю кажется, что он слушает незатейливую историю.  Именно слушает. Плавность речи достигается </w:t>
      </w:r>
      <w:r>
        <w:rPr>
          <w:i/>
          <w:color w:val="000000"/>
          <w:sz w:val="28"/>
          <w:szCs w:val="28"/>
        </w:rPr>
        <w:t xml:space="preserve">скрепами. </w:t>
      </w:r>
      <w:r>
        <w:rPr>
          <w:color w:val="000000"/>
          <w:sz w:val="28"/>
          <w:szCs w:val="28"/>
        </w:rPr>
        <w:t>Именно этот прием соединяет 1-й, 2-й и 3-й абзацы.</w:t>
      </w:r>
      <w:r>
        <w:rPr>
          <w:i/>
          <w:color w:val="000000"/>
          <w:sz w:val="28"/>
          <w:szCs w:val="28"/>
        </w:rPr>
        <w:t xml:space="preserve"> Меня все это не удивило, а восхитило. – Еще меня позабавило то… - Меня сильно удивило…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 Какую смысловую и эмоциональную роль играют ключевые ряды глаголов  сказуемых?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Это передача не только чувств и впечатлений, но и оценка увиденному)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О ком рассказывает автор в 1-м эпизоде, какие приемы изображения  выбирает?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Интересным языковым средством пользуется автор </w:t>
      </w:r>
      <w:r>
        <w:rPr>
          <w:i/>
          <w:color w:val="000000"/>
          <w:sz w:val="28"/>
          <w:szCs w:val="28"/>
        </w:rPr>
        <w:t>бельгийские фермеры – по сути крестьяне – два мужика(контекстуальные синонимы , можно выделить и синтаксич. прием градации)</w:t>
      </w:r>
      <w:r>
        <w:rPr>
          <w:color w:val="000000"/>
          <w:sz w:val="28"/>
          <w:szCs w:val="28"/>
        </w:rPr>
        <w:t xml:space="preserve"> эти приемы сближают героев и читателя, исчезает чувство отчужденности, они становятся близки и понятны. </w:t>
      </w:r>
      <w:r>
        <w:rPr>
          <w:i/>
          <w:color w:val="000000"/>
          <w:sz w:val="28"/>
          <w:szCs w:val="28"/>
        </w:rPr>
        <w:t>С большими черными руками…от которых сильно пахло соляркой и навозом…</w:t>
      </w:r>
      <w:r>
        <w:rPr>
          <w:color w:val="000000"/>
          <w:sz w:val="28"/>
          <w:szCs w:val="28"/>
        </w:rPr>
        <w:t>Они такие же, как мы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3-м абзаце есть интересная особенность. Два раза повторяется словосочетание, которое характеризует обыкновенных людей Германии, Бельгии… Найдите их и объясните цель в использовании этого приема ?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совсем простые люди – очень простые люди – не… лучше…наших людей </w:t>
      </w:r>
      <w:r>
        <w:rPr>
          <w:color w:val="000000"/>
          <w:sz w:val="28"/>
          <w:szCs w:val="28"/>
        </w:rPr>
        <w:t>автор объединяет нас всех в один мир, мы разные, но мы и одновременно очень «одинаковые». Ощущение единства в нашей непохожести становится ясно на простом примере: как мы едим, какими столовыми приборами пользуемся и почему. Объяснение автора, почему у нас в стране редко в домашней , непраздничной, обыденной жизни едим только ложкой и нет у многих привычки пользоваться наряду с ножом и вилкой может показаться кому-то спорным…Ирония автора слышится при рассуждении на эту пустяковую, на чей-то взгляд, тему. Но вы можете предложить свой вариант объяснения.)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Анализ 2-го эпизода.</w:t>
      </w:r>
    </w:p>
    <w:p>
      <w:pPr>
        <w:pStyle w:val="Normal"/>
        <w:shd w:fill="FFFFFF" w:val="clear"/>
        <w:spacing w:lineRule="atLeast" w:line="288" w:before="280" w:after="24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автор объединяет 1-ю и 2-ю части, почему используется этот прием?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i/>
          <w:color w:val="000000"/>
          <w:sz w:val="28"/>
          <w:szCs w:val="28"/>
        </w:rPr>
        <w:t>(…я первый раз был за границей – я в первый раз в жизни оказался в настоящем аристократическом доме…</w:t>
      </w:r>
      <w:r>
        <w:rPr>
          <w:color w:val="000000"/>
          <w:sz w:val="28"/>
          <w:szCs w:val="28"/>
        </w:rPr>
        <w:t>Первое впечатление всегда самое яркое. Оно остаётся на всю жизнь и часто определяет отношение человека к стране, людям…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Почему так иронично повествует автор о причине  аристократического обеда?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(Автор подчеркивает умение бельгийцев воспринимать давние исторические события отстраненно, как данность, которую нельзя изменить, а нужно просто принять. Умение гордиться своей историей, предками. </w:t>
      </w:r>
      <w:r>
        <w:rPr>
          <w:i/>
          <w:color w:val="000000"/>
          <w:sz w:val="28"/>
          <w:szCs w:val="28"/>
        </w:rPr>
        <w:t>…хранились медали как наполеоновские, так и английские. Видимо, тот еще был вояка, его предок. Хотя, может быть, для бельгийцев это нормально.</w:t>
      </w:r>
      <w:r>
        <w:rPr>
          <w:color w:val="000000"/>
          <w:sz w:val="28"/>
          <w:szCs w:val="28"/>
        </w:rPr>
        <w:t xml:space="preserve"> Это не осуждение, а добрая улыбка автора, который понимает нашу «разность» и не видит в этом ничего ужасного.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Как автор описывает самого себя, какие использует языковые средства?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(Автор описывает самого себя с иронией, стараясь увидеть со стороны, глазами бельгийцев  </w:t>
      </w:r>
      <w:r>
        <w:rPr>
          <w:i/>
          <w:color w:val="000000"/>
          <w:sz w:val="28"/>
          <w:szCs w:val="28"/>
        </w:rPr>
        <w:t>посмотреть на настоящего русского, да еще и из Сибири</w:t>
      </w:r>
      <w:r>
        <w:rPr>
          <w:color w:val="000000"/>
          <w:sz w:val="28"/>
          <w:szCs w:val="28"/>
        </w:rPr>
        <w:t xml:space="preserve">. Описание одежды гостей и автора построено на антитезе, </w:t>
      </w:r>
      <w:r>
        <w:rPr>
          <w:i/>
          <w:color w:val="000000"/>
          <w:sz w:val="28"/>
          <w:szCs w:val="28"/>
        </w:rPr>
        <w:t xml:space="preserve">…одеты в мундиры времен Ватерлоо – в своих джинсах, сандалях и светленькой рубашечке с коротким рукавом </w:t>
      </w:r>
      <w:r>
        <w:rPr>
          <w:color w:val="000000"/>
          <w:sz w:val="28"/>
          <w:szCs w:val="28"/>
        </w:rPr>
        <w:t xml:space="preserve">уменьшительно-ласкательные суффиксы подчеркивают разность «экипировки» гостей и героя. Ряд ключевых глаголов – сказуемых передает эмоциональное состояние героя, интересно построено предложение на фразеологизме. </w:t>
      </w:r>
      <w:r>
        <w:rPr>
          <w:i/>
          <w:color w:val="000000"/>
          <w:sz w:val="28"/>
          <w:szCs w:val="28"/>
        </w:rPr>
        <w:t xml:space="preserve"> Я чувствовал себя очень  неловко – я оробел – я ощущал себя совершенно чужим – я чувствовал себя, как рыба без воды – я беспрерывно идиотски улыбался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то же «спасает» героя? Почему он это делает? Какой прием использует автор при описании Деда приятеля? Сопоставьте с 1-ой  частью рассказа. 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Ряд синонимов </w:t>
      </w:r>
      <w:r>
        <w:rPr>
          <w:i/>
          <w:color w:val="000000"/>
          <w:sz w:val="28"/>
          <w:szCs w:val="28"/>
        </w:rPr>
        <w:t xml:space="preserve">дедушка моего приятеля – крепкий старик – пожилой человек – но никакой не старик </w:t>
      </w:r>
      <w:r>
        <w:rPr>
          <w:color w:val="000000"/>
          <w:sz w:val="28"/>
          <w:szCs w:val="28"/>
        </w:rPr>
        <w:t xml:space="preserve">показывает, как меняется отношение героя к собеседнику, деду приятеля, известному и очень любимому в Намюре врачу. Снова мы видим описание рук </w:t>
      </w:r>
      <w:r>
        <w:rPr>
          <w:i/>
          <w:color w:val="000000"/>
          <w:sz w:val="28"/>
          <w:szCs w:val="28"/>
        </w:rPr>
        <w:t xml:space="preserve">большие, красивые, очень выразительные загорелые руки, с сильно выпуклыми и рельефными кровяными сосудами. </w:t>
      </w:r>
      <w:r>
        <w:rPr>
          <w:color w:val="000000"/>
          <w:sz w:val="28"/>
          <w:szCs w:val="28"/>
        </w:rPr>
        <w:t xml:space="preserve">Это подчеркивает возраст, нелегкий труд врача, вспомним руки крестьян, часто руки могут рассказать о человеке больше, чем его лицо, лицо умеет притворяться, а руки - нет. Языковой барьер не позволял им свободно общаться, но глаза могут сказать многое. </w:t>
      </w:r>
      <w:r>
        <w:rPr>
          <w:i/>
          <w:color w:val="000000"/>
          <w:sz w:val="28"/>
          <w:szCs w:val="28"/>
        </w:rPr>
        <w:t>…заглядывал мне прямо в глаза…</w:t>
      </w:r>
      <w:r>
        <w:rPr>
          <w:color w:val="000000"/>
          <w:sz w:val="28"/>
          <w:szCs w:val="28"/>
        </w:rPr>
        <w:t>Герой перестал быть чужим, он почувствовал в докторе мудрость, спокойствие, желание помочь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Что же такое важное узнал герой от мудрого доктора?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 xml:space="preserve">Мне 76 лет…я думаю, что заработал себе право держать вилку в той руке, в которой мне держать её удобно. </w:t>
      </w:r>
      <w:r>
        <w:rPr>
          <w:color w:val="000000"/>
          <w:sz w:val="28"/>
          <w:szCs w:val="28"/>
        </w:rPr>
        <w:t>Дед приятеля смог объяснить герою, что этикет – это внешнее проявление культуры. Умение правильно пользоваться столовыми приборами, изящно, непринужденно держаться за столом – это еще не решающий признак определения культурности, воспитанности и, наконец, аристократизма. Главное умение понять другого человека, постараться помочь, пусть даже в такой немного смешной ситуации. Ведь этикет (установленный порядок поведения, форм обхождения) не свод законов, нарушение которых строго карается, а просто правила, помогающие людям не мешать друг другу, не доставлять неудобства рядом находящимся. И каждый решает для себя, как ему удобно, но не забывая при этом об окружающих.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Анализ 3-го эпизода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Где происходит действие 3-ей части? Почему?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Действие происходит в Кемерово, совсем другая жизнь, другие традиции, другие люди. Используется антитеза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Почему автор рассказывает о самом себе с такой иронией? Какие средства он использует?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роничное отношение к самому себе характерно для автора, это его один из любимых приемов. Умение посмеяться над собой – одно из главных качеств умного человека. Синтаксический параллелизм. Лексический повтор. </w:t>
      </w:r>
      <w:r>
        <w:rPr>
          <w:i/>
          <w:color w:val="000000"/>
          <w:sz w:val="28"/>
          <w:szCs w:val="28"/>
        </w:rPr>
        <w:t xml:space="preserve">Тогда я много, активно и, </w:t>
      </w:r>
      <w:r>
        <w:rPr>
          <w:i/>
          <w:color w:val="000000"/>
          <w:sz w:val="28"/>
          <w:szCs w:val="28"/>
          <w:u w:val="single"/>
        </w:rPr>
        <w:t>как мне казалось,</w:t>
      </w:r>
      <w:r>
        <w:rPr>
          <w:i/>
          <w:color w:val="000000"/>
          <w:sz w:val="28"/>
          <w:szCs w:val="28"/>
        </w:rPr>
        <w:t xml:space="preserve"> усиленно и полезно работал. Я гордился результатами… Я ощущал себя человеком,…влияющим на то, что происходит в мире… Я ощущал, что я…опережаю темпы общего процесса…я…имею право многое требовать от других…я даже позволял себе многих осуждать…я терпеть не мог…меня раздражали болтуны…</w:t>
      </w:r>
      <w:r>
        <w:rPr>
          <w:b/>
          <w:i/>
          <w:color w:val="000000"/>
          <w:sz w:val="28"/>
          <w:szCs w:val="28"/>
        </w:rPr>
        <w:t>мне тогда едва исполнилось25 лет.</w:t>
      </w:r>
      <w:r>
        <w:rPr>
          <w:color w:val="000000"/>
          <w:sz w:val="28"/>
          <w:szCs w:val="28"/>
        </w:rPr>
        <w:t xml:space="preserve">   Конечно, возраст в какой-то степени оправдывает наши заблуждения. Но жизнь иногда жестоко, иногда мягко, подсмеиваясь над нами, корректирует наши мироощущения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Кто герой следующего эпизода, чем он интересен, почему именно он? Как описывается его внешность?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 Почему так подробно, детально, дано описание пельменной?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рием антитезы </w:t>
      </w:r>
      <w:r>
        <w:rPr>
          <w:i/>
          <w:color w:val="000000"/>
          <w:sz w:val="28"/>
          <w:szCs w:val="28"/>
        </w:rPr>
        <w:t xml:space="preserve">аристократический обед – обед в пельменной, находящейся в полуподвальном помещении </w:t>
      </w:r>
      <w:r>
        <w:rPr>
          <w:color w:val="000000"/>
          <w:sz w:val="28"/>
          <w:szCs w:val="28"/>
        </w:rPr>
        <w:t>Резкий контраст заставляет читателя насторожиться, тем более, что эта обстановка всем нам близка и знакома, автор и  мы чувствуем себя в ней как рыба в воде. Мужичок, именно мужичок. Маленький человек, которого никто не знает по имени, относятся все с брезгливостью и осуждением.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был очень замызганный(</w:t>
      </w:r>
      <w:r>
        <w:rPr>
          <w:color w:val="000000"/>
          <w:sz w:val="28"/>
          <w:szCs w:val="28"/>
        </w:rPr>
        <w:t>плеоназм)</w:t>
      </w:r>
      <w:r>
        <w:rPr>
          <w:i/>
          <w:color w:val="000000"/>
          <w:sz w:val="28"/>
          <w:szCs w:val="28"/>
        </w:rPr>
        <w:t xml:space="preserve">..он был в грязных, и даже очень грязных, штанах, которые были когда-то брюками…очень грязные, драные кеды…пиджак выглядел ужасно… сальные, грязные и давно не стриженные …волосы  </w:t>
      </w:r>
      <w:r>
        <w:rPr>
          <w:color w:val="000000"/>
          <w:sz w:val="28"/>
          <w:szCs w:val="28"/>
        </w:rPr>
        <w:t xml:space="preserve">Автора  и всех посетителей пельменной удивляет спокойствие неожиданного посетителя. Как он деловито, не обращая ни на кого внимание сервирует свой стол и устраивается на  обед, Наречие  </w:t>
      </w:r>
      <w:r>
        <w:rPr>
          <w:i/>
          <w:color w:val="000000"/>
          <w:sz w:val="28"/>
          <w:szCs w:val="28"/>
        </w:rPr>
        <w:t>вальяжно..</w:t>
      </w:r>
      <w:r>
        <w:rPr>
          <w:color w:val="000000"/>
          <w:sz w:val="28"/>
          <w:szCs w:val="28"/>
        </w:rPr>
        <w:t xml:space="preserve">противопоставлено глагольному ряду </w:t>
      </w:r>
      <w:r>
        <w:rPr>
          <w:i/>
          <w:color w:val="000000"/>
          <w:sz w:val="28"/>
          <w:szCs w:val="28"/>
        </w:rPr>
        <w:t xml:space="preserve">побираться, портить аппетит. </w:t>
      </w:r>
      <w:r>
        <w:rPr>
          <w:color w:val="000000"/>
          <w:sz w:val="28"/>
          <w:szCs w:val="28"/>
        </w:rPr>
        <w:t xml:space="preserve">Риторическое восклицание </w:t>
      </w:r>
      <w:r>
        <w:rPr>
          <w:i/>
          <w:color w:val="000000"/>
          <w:sz w:val="28"/>
          <w:szCs w:val="28"/>
        </w:rPr>
        <w:t>Ну действительно!</w:t>
      </w:r>
      <w:r>
        <w:rPr>
          <w:color w:val="000000"/>
          <w:sz w:val="28"/>
          <w:szCs w:val="28"/>
        </w:rPr>
        <w:t xml:space="preserve"> Передает высшую степень возмущения окружающих. Повтор прилагательного </w:t>
      </w:r>
      <w:r>
        <w:rPr>
          <w:i/>
          <w:color w:val="000000"/>
          <w:sz w:val="28"/>
          <w:szCs w:val="28"/>
        </w:rPr>
        <w:t xml:space="preserve">приличное заведение, приличные люди </w:t>
      </w:r>
      <w:r>
        <w:rPr>
          <w:color w:val="000000"/>
          <w:sz w:val="28"/>
          <w:szCs w:val="28"/>
        </w:rPr>
        <w:t xml:space="preserve"> заставляет нас вспомнить 2-й эпизод, где герой почувствовал себя </w:t>
      </w:r>
      <w:r>
        <w:rPr>
          <w:b/>
          <w:color w:val="000000"/>
          <w:sz w:val="28"/>
          <w:szCs w:val="28"/>
        </w:rPr>
        <w:t>чужим</w:t>
      </w:r>
      <w:r>
        <w:rPr>
          <w:color w:val="000000"/>
          <w:sz w:val="28"/>
          <w:szCs w:val="28"/>
        </w:rPr>
        <w:t xml:space="preserve">. Но там другая страна, другой язык, обычаи… А здесь мы все живем в одной стране, говорим на одном языке, почему же такое неприятие, возмущение, отторжение человека, отличающегося от нас? </w:t>
      </w:r>
    </w:p>
    <w:p>
      <w:pPr>
        <w:pStyle w:val="Normal"/>
        <w:shd w:fill="FFFFFF" w:val="clear"/>
        <w:spacing w:lineRule="atLeast" w:line="288" w:before="280" w:after="24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 Как отреагировал  мужичок на такое отношение к себе? Оно для него привычно? Как поступил бы доктор, дедушка приятеля? Какое действие доктора повторяет замызганный мужичок?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обвел взглядом всех…</w:t>
      </w:r>
      <w:r>
        <w:rPr>
          <w:b/>
          <w:i/>
          <w:color w:val="000000"/>
          <w:sz w:val="28"/>
          <w:szCs w:val="28"/>
        </w:rPr>
        <w:t xml:space="preserve">заглянул </w:t>
      </w:r>
      <w:r>
        <w:rPr>
          <w:i/>
          <w:color w:val="000000"/>
          <w:sz w:val="28"/>
          <w:szCs w:val="28"/>
        </w:rPr>
        <w:t xml:space="preserve">во все глаза…взгляд его бал спокойный-спокойный и даже кроткий. Но при этом его глаза не извинялись. Он, скорее, слегка улыбался глазами. 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 А кто как хочет, тот так и живет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Это человек, живущий так, как он считает нужным. Может, так сложились жизненные обстоятельства, может, это его сознательный выбор. Но это его жизнь, он никому не мешает. И так же, как и доктор, знал людей и спокойно смотрел на мир, принимая его таким, какой он есть. </w:t>
      </w:r>
      <w:r>
        <w:rPr>
          <w:i/>
          <w:color w:val="000000"/>
          <w:sz w:val="28"/>
          <w:szCs w:val="28"/>
        </w:rPr>
        <w:t xml:space="preserve">Я почувствовал такое спокойствие в его взгляде и какое-то такое, стоящее за этим спокойствием, знание! Неведомое мне знание жизни и тех её сторон, которые мне, наверное, не стоит знать. </w:t>
      </w:r>
      <w:r>
        <w:rPr>
          <w:color w:val="000000"/>
          <w:sz w:val="28"/>
          <w:szCs w:val="28"/>
        </w:rPr>
        <w:t>Доктор увидел бы человека, повидавшего жизнь, человека, которому никто не смог или не захотел помочь, человека не очень счастливого, но не потерявшего чувство человеческого достоинства.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 Почему автору-герою стало стыдно?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 xml:space="preserve">фраза , сказанная мудрым всю жизнь помогавшим людям, благородным,  седым и добрым аристократом, наложилась на фразу вот этого </w:t>
      </w:r>
      <w:r>
        <w:rPr>
          <w:b/>
          <w:i/>
          <w:color w:val="000000"/>
          <w:sz w:val="28"/>
          <w:szCs w:val="28"/>
        </w:rPr>
        <w:t>мужика</w:t>
      </w:r>
      <w:r>
        <w:rPr>
          <w:i/>
          <w:color w:val="000000"/>
          <w:sz w:val="28"/>
          <w:szCs w:val="28"/>
        </w:rPr>
        <w:t xml:space="preserve"> с авоськой и грязными волосами. </w:t>
      </w:r>
      <w:r>
        <w:rPr>
          <w:b/>
          <w:i/>
          <w:color w:val="000000"/>
          <w:sz w:val="28"/>
          <w:szCs w:val="28"/>
          <w:u w:val="single"/>
        </w:rPr>
        <w:t>Вот так. Кто-то сказал, а кто-то услышал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Слово учителя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нашей жизни всегда бывает очень много переживаний, впечатлений, которые важнее событий. Я думаю, что вы, прочитав и обсудив на уроке рассказ, должны обратиться к своей жизни, к себе, всегда ли вы слышите, понимаете других. Две фразы, сказанные абсолютно разными людьми, переплетаются, предоставляя вам самим сделать вывод о том, как и зачем они были произнесены и что в них скрыто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Д/з </w:t>
      </w:r>
      <w:r>
        <w:rPr>
          <w:b/>
          <w:color w:val="000000"/>
          <w:sz w:val="28"/>
          <w:szCs w:val="28"/>
        </w:rPr>
        <w:t xml:space="preserve"> Почему так назван рассказ? Попробуйте объяснить название всей книги? </w:t>
      </w:r>
      <w:r>
        <w:rPr>
          <w:color w:val="000000"/>
          <w:sz w:val="28"/>
          <w:szCs w:val="28"/>
        </w:rPr>
        <w:t>Написать небольшое сочинение.</w:t>
      </w:r>
    </w:p>
    <w:p>
      <w:pPr>
        <w:pStyle w:val="Normal"/>
        <w:shd w:fill="FFFFFF" w:val="clear"/>
        <w:spacing w:lineRule="atLeast" w:line="288" w:before="280" w:after="2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88" w:before="280" w:after="2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8" w:before="280" w:after="2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288" w:before="280" w:after="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100" w:after="2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98_&#1075;&#1086;&#1076;" TargetMode="External"/><Relationship Id="rId3" Type="http://schemas.openxmlformats.org/officeDocument/2006/relationships/hyperlink" Target="http://ru.wikipedia.org/wiki/&#1050;&#1072;&#1083;&#1080;&#1085;&#1080;&#1085;&#1075;&#1088;&#1072;&#1076;" TargetMode="External"/><Relationship Id="rId4" Type="http://schemas.openxmlformats.org/officeDocument/2006/relationships/hyperlink" Target="http://ru.wikipedia.org/wiki/&#1052;&#1086;&#1085;&#1086;&#1089;&#1087;&#1077;&#1082;&#1090;&#1072;&#1082;&#1083;&#1100;" TargetMode="External"/><Relationship Id="rId5" Type="http://schemas.openxmlformats.org/officeDocument/2006/relationships/hyperlink" Target="http://ru.wikipedia.org/wiki/&#1050;&#1072;&#1082;_&#1103;_&#1089;&#1098;&#1077;&#1083;_&#1089;&#1086;&#1073;&#1072;&#1082;&#1091;_(&#1087;&#1100;&#1077;&#1089;&#1072;)" TargetMode="External"/><Relationship Id="rId6" Type="http://schemas.openxmlformats.org/officeDocument/2006/relationships/hyperlink" Target="http://ru.wikipedia.org/wiki/&#1047;&#1086;&#1083;&#1086;&#1090;&#1072;&#1103;_&#1084;&#1072;&#1089;&#1082;&#1072;" TargetMode="External"/><Relationship Id="rId7" Type="http://schemas.openxmlformats.org/officeDocument/2006/relationships/hyperlink" Target="http://ru.wikipedia.org/w/index.php?title=&#1058;&#1077;&#1072;&#1090;&#1088;&#1072;&#1083;&#1100;&#1085;&#1099;&#1081;_&#1092;&#1077;&#1089;&#1090;&#1080;&#1074;&#1072;&#1083;&#1100;&amp;action=edit&amp;redlink=1" TargetMode="External"/><Relationship Id="rId8" Type="http://schemas.openxmlformats.org/officeDocument/2006/relationships/hyperlink" Target="http://ru.wikipedia.org/wiki/&#1040;&#1074;&#1080;&#1085;&#1100;&#1086;&#1085;&#1089;&#1082;&#1080;&#1081;_&#1092;&#1077;&#1089;&#1090;&#1080;&#1074;&#1072;&#1083;&#1100;" TargetMode="External"/><Relationship Id="rId9" Type="http://schemas.openxmlformats.org/officeDocument/2006/relationships/hyperlink" Target="http://ru.wikipedia.org/wiki/&#1046;&#1080;&#1074;&#1086;&#1081;_&#1046;&#1091;&#1088;&#1085;&#1072;&#1083;" TargetMode="External"/><Relationship Id="rId10" Type="http://schemas.openxmlformats.org/officeDocument/2006/relationships/hyperlink" Target="http://ru.wikipedia.org/wiki/&#1040;&#1085;&#1090;&#1080;&#1073;&#1091;&#1082;&#1077;&#1088;" TargetMode="External"/><Relationship Id="rId11" Type="http://schemas.openxmlformats.org/officeDocument/2006/relationships/hyperlink" Target="http://ru.wikipedia.org/wiki/&#1047;&#1086;&#1083;&#1086;&#1090;&#1072;&#1103;_&#1084;&#1072;&#1089;&#1082;&#1072;" TargetMode="External"/><Relationship Id="rId12" Type="http://schemas.openxmlformats.org/officeDocument/2006/relationships/hyperlink" Target="http://ru.wikipedia.org/wiki/&#1058;&#1088;&#1080;&#1091;&#1084;&#1092;_(&#1087;&#1088;&#1077;&#1084;&#1080;&#1103;)" TargetMode="External"/><Relationship Id="rId13" Type="http://schemas.openxmlformats.org/officeDocument/2006/relationships/hyperlink" Target="http://ru.wikipedia.org/wiki/&#1050;&#1085;&#1080;&#1075;&#1072;_&#1088;&#1077;&#1082;&#1086;&#1088;&#1076;&#1086;&#1074;_&#1043;&#1080;&#1085;&#1085;&#1077;&#1089;&#1089;&#1072;" TargetMode="External"/><Relationship Id="rId14" Type="http://schemas.openxmlformats.org/officeDocument/2006/relationships/hyperlink" Target="http://ru.wikipedia.org/wiki/&#1057;&#1080;&#1084;&#1074;&#1086;&#1083;_&#1053;&#1072;&#1091;&#1082;&#1080;_(&#1084;&#1077;&#1076;&#1072;&#1083;&#1100;)" TargetMode="External"/><Relationship Id="rId15" Type="http://schemas.openxmlformats.org/officeDocument/2006/relationships/hyperlink" Target="http://ru.wikipedia.org/wiki/&#1057;&#1077;&#1088;&#1077;&#1073;&#1088;&#1103;&#1085;&#1099;&#1081;_&#1076;&#1086;&#1078;&#1076;&#110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4:00Z</dcterms:created>
  <dc:creator>Admin</dc:creator>
  <dc:description/>
  <cp:keywords/>
  <dc:language>en-US</dc:language>
  <cp:lastModifiedBy>User</cp:lastModifiedBy>
  <cp:lastPrinted>2012-09-18T14:36:00Z</cp:lastPrinted>
  <dcterms:modified xsi:type="dcterms:W3CDTF">2012-09-18T11:47:00Z</dcterms:modified>
  <cp:revision>5</cp:revision>
  <dc:subject/>
  <dc:title>План анализа рассказа</dc:title>
</cp:coreProperties>
</file>